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5/2016-os tanév őszi félévére vonatkozó határidő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jelentés (regisztráci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5.17 - 2015.09.06. 24 ór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ztrációs idősz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02 - 2015.09.04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rgalmi időszak első nap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07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allgatói jogviszony kiadása az őszi félév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5.09.07-től</w:t>
            </w:r>
          </w:p>
        </w:tc>
      </w:tr>
      <w:tr>
        <w:trPr>
          <w:trHeight w:val="10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felvét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zetes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angsorolás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verse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5.17. 17 órától 2015.08.28. 16 órá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5.08.28. 20 órától 2015.09.03. 16 órá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5.09.04.    8 órától 2015.09.11. 16 óráig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gység elfogadási kérelmek beadá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5.09.04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érelem beadása költségtérítés/önköltség csökkentés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11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em beadása költségtérítés/önköltség részletfizetésé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ak elektronikus kérvényben lehetséges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11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ólagos kurzus felvétel/leadás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ak elektronikus kérvényben lehetséges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5.09.18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öltségtérítés/önköltség befizetési határide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5.10.15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dolgozati témabejelentő lead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6 nyarán záróvizsgázni szándékozókn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ézet függő, érdeklődjön tanulmányi előadójátó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.10.15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tve szaktól függően későbbi időpo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róvizsgára jelentkezé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 2015/2016-os tanév őszi félévé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áróvizsga időszakában záróvizsgázni szándékozókn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5.10.30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Őszi szün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26 - 2015.10.30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idősz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4 - 2016.01.29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ifogás benyújtása, ha a Neptunban rögzített érdemjegy nem egyezik meg a vizsgán szerzett érdemjeggyel, illetve, ha a hallgató vizsgát tett, de nem szerepel érdemjegy a Neptunb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ak elektronikus kérvényben lehetséges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2.05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tem épületeinek zárá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4 - 2016.01.03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ltányossági kérelmek leadása (2015/2016-os tanév tavaszi félévre vonatkozóan)*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4x-i tárgyfelvétel </w:t>
            </w:r>
            <w:r>
              <w:rPr>
                <w:sz w:val="20"/>
                <w:szCs w:val="20"/>
              </w:rPr>
              <w:t>(harmadszorra felvett tárgy nem teljesíté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az első 3 aktív félévben </w:t>
            </w:r>
            <w:r>
              <w:rPr>
                <w:b/>
                <w:sz w:val="20"/>
                <w:szCs w:val="20"/>
              </w:rPr>
              <w:t>36 kredit</w:t>
            </w:r>
            <w:r>
              <w:rPr>
                <w:sz w:val="20"/>
                <w:szCs w:val="20"/>
              </w:rPr>
              <w:t xml:space="preserve"> nem teljesít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esetén a tanulmányok folytat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7. vizsga</w:t>
            </w:r>
            <w:r>
              <w:rPr>
                <w:sz w:val="20"/>
                <w:szCs w:val="20"/>
              </w:rPr>
              <w:t>lehetősé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tanári MA és osztatlan tanárszak esetén, 6. vizsgalehetősé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6.02.0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2.0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6. (5.) elégtelen vizsga után 1 hét, </w:t>
              <w:br/>
              <w:t>de legkésőbb 2016.02.02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ról való hiányzás igazolása (kérvény + orvosi igazolá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2.02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Kivételes tanulmányi rend kérelme (2015/2016-os tanév tavaszi félévére vonatkozóan) </w:t>
            </w:r>
            <w:r>
              <w:rPr>
                <w:sz w:val="20"/>
                <w:szCs w:val="20"/>
              </w:rPr>
              <w:t>(például: Erasmus, Ceepu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később a kiutazás előtt egy héttel)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Utólagos kurzus felvétel/leadás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tólagos kurzus leadás: 2015.09.18-ig elektronikus kérvényben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Határidőn túl: kurzus leadásra nincs lehetőség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Utólagos kurzus felvétel: 2015.09.18-ig elektronikus kérvényben, maximum 3 tárgy (kivéve, ha a kurzus felvételeket a hallgató önhibáján kívül nem tudta megtenni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táridőn túl: a kurzus felvételi kérelmeket alapos indokkal, oktatói engedéllyel, papír alapú kérvényen kell beadni. A határidőn túl engedélyezett kurzus felvételek díja 3.500 Ft/kurzus.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 xml:space="preserve"> Méltányossági kérelmek leadá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éltányossági kérelmet (amennyiben méltányosságot szeretne kérni) abban az esetben is be kell adni, ha: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/>
        <w:rPr/>
      </w:pPr>
      <w:r>
        <w:rPr>
          <w:sz w:val="20"/>
          <w:szCs w:val="20"/>
        </w:rPr>
        <w:t>a harmadszori tárgyfelvétellel sem teljesített tárgyat nem kívánja negyedszer felvenni (például alternatív tárgy)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>a tárgyat nem a következő félévben venné f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>a következő félévre passzív félévet szeretne kér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Beadott kérvény hiányában a hallgató elbocsátásra kerül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 kiírt határidők jogvesztők.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Budapest, 2015. augusztus 24.</w:t>
      </w:r>
    </w:p>
    <w:p>
      <w:pPr>
        <w:pStyle w:val="Normal"/>
        <w:spacing w:lineRule="auto" w:line="240"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Török Gabriella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mb. hivatalvezető</w:t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6:00Z</dcterms:created>
  <dc:creator>Csako</dc:creator>
  <dc:description/>
  <dc:language>en-US</dc:language>
  <cp:lastModifiedBy>agasvari</cp:lastModifiedBy>
  <cp:lastPrinted>2011-08-31T08:59:00Z</cp:lastPrinted>
  <dcterms:modified xsi:type="dcterms:W3CDTF">2015-08-24T13:16:00Z</dcterms:modified>
  <cp:revision>2</cp:revision>
  <dc:subject/>
  <dc:title>A 2011/2012-es tanév őszi félévére vonatkozó határidők</dc:title>
</cp:coreProperties>
</file>