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A Kollégiumi Hallgatói Ösztöndíj pályázatának adatlapja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ó ne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HA-kó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folyam, sz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öltési útmutat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áblázatokba kérjük vázlatszerűen az adott kategóriának megfelelő tevékenységet beírni. Minden cellába írható több tevékenység is. Az adatlap mellé egy  maximum egy oldalas leírást kell csatolni, amelyben a pályázó a leírt közéleti munkákat részletezi.</w:t>
      </w:r>
    </w:p>
    <w:p>
      <w:pPr>
        <w:pStyle w:val="Normal"/>
        <w:jc w:val="both"/>
        <w:rPr/>
      </w:pPr>
      <w:r>
        <w:rPr/>
        <w:t>A pályázat alapvetően két részre oszlik: a rendszeresen végzett tevékenységek és az egyszeri rendezvényekkel kapcsolatos munkák területére. Ebben az esetben is mindkét táblázatba lehet í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4855</wp:posOffset>
                </wp:positionV>
                <wp:extent cx="4436110" cy="274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2325"/>
                              <w:gridCol w:w="2335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Öntevékeny csoport vagy egyén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gyé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exac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ndezvén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olgáltatás vagy háttérmunka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16.1pt;mso-wrap-distance-left:7.05pt;mso-wrap-distance-right:7.05pt;mso-wrap-distance-top:0pt;mso-wrap-distance-bottom:0pt;margin-top:58.65pt;mso-position-vertical-relative:text;margin-left:5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2325"/>
                        <w:gridCol w:w="2335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Öntevékeny csoport vagy egyén</w:t>
                            </w:r>
                          </w:p>
                        </w:tc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gyéb</w:t>
                            </w:r>
                          </w:p>
                        </w:tc>
                      </w:tr>
                      <w:tr>
                        <w:trPr>
                          <w:trHeight w:val="3934" w:hRule="exact"/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ndezvé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olgáltatás vagy háttérmunka</w:t>
                            </w:r>
                          </w:p>
                        </w:tc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700"/>
        <w:gridCol w:w="3240"/>
        <w:gridCol w:w="20"/>
      </w:tblGrid>
      <w:tr>
        <w:trPr>
          <w:trHeight w:val="1247" w:hRule="exac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142875</wp:posOffset>
                      </wp:positionV>
                      <wp:extent cx="56838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11.25pt" to="444.75pt,-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Nagyrendezvén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özepes rendezvén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isrendezvény</w:t>
            </w:r>
          </w:p>
        </w:tc>
      </w:tr>
      <w:tr>
        <w:trPr>
          <w:trHeight w:val="159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i napok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es kollégiumi bul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i-buli (Dj vagy amatőr zenekar)</w:t>
            </w:r>
          </w:p>
        </w:tc>
      </w:tr>
      <w:tr>
        <w:trPr>
          <w:trHeight w:val="1619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whajtá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szeri sportrendezvény (kis létszám, rétegsport)</w:t>
            </w:r>
          </w:p>
        </w:tc>
      </w:tr>
      <w:tr>
        <w:trPr>
          <w:trHeight w:val="908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ólyatábor/gólyaavató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bajnoksá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</w:t>
            </w:r>
          </w:p>
        </w:tc>
      </w:tr>
      <w:tr>
        <w:trPr>
          <w:trHeight w:val="170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szeri sportrendezvény (több koli és / vagy több nap)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rendezvény (egész koll-nak meghirdetett, tömegsport)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mklub, teaház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éb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793750" cy="755650"/>
          <wp:effectExtent l="0" t="0" r="0" b="0"/>
          <wp:wrapTight wrapText="bothSides">
            <wp:wrapPolygon edited="0">
              <wp:start x="-257" y="0"/>
              <wp:lineTo x="-257" y="21324"/>
              <wp:lineTo x="21600" y="21324"/>
              <wp:lineTo x="21600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0095" cy="7600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5" r="-197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</w:rPr>
      <w:tab/>
      <w:t xml:space="preserve">Eötvös Loránd Tudományegyetem 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Kollégiumi Hallgatói Önkormányzat</w:t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Elnökség</w:t>
    </w:r>
  </w:p>
  <w:p>
    <w:pPr>
      <w:pStyle w:val="Header"/>
      <w:jc w:val="center"/>
      <w:rPr>
        <w:b/>
        <w:b/>
      </w:rPr>
    </w:pPr>
    <w:r>
      <w:rPr>
        <w:b/>
      </w:rPr>
      <w:t>Budapest 1052. Gerlóczy utca 11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29:00Z</dcterms:created>
  <dc:creator>KolHÖK</dc:creator>
  <dc:description/>
  <dc:language>en-US</dc:language>
  <cp:lastModifiedBy>KolHÖK</cp:lastModifiedBy>
  <dcterms:modified xsi:type="dcterms:W3CDTF">2009-02-17T19:29:00Z</dcterms:modified>
  <cp:revision>2</cp:revision>
  <dc:subject/>
  <dc:title> </dc:title>
</cp:coreProperties>
</file>