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meldeformular „</w:t>
      </w:r>
      <w:r>
        <w:rPr>
          <w:rFonts w:cs="Arial" w:ascii="Verdana" w:hAnsi="Verdana"/>
          <w:b/>
          <w:sz w:val="18"/>
          <w:szCs w:val="18"/>
        </w:rPr>
        <w:t>Melde dich zur Goethe-Guerilla!“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m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burtsdatu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dresse: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lefon: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-Mail: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18"/>
          <w:szCs w:val="18"/>
        </w:rPr>
        <w:t>Ich bin:</w:t>
      </w:r>
      <w:r>
        <w:rPr>
          <w:rFonts w:cs="Arial" w:ascii="Verdana" w:hAnsi="Verdana"/>
          <w:sz w:val="18"/>
          <w:szCs w:val="18"/>
        </w:rPr>
        <w:t xml:space="preserve"> </w:t>
        <w:tab/>
        <w:t>Schüler/in</w:t>
        <w:tab/>
        <w:t>Student/in</w:t>
        <w:tab/>
        <w:t xml:space="preserve">Berufstätig als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ch möchte gern als Goethe-Guerilla mitmachen, weil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esonders interessiert mich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ine Deutschkenntniss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fänger </w:t>
        <w:tab/>
        <w:tab/>
        <w:t xml:space="preserve">fortgeschritten </w:t>
        <w:tab/>
        <w:tab/>
        <w:t>sehr gu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h spreche kein Deuts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ethe Tex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ethe Text;Times New Roman" w:hAnsi="Goethe Text;Times New Roman" w:cs="Goethe Text;Times New Roman"/>
        <w:sz w:val="14"/>
        <w:szCs w:val="14"/>
      </w:rPr>
    </w:pPr>
    <w:r>
      <w:rPr>
        <w:rFonts w:cs="Goethe Text;Times New Roman" w:ascii="Goethe Text;Times New Roman" w:hAnsi="Goethe Text;Times New Roman"/>
        <w:sz w:val="14"/>
        <w:szCs w:val="14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Goethe Text;Times New Roman" w:hAnsi="Goethe Text;Times New Roman" w:cs="Goethe Text;Times New Roman"/>
        <w:sz w:val="14"/>
        <w:szCs w:val="14"/>
      </w:rPr>
    </w:pPr>
    <w:r>
      <w:rPr>
        <w:rFonts w:cs="Goethe Text;Times New Roman" w:ascii="Goethe Text;Times New Roman" w:hAnsi="Goethe Text;Times New Roman"/>
        <w:sz w:val="14"/>
        <w:szCs w:val="14"/>
      </w:rPr>
      <w:t>Copyright © Goethe-Institut Budapest</w:t>
      <w:tab/>
      <w:tab/>
    </w:r>
    <w:r>
      <w:rPr>
        <w:rStyle w:val="PageNumber"/>
        <w:rFonts w:cs="Goethe Text;Times New Roman" w:ascii="Goethe Text;Times New Roman" w:hAnsi="Goethe Text;Times New Roman"/>
        <w:sz w:val="14"/>
        <w:szCs w:val="14"/>
      </w:rPr>
      <w:fldChar w:fldCharType="begin"/>
    </w:r>
    <w:r>
      <w:rPr>
        <w:rStyle w:val="PageNumber"/>
        <w:sz w:val="14"/>
        <w:szCs w:val="14"/>
        <w:rFonts w:cs="Goethe Text;Times New Roman" w:ascii="Goethe Text;Times New Roman" w:hAnsi="Goethe Text;Times New Roman"/>
      </w:rPr>
      <w:instrText xml:space="preserve"> PAGE </w:instrText>
    </w:r>
    <w:r>
      <w:rPr>
        <w:rStyle w:val="PageNumber"/>
        <w:sz w:val="14"/>
        <w:szCs w:val="14"/>
        <w:rFonts w:cs="Goethe Text;Times New Roman" w:ascii="Goethe Text;Times New Roman" w:hAnsi="Goethe Text;Times New Roman"/>
      </w:rPr>
      <w:fldChar w:fldCharType="separate"/>
    </w:r>
    <w:r>
      <w:rPr>
        <w:rStyle w:val="PageNumber"/>
        <w:sz w:val="14"/>
        <w:szCs w:val="14"/>
        <w:rFonts w:cs="Goethe Text;Times New Roman" w:ascii="Goethe Text;Times New Roman" w:hAnsi="Goethe Text;Times New Roman"/>
      </w:rPr>
      <w:t>2</w:t>
    </w:r>
    <w:r>
      <w:rPr>
        <w:rStyle w:val="PageNumber"/>
        <w:sz w:val="14"/>
        <w:szCs w:val="14"/>
        <w:rFonts w:cs="Goethe Text;Times New Roman" w:ascii="Goethe Text;Times New Roman" w:hAnsi="Goethe Text;Times New Roman"/>
      </w:rPr>
      <w:fldChar w:fldCharType="end"/>
    </w:r>
  </w:p>
  <w:p>
    <w:pPr>
      <w:pStyle w:val="Footer"/>
      <w:rPr>
        <w:rFonts w:ascii="Goethe Text;Times New Roman" w:hAnsi="Goethe Text;Times New Roman" w:cs="Goethe Text;Times New Roman"/>
        <w:sz w:val="14"/>
        <w:szCs w:val="14"/>
      </w:rPr>
    </w:pPr>
    <w:r>
      <w:rPr>
        <w:rFonts w:cs="Goethe Text;Times New Roman" w:ascii="Goethe Text;Times New Roman" w:hAnsi="Goethe Text;Times New Roman"/>
        <w:sz w:val="14"/>
        <w:szCs w:val="14"/>
      </w:rPr>
      <w:t>Alle Rechte vorbehalten</w:t>
    </w:r>
  </w:p>
  <w:p>
    <w:pPr>
      <w:pStyle w:val="Footer"/>
      <w:rPr>
        <w:rFonts w:ascii="Goethe Text;Times New Roman" w:hAnsi="Goethe Text;Times New Roman" w:cs="Goethe Text;Times New Roman"/>
        <w:sz w:val="14"/>
        <w:szCs w:val="14"/>
      </w:rPr>
    </w:pPr>
    <w:r>
      <w:rPr>
        <w:rFonts w:cs="Goethe Text;Times New Roman" w:ascii="Goethe Text;Times New Roman" w:hAnsi="Goethe Text;Times New Roman"/>
        <w:sz w:val="14"/>
        <w:szCs w:val="14"/>
      </w:rPr>
      <w:t>www.goethe.de/budapest</w:t>
    </w:r>
  </w:p>
  <w:p>
    <w:pPr>
      <w:pStyle w:val="Footer"/>
      <w:rPr>
        <w:rFonts w:ascii="Goethe Text;Times New Roman" w:hAnsi="Goethe Text;Times New Roman" w:cs="Goethe Text;Times New Roman"/>
        <w:sz w:val="14"/>
        <w:szCs w:val="14"/>
      </w:rPr>
    </w:pPr>
    <w:r>
      <w:rPr>
        <w:rFonts w:cs="Goethe Text;Times New Roman" w:ascii="Goethe Text;Times New Roman" w:hAnsi="Goethe Text;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562735" cy="73342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0:00Z</dcterms:created>
  <dc:creator>z00411</dc:creator>
  <dc:description/>
  <dc:language>en-US</dc:language>
  <cp:lastModifiedBy>ZSUZSI</cp:lastModifiedBy>
  <cp:lastPrinted>2009-10-14T09:21:00Z</cp:lastPrinted>
  <dcterms:modified xsi:type="dcterms:W3CDTF">2011-10-24T11:40:00Z</dcterms:modified>
  <cp:revision>2</cp:revision>
  <dc:subject/>
  <dc:title>Textüberschrift: Verdana 9, f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>leere Vorlage</vt:lpwstr>
  </property>
</Properties>
</file>