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 2009. évi Gólyatáborok rendezésére és támogatására kiírt pályázat elbírálási szempont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záró okok:</w:t>
      </w:r>
    </w:p>
    <w:p>
      <w:pPr>
        <w:pStyle w:val="Normal"/>
        <w:rPr/>
      </w:pPr>
      <w:r>
        <w:rPr/>
        <w:t>lásd pályázati kiírás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nyt élvez az a szervezet, amelyik önrésszel járul hozzá a szervezés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ó szervezet előre vállalj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a rendezvényről készült információs anyagok (meghívó, plakátok, szórólapok, kiadványok)  készítését és közzétételét az internet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a regisztráció lebonyolításá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a szállás és a helyszín biztosítását, biztonságát tisztaságát és berendezésé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az étkezés és a büfé irányárai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az események dokumentálását, későbbi közzétételé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minőségbiztosítási kérdőívek kitöltetését a résztvevők legalább 20%-val (a kérdőív előre elkészíthető, a megállapodáshoz kell majd mellékletként csatolni, amelyet a szerződő felek egyeztetnek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a tábori eszközök és felszerelés biztosítás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zvény előzetes költségkalkulációja szerint nem lehet nyereséges. A pályázott összeg egészét  a tábor költségeire kell ford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ó szervezet nem használhatja a tábor költségeit eszközfelhalmoz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bor részvételi díjainak csökkentése előnyt élvez a szolgáltatások és programokkal szembe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z ELTE TTK HÖK Választmány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59:00Z</dcterms:created>
  <dc:creator>Áron Szenes</dc:creator>
  <dc:description/>
  <cp:keywords/>
  <dc:language>en-US</dc:language>
  <cp:lastModifiedBy>Hoktitkar</cp:lastModifiedBy>
  <cp:lastPrinted>2113-01-02T00:00:00Z</cp:lastPrinted>
  <dcterms:modified xsi:type="dcterms:W3CDTF">2009-03-17T17:59:00Z</dcterms:modified>
  <cp:revision>2</cp:revision>
  <dc:subject/>
  <dc:title/>
</cp:coreProperties>
</file>