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inőségbiztosítási kérdőív Gólyatáborok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töltés névt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nek találtad az előzetesen kiküldött tájékoztatókat, a hozzáférhető anyagokat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a kiküldött/hozzáférhető anyagok alapján jól fel tudtam készülni a tábor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a kiküldött/hozzáférhető anyagok alapján meglepetésként értek a tábori körülmén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yan zajlott a táborba jutás és regisztráció? (egyszerre több válasz is adható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az előzetes regisztráció (ha volt) megfelelő vol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az előzetes regisztráció (ha volt) nem volt megfelel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a leutazás jól meg volt szervezve (odataláltam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a leutazás szervezetlen volt (nem találtam od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a regisztrációnál korrektül számolták el és kezelték a részvételi díjam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a regisztráció átláthatatlan volt számom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a részvételi díjamat nem kezelték megfelelő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nek az meleg/hideg élelmezést? (egyszerre több válasz is adható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finom vol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elfogadható ízű vol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rossz ízű vol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kevés volt a reggeli/ebéd/vacsora (megfelelő válasz aláhúzandó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elég volt a reggeli/ebéd/vacsora (megfelelő válasz aláhúzandó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megfelelő időben volt, tudtam mikor kapom me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kiszámíthatatlan időben v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nek találtad a büfét (ha üzemel a táborban)? (egyszerre több válasz is adható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olcsó vol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korrekt árakkal dolgozot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drága vol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kicsi volt a választék ételből/italbó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megfelelő volt a választék ételből/ital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rülményekhez képes milyennek találtad a tábor higiénés viszonyait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elfogadhatatlano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túl nagy volt a szemét és a kosz, amit eltakaríthattak vol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megfelelő és folyamatos volt a takarítás és a tisztasá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tökéletes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ek voltak a programok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/>
        <w:t>szegényes és unalma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/>
        <w:t>sok program volt, de unalmasa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/>
        <w:t>a kevés program ami volt, izgalmas volt, élvezt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/>
        <w:t>sok és élvezetes program v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nek találtad a szervezőket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/>
      </w:pPr>
      <w:r>
        <w:rPr/>
        <w:t>egytől-egyik elviselhetetlen vol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/>
      </w:pPr>
      <w:r>
        <w:rPr/>
        <w:t>egy-két kivételtől eltekintve nem voltak szimpatikusa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/>
      </w:pPr>
      <w:r>
        <w:rPr/>
        <w:t>vegyes volt a társaság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/>
      </w:pPr>
      <w:r>
        <w:rPr/>
        <w:t>volt pár kibírhatatlan, de összességében segítőkészek és kedvesek voltak vele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/>
      </w:pPr>
      <w:r>
        <w:rPr/>
        <w:t>mindenki jó a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kaptál a pénzedért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ezért jóval többet vártam vol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azt kaptam nagyjából, amit várta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meg vagyok elégedv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olcsón kaptam rengeteg jó dol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sségében hogy ítéled meg a szervezést? (10 fokozatú ská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sségében hogyan érezted magad? (10 fokozatú ská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kor/jövőre újra jössz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/>
        <w:t>ide soha többé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/>
        <w:t>talá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/>
        <w:t>kihagyhatatla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/>
        <w:t>még szerveznék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megjegyzé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59:00Z</dcterms:created>
  <dc:creator>Áron Szenes</dc:creator>
  <dc:description/>
  <cp:keywords/>
  <dc:language>en-US</dc:language>
  <cp:lastModifiedBy>Hoktitkar</cp:lastModifiedBy>
  <cp:lastPrinted>2113-01-02T00:00:00Z</cp:lastPrinted>
  <dcterms:modified xsi:type="dcterms:W3CDTF">2009-03-17T17:59:00Z</dcterms:modified>
  <cp:revision>2</cp:revision>
  <dc:subject/>
  <dc:title/>
</cp:coreProperties>
</file>