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kern w:val="2"/>
          <w:sz w:val="24"/>
        </w:rPr>
        <w:t>Pályázati felhívása civil szervezetek számára, a 2009. évi Bódvarákó (Biológia-, Földrajz- és Földtudomány-, Környezettan alapszakos) Gólyatábor rendezésére és támogatására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kern w:val="2"/>
          <w:sz w:val="24"/>
        </w:rPr>
        <w:t>Az ELTE TTK HÖK (továbbiakban HÖK) pályázatot hirdet az ELTE Természettudományi Karán (továbbiakban Kar), a karhoz köthetően működő, önálló jogi személyiséggel rendelkező szervezetek számára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kern w:val="2"/>
          <w:sz w:val="24"/>
        </w:rPr>
        <w:t>A pályázat célja, hogy a gólyatábor szervezési jogát a nyertes pályázónak a HÖK átadja, és a gólyatábo költségeinek egy részére támogatást nyújtson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kern w:val="2"/>
          <w:sz w:val="24"/>
        </w:rPr>
        <w:t>Pályázhatnak olyan, a felsőoktatásban működő társadalmi szervezetek, egyesületek, alapítványok, amelyek önálló jogi személyiséggel rendelkeznek, alapító okiratukban/alapszabályukban meghatározott tevékenységi körük az adott szakhoz, szakokhoz köthető, célul fogalmazza meg az itt hallgatók kulturális és szakmai életének segítését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kern w:val="2"/>
          <w:sz w:val="24"/>
        </w:rPr>
        <w:t>A pályázó szervezet képviselőjének és/vagy kapcsolattartó/pályázat lebonyolító/rendezvény főszervezőjének a megállapodás időtartamára hallgatói jogviszonnyal kell rendelkeznie az ELTE-n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kern w:val="2"/>
          <w:sz w:val="24"/>
        </w:rPr>
        <w:t>Nem pályázhatnak olyan szervezetek, amelyeket a pályázat kiírásától számított 2 éven belül alapítottak meg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kern w:val="2"/>
          <w:sz w:val="24"/>
        </w:rPr>
        <w:t>A támogatás formája: vissza nem térítendő támogatás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kern w:val="2"/>
          <w:sz w:val="24"/>
        </w:rPr>
        <w:t>A pályázatnak tartalmaznia kell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ind w:left="360" w:hanging="360"/>
        <w:jc w:val="left"/>
        <w:rPr/>
      </w:pPr>
      <w:r>
        <w:rPr>
          <w:rFonts w:ascii="Wingdings" w:hAnsi="Wingdings"/>
          <w:kern w:val="2"/>
          <w:sz w:val="18"/>
        </w:rPr>
        <w:t></w:t>
      </w:r>
      <w:r>
        <w:rPr>
          <w:rFonts w:ascii="Symbol" w:hAnsi="Symbol"/>
          <w:kern w:val="2"/>
          <w:sz w:val="18"/>
        </w:rPr>
        <w:tab/>
      </w:r>
      <w:r>
        <w:rPr>
          <w:rFonts w:ascii="Times New Roman" w:hAnsi="Times New Roman"/>
          <w:kern w:val="2"/>
          <w:sz w:val="24"/>
        </w:rPr>
        <w:t>a társadalmi szervezet adatait (név, székhely, cím, elérhetőség, nyilvántartási szám, adószám, összes bankszámlaszám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ind w:left="360" w:hanging="360"/>
        <w:jc w:val="left"/>
        <w:rPr/>
      </w:pPr>
      <w:r>
        <w:rPr>
          <w:rFonts w:ascii="Symbol" w:hAnsi="Symbol"/>
          <w:kern w:val="2"/>
          <w:sz w:val="18"/>
        </w:rPr>
        <w:t></w:t>
      </w:r>
      <w:r>
        <w:rPr>
          <w:rFonts w:ascii="Symbol" w:hAnsi="Symbol"/>
          <w:kern w:val="2"/>
          <w:sz w:val="18"/>
        </w:rPr>
        <w:tab/>
      </w:r>
      <w:r>
        <w:rPr>
          <w:rFonts w:ascii="Times New Roman" w:hAnsi="Times New Roman"/>
          <w:kern w:val="2"/>
          <w:sz w:val="24"/>
        </w:rPr>
        <w:t>a társadalmi szervezet képviselőjének adatait (név, cím, elérhetőség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ind w:left="360" w:hanging="360"/>
        <w:jc w:val="left"/>
        <w:rPr/>
      </w:pPr>
      <w:r>
        <w:rPr>
          <w:rFonts w:ascii="Symbol" w:hAnsi="Symbol"/>
          <w:kern w:val="2"/>
          <w:sz w:val="18"/>
        </w:rPr>
        <w:t></w:t>
      </w:r>
      <w:r>
        <w:rPr>
          <w:rFonts w:ascii="Symbol" w:hAnsi="Symbol"/>
          <w:kern w:val="2"/>
          <w:sz w:val="18"/>
        </w:rPr>
        <w:tab/>
      </w:r>
      <w:r>
        <w:rPr>
          <w:rFonts w:ascii="Times New Roman" w:hAnsi="Times New Roman"/>
          <w:kern w:val="2"/>
          <w:sz w:val="24"/>
        </w:rPr>
        <w:t>a kapcsolattartó/pályázat lebonyolító/rendezvény főszervező adatait (név, cím, elérhetőség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ind w:left="360" w:hanging="360"/>
        <w:jc w:val="left"/>
        <w:rPr/>
      </w:pPr>
      <w:r>
        <w:rPr>
          <w:rFonts w:ascii="Symbol" w:hAnsi="Symbol"/>
          <w:kern w:val="2"/>
          <w:sz w:val="18"/>
        </w:rPr>
        <w:t></w:t>
      </w:r>
      <w:r>
        <w:rPr>
          <w:rFonts w:ascii="Symbol" w:hAnsi="Symbol"/>
          <w:kern w:val="2"/>
          <w:sz w:val="18"/>
        </w:rPr>
        <w:tab/>
      </w:r>
      <w:r>
        <w:rPr>
          <w:rFonts w:ascii="Times New Roman" w:hAnsi="Times New Roman"/>
          <w:kern w:val="2"/>
          <w:sz w:val="24"/>
        </w:rPr>
        <w:t>a pályázó által vállalt szolgáltatásokat, programokat, azok ütemezésével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ind w:left="360" w:hanging="360"/>
        <w:jc w:val="left"/>
        <w:rPr/>
      </w:pPr>
      <w:r>
        <w:rPr>
          <w:rFonts w:ascii="Symbol" w:hAnsi="Symbol"/>
          <w:kern w:val="2"/>
          <w:sz w:val="18"/>
        </w:rPr>
        <w:t></w:t>
      </w:r>
      <w:r>
        <w:rPr>
          <w:rFonts w:ascii="Symbol" w:hAnsi="Symbol"/>
          <w:kern w:val="2"/>
          <w:sz w:val="18"/>
        </w:rPr>
        <w:tab/>
      </w:r>
      <w:r>
        <w:rPr>
          <w:rFonts w:ascii="Times New Roman" w:hAnsi="Times New Roman"/>
          <w:kern w:val="2"/>
          <w:sz w:val="24"/>
        </w:rPr>
        <w:t>a rendezvény (Gólyatábor) költségtervét, megjelölve a támogatás felhasználásának módját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ind w:left="360" w:hanging="360"/>
        <w:jc w:val="left"/>
        <w:rPr/>
      </w:pPr>
      <w:r>
        <w:rPr>
          <w:rFonts w:ascii="Symbol" w:hAnsi="Symbol"/>
          <w:kern w:val="2"/>
          <w:sz w:val="18"/>
        </w:rPr>
        <w:t></w:t>
      </w:r>
      <w:r>
        <w:rPr>
          <w:rFonts w:ascii="Symbol" w:hAnsi="Symbol"/>
          <w:kern w:val="2"/>
          <w:sz w:val="18"/>
        </w:rPr>
        <w:tab/>
      </w:r>
      <w:r>
        <w:rPr>
          <w:rFonts w:ascii="Times New Roman" w:hAnsi="Times New Roman"/>
          <w:kern w:val="2"/>
          <w:sz w:val="24"/>
        </w:rPr>
        <w:t>a mentorok szerepvállalását, foglalkoztatását a gólyatáborban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kern w:val="2"/>
          <w:sz w:val="24"/>
        </w:rPr>
        <w:t xml:space="preserve">A pályázat benyújtható az erre kialakított űrlapon is (letölthető: </w:t>
      </w:r>
      <w:r>
        <w:rPr>
          <w:rFonts w:ascii="Times New Roman" w:hAnsi="Times New Roman"/>
          <w:color w:val="00007F"/>
          <w:kern w:val="2"/>
          <w:sz w:val="24"/>
          <w:u w:val="single"/>
        </w:rPr>
        <w:t>http://ttkhok.elte.hu/gtpalyazat</w:t>
      </w:r>
      <w:r>
        <w:rPr>
          <w:rFonts w:ascii="Times New Roman" w:hAnsi="Times New Roman"/>
          <w:color w:val="auto"/>
          <w:kern w:val="2"/>
          <w:sz w:val="24"/>
          <w:u w:val="none"/>
        </w:rPr>
        <w:t>)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 xml:space="preserve">A pályázatot elektronikus illetve papíros formában kell benyújtani a </w:t>
      </w:r>
      <w:r>
        <w:rPr>
          <w:rFonts w:ascii="Times New Roman" w:hAnsi="Times New Roman"/>
          <w:color w:val="00007F"/>
          <w:kern w:val="2"/>
          <w:sz w:val="24"/>
          <w:u w:val="single"/>
        </w:rPr>
        <w:t>hoktitkar@ttkhok.elte.hu</w:t>
      </w:r>
      <w:r>
        <w:rPr>
          <w:rFonts w:ascii="Times New Roman" w:hAnsi="Times New Roman"/>
          <w:color w:val="auto"/>
          <w:kern w:val="2"/>
          <w:sz w:val="24"/>
          <w:u w:val="none"/>
        </w:rPr>
        <w:t xml:space="preserve"> címen, illetve a Hallgatói Irodában (1117, Bp, Pázmány P. stny 1/A, 0.75)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A pályázat benyújtása elekttronikusan: 2009. május 11. 0:00; papírosan: május 11. 10:0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A pályázat elbírálásáról és a támogatás mértékéről a HÖK Választmánya dönt, amely döntést követően a HÖK a nyertes pályázót 8 napon belül értesíti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 xml:space="preserve">Az elszámolás és a pályázathoz kapcsolódó számlák leadási határideje: 2009. október 16. 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A HÖK és a nyertes pályázó az EHÖK Gazdálkodási Szabályzat 2. számú melléklete (ELTE SzMSz … kötet ...§) alapján együttműködési (támogatási) megállapodást köt. A megállapodás akkor tekinthető teljesnek, ha a nyertes pályázó rendezvényről készült beszámolóját és pénzügyi elszámolását a HÖK Választmánya elfogadta. A teljesítés igazolásának rendjét az együttműködési támogatási megállapodás rögzíti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color w:val="auto"/>
          <w:kern w:val="2"/>
          <w:sz w:val="24"/>
          <w:u w:val="none"/>
        </w:rPr>
      </w:pPr>
      <w:r>
        <w:rPr>
          <w:rFonts w:ascii="Times New Roman" w:hAnsi="Times New Roman"/>
          <w:color w:val="auto"/>
          <w:kern w:val="2"/>
          <w:sz w:val="24"/>
          <w:u w:val="none"/>
        </w:rPr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Jancsó Tamás</w:t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>
          <w:rFonts w:ascii="Times New Roman" w:hAnsi="Times New Roman"/>
          <w:color w:val="auto"/>
          <w:kern w:val="2"/>
          <w:sz w:val="24"/>
          <w:u w:val="none"/>
        </w:rPr>
        <w:t>az ELTE TTK HÖK elnö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