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gatói mobilitási programok – 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recht Network – MA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trecht Network – A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imbra 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lang w:val="en-GB"/>
        </w:rPr>
        <w:t>------------------------------------------------</w:t>
      </w:r>
      <w:r>
        <w:rPr>
          <w:lang w:val="en-GB"/>
        </w:rPr>
        <w:t>Személyes adatok</w:t>
      </w:r>
      <w:r>
        <w:rPr>
          <w:b w:val="false"/>
          <w:bCs w:val="false"/>
          <w:lang w:val="en-GB"/>
        </w:rPr>
        <w:t>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Állampolgársá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 és i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ndó 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2"/>
          <w:szCs w:val="22"/>
        </w:rPr>
        <w:t>Levelezési 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emélyigazolvány/Útlevélszám: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Évfoly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épzés szintj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yelvtud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2315"/>
        <w:gridCol w:w="2315"/>
      </w:tblGrid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lyik programra kíván jelentkezni:</w:t>
        <w:tab/>
        <w:t>UN--AEN</w:t>
        <w:tab/>
        <w:t>UN—MAUI</w:t>
        <w:tab/>
        <w:t>Coimbra 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lyik egyetemre kíván jelentkezni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pl-PL"/>
        </w:rPr>
        <w:t>Melyik félév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ab/>
        <w:tab/>
        <w:tab/>
        <w:tab/>
        <w:t>Aláír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spacing w:lineRule="auto" w:line="432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Horváth Anita</dc:creator>
  <dc:description/>
  <cp:keywords/>
  <dc:language>en-US</dc:language>
  <cp:lastModifiedBy>Horváth Anita</cp:lastModifiedBy>
  <dcterms:modified xsi:type="dcterms:W3CDTF">2015-01-15T09:03:00Z</dcterms:modified>
  <cp:revision>2</cp:revision>
  <dc:subject/>
  <dc:title>Pályázati űrlap</dc:title>
</cp:coreProperties>
</file>