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APPLIC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Exchange Programmes –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recht Network – MA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trecht Network – A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oimbra Group 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lang w:val="en-GB"/>
        </w:rPr>
        <w:t>------------------------------------------------</w:t>
      </w:r>
      <w:r>
        <w:rPr>
          <w:lang w:val="en-GB"/>
        </w:rPr>
        <w:t>Personal Data</w:t>
      </w:r>
      <w:r>
        <w:rPr>
          <w:b w:val="false"/>
          <w:bCs w:val="false"/>
          <w:lang w:val="en-GB"/>
        </w:rPr>
        <w:t>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Nationa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Birth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plac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rmanent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>Address of correspond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Passport/ID card number:</w:t>
      </w:r>
    </w:p>
    <w:p>
      <w:pPr>
        <w:pStyle w:val="Heading1"/>
        <w:spacing w:lineRule="auto" w:line="36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Fa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Maj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Ye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vel of studies: bachelor’s or master’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ANGUAGE SKILL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2315"/>
        <w:gridCol w:w="2315"/>
      </w:tblGrid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ak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ich programme would you like to apply for:  UN--AEN</w:t>
        <w:tab/>
        <w:t xml:space="preserve">  UN—MAUI</w:t>
        <w:tab/>
        <w:t xml:space="preserve">  Coimbra 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ich university would you like to apply to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Which semest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</w:t>
        <w:tab/>
        <w:tab/>
        <w:tab/>
        <w:tab/>
        <w:tab/>
        <w:tab/>
        <w:t>Signatur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spacing w:lineRule="auto" w:line="432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4:00Z</dcterms:created>
  <dc:creator>Horváth Anita</dc:creator>
  <dc:description/>
  <cp:keywords/>
  <dc:language>en-US</dc:language>
  <cp:lastModifiedBy>Horváth Anita</cp:lastModifiedBy>
  <cp:lastPrinted>2014-01-24T10:16:00Z</cp:lastPrinted>
  <dcterms:modified xsi:type="dcterms:W3CDTF">2015-01-15T09:04:00Z</dcterms:modified>
  <cp:revision>2</cp:revision>
  <dc:subject/>
  <dc:title>Pályázati űrlap</dc:title>
</cp:coreProperties>
</file>