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Tiltakozásoktól hangos másfél év után a Magyar Országgyűlés 2011. december 23-án elfogadta az ország új felsőoktatási törvényét. A HÖOK – bár számos területen sikerült eredményt elérnie – összességében mégsem tudta támogatni és elfogadni a jogszabályt, különösen, mivel az több területen szembemegy az Európa Unió irányelveivel, és számos fontos kérdés rendezését kizárólag a kormány hatáskörébe utalta.</w:t>
      </w:r>
    </w:p>
    <w:p>
      <w:pPr>
        <w:pStyle w:val="Normal"/>
        <w:ind w:firstLine="708"/>
        <w:jc w:val="both"/>
        <w:rPr/>
      </w:pPr>
      <w:r>
        <w:rPr>
          <w:rFonts w:cs="Times New Roman" w:ascii="Times New Roman" w:hAnsi="Times New Roman"/>
          <w:sz w:val="24"/>
          <w:szCs w:val="24"/>
        </w:rPr>
        <w:t xml:space="preserve">Megdöbbenve tapasztaljuk, hogy a magyar kormány továbbra sem tett le tervéről, mely szerint az állami egyetemeket és főiskolákat szakmailag megalapozatlan módon átszervezzék, intézményi integrációba kényszerítsék. </w:t>
      </w:r>
    </w:p>
    <w:p>
      <w:pPr>
        <w:pStyle w:val="Normal"/>
        <w:ind w:firstLine="708"/>
        <w:jc w:val="both"/>
        <w:rPr/>
      </w:pPr>
      <w:r>
        <w:rPr>
          <w:rFonts w:cs="Times New Roman" w:ascii="Times New Roman" w:hAnsi="Times New Roman"/>
          <w:sz w:val="24"/>
          <w:szCs w:val="24"/>
        </w:rPr>
        <w:t>Hisszük, hogy e döntések kizárólag a minőségi oktató- és kutatómunka, a hallgatók, oktatók és a társadalom érdekében, az érintettek akaratából és egyetértésével születhetnek meg.</w:t>
      </w:r>
    </w:p>
    <w:p>
      <w:pPr>
        <w:pStyle w:val="Normal"/>
        <w:pBdr>
          <w:bottom w:val="single" w:sz="6" w:space="1" w:color="000000"/>
        </w:pBdr>
        <w:ind w:firstLine="708"/>
        <w:jc w:val="both"/>
        <w:rPr>
          <w:rFonts w:ascii="Times New Roman" w:hAnsi="Times New Roman" w:cs="Times New Roman"/>
          <w:sz w:val="24"/>
          <w:szCs w:val="24"/>
        </w:rPr>
      </w:pPr>
      <w:r>
        <w:rPr>
          <w:rFonts w:cs="Times New Roman" w:ascii="Times New Roman" w:hAnsi="Times New Roman"/>
          <w:sz w:val="24"/>
          <w:szCs w:val="24"/>
        </w:rPr>
        <w:t>Az Európai Hallgatói Önkormányzatok Szövetsége a Hallgatói Önkormányzatok Országos Konferenciája és Európa hallgatói szervezeteinek ernyőszerveként felszólítja a Magyar Kormányt, hogy tartsa tiszteletben a felsőoktatás történelmi hagyományokon alapuló autonómiáját. Felelőtlen döntésekkel ne szűkítse a felsőoktatáshoz való hozzáférés lehetőségét, ne veszélyeztesse a magyar ifjúság továbbtanulási lehetőségeit és a magyar értelmiség jövőjét!</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one and a half years of numerous objections and protests, the new law on higher education in Hungary was adopte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11 by the Parliament. HÖOK – despite  achieving significant wins and concessions – could not support and fully accept it, especially due to the fact that it is conflicting with certain values of the European Union, and delegating the regulation of various important issues solely to the authority of the government.</w:t>
      </w:r>
    </w:p>
    <w:p>
      <w:pPr>
        <w:pStyle w:val="Normal"/>
        <w:rPr>
          <w:rFonts w:ascii="Times New Roman" w:hAnsi="Times New Roman" w:cs="Times New Roman"/>
          <w:sz w:val="24"/>
          <w:szCs w:val="24"/>
        </w:rPr>
      </w:pPr>
      <w:r>
        <w:rPr>
          <w:rFonts w:cs="Times New Roman" w:ascii="Times New Roman" w:hAnsi="Times New Roman"/>
          <w:sz w:val="24"/>
          <w:szCs w:val="24"/>
        </w:rPr>
        <w:t>We are deeply concerned that the national government is still insisting on their plan to reorganize the state universities and colleges in a professionally indefensible way and force them into institutional mergers.</w:t>
      </w:r>
    </w:p>
    <w:p>
      <w:pPr>
        <w:pStyle w:val="Normal"/>
        <w:rPr>
          <w:rFonts w:ascii="Times New Roman" w:hAnsi="Times New Roman" w:cs="Times New Roman"/>
          <w:sz w:val="24"/>
          <w:szCs w:val="24"/>
        </w:rPr>
      </w:pPr>
      <w:r>
        <w:rPr>
          <w:rFonts w:cs="Times New Roman" w:ascii="Times New Roman" w:hAnsi="Times New Roman"/>
          <w:sz w:val="24"/>
          <w:szCs w:val="24"/>
        </w:rPr>
        <w:t>We strongly believe that such decisions can only be made with the involvement and consent of the stakeholders, keeping the quality of education and research as priority to benefit the students, professors and society as a whole.</w:t>
      </w:r>
    </w:p>
    <w:p>
      <w:pPr>
        <w:pStyle w:val="Normal"/>
        <w:widowControl/>
        <w:bidi w:val="0"/>
        <w:spacing w:lineRule="auto" w:line="276" w:before="0" w:after="200"/>
        <w:rPr/>
      </w:pPr>
      <w:r>
        <w:rPr>
          <w:rFonts w:cs="Times New Roman" w:ascii="Times New Roman" w:hAnsi="Times New Roman"/>
          <w:sz w:val="24"/>
          <w:szCs w:val="24"/>
        </w:rPr>
        <w:t>The European Students’ Union, as the umbrella organization of European national student unions,  where HÖOK is a full member, calls on the Hungarian government to respect the historical and traditional autonomy of higher education, to avoid limiting the means to access it, endangering the possibilities of the Hungarian youth to participate in higher education and do not risk the future of Hungarian intellectua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DaveChar">
    <w:name w:val="dav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Dave">
    <w:name w:val="dave"/>
    <w:basedOn w:val="Normal"/>
    <w:qFormat/>
    <w:pPr>
      <w:spacing w:lineRule="auto" w:line="240" w:before="0" w:after="0"/>
    </w:pPr>
    <w:rPr>
      <w:rFonts w:ascii="Arial" w:hAnsi="Arial" w:cs="Arial"/>
      <w:sz w:val="20"/>
      <w:szCs w:val="20"/>
      <w:lang w:val="en-US"/>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5:00Z</dcterms:created>
  <dc:creator>Windows User</dc:creator>
  <dc:description/>
  <cp:keywords/>
  <dc:language>en-US</dc:language>
  <cp:lastModifiedBy>ISZK</cp:lastModifiedBy>
  <dcterms:modified xsi:type="dcterms:W3CDTF">2012-04-26T16:35:00Z</dcterms:modified>
  <cp:revision>3</cp:revision>
  <dc:subject/>
  <dc:title>Tiltakozásoktól hangos másfél év után a Magyar Országgyűlés 2011</dc:title>
</cp:coreProperties>
</file>