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jutalomkeret pályázatok eredménye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1"/>
        <w:gridCol w:w="8350"/>
        <w:gridCol w:w="325"/>
      </w:tblGrid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i Intézeti Tanácson való részvétel: 19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úz őszi munka: 30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k Szk segítése: 6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zilabda:3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ztöndíjkalauz cikkíró, olvasószerkesztő: 3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ztöndíjkalauz tördelő, borító: 9,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 20-i külügyi fórum: 3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es külföldi mentorprogram: 1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állami Egyetemmel kötött szerződés, konferencia: 15, saját tevékenység: 1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B: 28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mai Küzdősportok: 1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ógymatekos kocsmatúra: 5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Tanács: 32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gymányosi Focibajnokság: 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szoc pontrendszer kidolgozás: 2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8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zk segítése: 1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ügyi csoport: 7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eh segítése: 3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 Sporttábor, Kunszentmiklós: 2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osi kirándulás szervezőinek jutalmazása: 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kári munka segítése: 12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 hallgatói tevékenység: 1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mányi részvétel: 11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nkai mentortábor: 2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ös 5km: 6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dvarákó Afterparty: 30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9. diplomaosztó: 3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káni kézfogó: 12, saját tevékenység: 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i vezképző: 50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zés-vizisportok: 2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 Intézeti Tanács: 9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tközi Nyári Iskola: 4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a szk. Segítése: 28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mentori munka jutalmazása: 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eh segítése: 1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matekos gólyaavató: 27, saját tevékenység: 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részvétel: 5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K csapatépítés: 10, saját tevékenység: 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 Hallgatói Iroda: 10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K-s EHA kódok szétosztása: 12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nöki munka segítése: 2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lyakupa: 13,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oween party: 13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ari Kori Muri: 2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 Nedves Est: 18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tártakarítás: 6, saját tevékenység: 2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ezői jutker: 22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ségviselők: 330, saját tevékenység: 5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rnytan gólyaavató: 2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 IT részvétel: 3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-föld Szacs: 7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rajzos Klub: 1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rajz-kémia Halloween szervezése: 2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dvarákó kocsmatúra: 1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tók éjszakája: 55, saját tevékenység:1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ímia ma szervezés: 126, saját tevékenység: 6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-túra: 28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plabda: 2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mányi csoport: 10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z gólyaavató: 27, saját tevékenység: 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ratkozás: 35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ratkozás koordinátorok: 3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ratkozás CD: 5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vételi előkészítő: 267 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: 2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nap: 200, saját tevékenység: 1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zágos Diákkutatói Program: 2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tan SZACS : 8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SSK nyitóbuli, "mentornap": 4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us buli szervezése: 12, saját tevékenység:4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us SKÜ: 10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tók éjszakája, Gonda Zsombor pályázata: 200, saját tevékenység: 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igyelő: 12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</w:t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us TDK hétvége: 8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nt 1500 F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4:00Z</dcterms:created>
  <dc:creator>Pauer Eszter</dc:creator>
  <dc:description/>
  <cp:keywords/>
  <dc:language>en-US</dc:language>
  <cp:lastModifiedBy>Pauer Eszter</cp:lastModifiedBy>
  <dcterms:modified xsi:type="dcterms:W3CDTF">2009-12-05T10:44:00Z</dcterms:modified>
  <cp:revision>2</cp:revision>
  <dc:subject/>
  <dc:title/>
</cp:coreProperties>
</file>