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u w:val="single"/>
        </w:rPr>
        <w:t xml:space="preserve">A 2015/2016 tanévi Köztársasági Ösztöndíj 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daítélésének pontozási szempontjai az ELTE TTK-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imumfeltéte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A kreditekkel súlyozott tanulmányi átlag az utolsó két aktív félévben legalább 4,51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 Ugyanebben a két aktív félévben a teljesített kreditek száma legalább 55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nnak a mesterképzésre felvételiző végzős alapszakos hallgatónak, aki 2015. július 03-ig sikeres záróvizsgát tesz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A kreditekkel súlyozott tanulmányi átlag az utolsó két aktív félévben legalább 4,51.</w:t>
      </w:r>
    </w:p>
    <w:p>
      <w:pPr>
        <w:pStyle w:val="Normal"/>
        <w:ind w:left="708" w:hanging="0"/>
        <w:rPr/>
      </w:pPr>
      <w:r>
        <w:rPr>
          <w:sz w:val="28"/>
        </w:rPr>
        <w:t xml:space="preserve">- Ugyanebben a két aktív félévben a teljesített kreditek száma legalább 45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minimumfeltételt teljesítő hallgatók az alábbi pontokat kapjá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I. Tanulmányok</w:t>
        <w:tab/>
        <w:tab/>
        <w:tab/>
        <w:tab/>
        <w:tab/>
        <w:tab/>
        <w:t>maximum  80 pont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i/>
          <w:sz w:val="28"/>
        </w:rPr>
        <w:t>Tanulmányi átlag alapján:</w:t>
      </w:r>
      <w:r>
        <w:rPr>
          <w:b/>
          <w:sz w:val="28"/>
        </w:rPr>
        <w:tab/>
        <w:tab/>
        <w:tab/>
        <w:tab/>
      </w:r>
      <w:r>
        <w:rPr>
          <w:b/>
          <w:i/>
          <w:sz w:val="28"/>
        </w:rPr>
        <w:t>maximum 50 pont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ntszám=(átlag-4,5)x100</w:t>
      </w:r>
    </w:p>
    <w:p>
      <w:pPr>
        <w:pStyle w:val="Normal"/>
        <w:rPr>
          <w:sz w:val="28"/>
        </w:rPr>
      </w:pPr>
      <w:r>
        <w:rPr>
          <w:sz w:val="28"/>
        </w:rPr>
        <w:tab/>
        <w:t>(az átlag a két félév együttesen számolt kreditekkel súlyozott átlaga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tanulmányi átlag kiszámításakor figyelembe veendő félévek esetében – amennyiben ezt a hallgató írásban kéri – a két utolsó aktív félév kiválasztásánál az Erasmus ösztöndíjjal külföldön teljesített félévet nem kell figyelembe venn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Fizika és matematika alapszakos hallgatóknál a szakdolgozat védésekor megszerzett 10 kredit súlyozva a záróvizsga jegyzőkönyvben szereplő, a szakdolgozatra kapott érdemjeggyel, beleszámít az utolsó két aktív félév kreditekkel súlyozott tanulmányi átlagába és a megszerzett kreditek számáb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yelvvizsgák: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maximum 30 pont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Középfokú szóbeli és írásbeli része </w:t>
        <w:tab/>
        <w:tab/>
        <w:t>5-5 pon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elsőfokú szóbeli és írásbeli része</w:t>
        <w:tab/>
        <w:tab/>
        <w:t>7-7 pon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II.  Szakmai tevékenység</w:t>
        <w:tab/>
        <w:tab/>
        <w:tab/>
        <w:tab/>
        <w:tab/>
        <w:t>maximum 250 pont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a) </w:t>
      </w:r>
      <w:r>
        <w:rPr>
          <w:b/>
          <w:i/>
          <w:sz w:val="28"/>
        </w:rPr>
        <w:t>TDK és egyéb versenyek alapján:</w:t>
      </w:r>
      <w:r>
        <w:rPr>
          <w:b/>
          <w:sz w:val="28"/>
        </w:rPr>
        <w:tab/>
        <w:tab/>
        <w:tab/>
        <w:tab/>
      </w:r>
      <w:r>
        <w:rPr>
          <w:b/>
          <w:i/>
          <w:sz w:val="28"/>
        </w:rPr>
        <w:t>maximum 100 pont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Egy dolgozat csak egyszer számít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OTDK 1. díj: </w:t>
        <w:tab/>
        <w:tab/>
        <w:tab/>
        <w:t xml:space="preserve">        </w:t>
        <w:tab/>
        <w:tab/>
        <w:tab/>
        <w:t xml:space="preserve">10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OTDK 2. díj:  </w:t>
        <w:tab/>
        <w:tab/>
        <w:tab/>
        <w:tab/>
        <w:tab/>
        <w:tab/>
        <w:t xml:space="preserve">9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3. díj,</w:t>
        <w:tab/>
        <w:t>ill. kari TDK 1. díj:</w:t>
        <w:tab/>
        <w:tab/>
        <w:t xml:space="preserve">8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dicséret,</w:t>
        <w:tab/>
        <w:t xml:space="preserve">ill. kari TDK 2. díj: </w:t>
        <w:tab/>
        <w:tab/>
        <w:t xml:space="preserve">7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részvétel,</w:t>
        <w:tab/>
        <w:t xml:space="preserve">ill. kari TDK 3. díj: </w:t>
        <w:tab/>
        <w:tab/>
        <w:t xml:space="preserve">50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kari dicséret:</w:t>
        <w:tab/>
        <w:tab/>
        <w:tab/>
        <w:t xml:space="preserve">30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TDK dolgozat beadása:</w:t>
        <w:tab/>
        <w:tab/>
        <w:t xml:space="preserve">20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emzetközi, rangos országos, egyetemi, kari, szakterületi versenyeken elért eredményért járó pontokat az 1. számú melléklet tartalmazz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fel nem sorolt versenyeken elért eredményeket az Intézet egyedi elbírálás alapján pontozhatj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 középiskolai tanulmányok alatt elért versenyeredményekért nem jár pon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b) </w:t>
      </w:r>
      <w:r>
        <w:rPr>
          <w:b/>
          <w:i/>
          <w:sz w:val="28"/>
        </w:rPr>
        <w:t>Publikációk, valamint további szakmai és szakmai közéleti tevékenység alapján: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i/>
          <w:sz w:val="28"/>
        </w:rPr>
        <w:t>maximum 100 pont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</w:rPr>
        <w:tab/>
      </w:r>
      <w:r>
        <w:rPr>
          <w:b/>
          <w:i/>
          <w:sz w:val="28"/>
        </w:rPr>
        <w:t>-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publikációk </w:t>
      </w:r>
      <w:r>
        <w:rPr>
          <w:sz w:val="28"/>
        </w:rPr>
        <w:t>(</w:t>
      </w:r>
      <w:r>
        <w:rPr>
          <w:sz w:val="28"/>
          <w:szCs w:val="28"/>
        </w:rPr>
        <w:t>publikációnként a publikáció ismeretében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mzetközi folyóirat (idegen nyelven)</w:t>
        <w:tab/>
        <w:tab/>
        <w:tab/>
        <w:tab/>
        <w:t>20-3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ngos magyar folyóirat</w:t>
        <w:tab/>
        <w:tab/>
        <w:tab/>
        <w:tab/>
        <w:tab/>
        <w:tab/>
        <w:t>15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gyéb folyóirat</w:t>
        <w:tab/>
        <w:tab/>
        <w:tab/>
        <w:tab/>
        <w:tab/>
        <w:tab/>
        <w:tab/>
        <w:tab/>
        <w:t>1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mzetközi konferencián előadás vagy poszter</w:t>
        <w:tab/>
        <w:tab/>
        <w:tab/>
        <w:t>1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zai konferencián, ankéton előadás</w:t>
        <w:tab/>
        <w:tab/>
        <w:tab/>
        <w:tab/>
        <w:t>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ötvös vagy Bolyai konferencián előadás vagy poszter</w:t>
        <w:tab/>
        <w:t>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önyvfejezet, tanulmány</w:t>
        <w:tab/>
        <w:tab/>
        <w:tab/>
        <w:tab/>
        <w:tab/>
        <w:tab/>
        <w:t>1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további szakmai tevékenység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maximum</w:t>
        <w:tab/>
        <w:t>2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gyományos módon nem publikálható, szakmai eredményt létrehoz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tatásban (például szabadalom, sikeres termékfejlesztés) való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szvéte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olyai vagy Eötvös szakkollégiumi tagság (külső vagy belső)     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szakmai közéleti tevékenység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maximum</w:t>
        <w:tab/>
        <w:t>2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tatók éjszakáján, szakmai rendezvényeken (például Alkímia  ma) szakma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szvétel (például kísérletek bemutatása, szakmai bemutató vagy előadás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rtása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akmai konferencia szervezés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akfolyóirat készítésében való közreműködé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tanári szakmához kötődő szakmai tevékenység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maximum</w:t>
        <w:tab/>
        <w:t>50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ktív, közoktatással, közművelődéssel kapcsolatos tevékenysé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c) </w:t>
      </w:r>
      <w:r>
        <w:rPr>
          <w:b/>
          <w:i/>
          <w:sz w:val="28"/>
        </w:rPr>
        <w:t>Oktatási tevékenység:</w:t>
      </w:r>
      <w:r>
        <w:rPr>
          <w:sz w:val="28"/>
        </w:rPr>
        <w:tab/>
        <w:tab/>
        <w:tab/>
        <w:tab/>
        <w:tab/>
        <w:tab/>
      </w:r>
      <w:r>
        <w:rPr>
          <w:b/>
          <w:i/>
          <w:sz w:val="28"/>
        </w:rPr>
        <w:t>maximum 50 pon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8"/>
          <w:szCs w:val="28"/>
        </w:rPr>
        <w:t>egyetemi gyakorlatvezeté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legalább egy teljes szemeszterben, rendszeresen) 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196850</wp:posOffset>
                </wp:positionV>
                <wp:extent cx="90805" cy="9709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0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50440"/>
                            <a:gd name="textAreaBottom" fmla="*/ 536400 h 55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45pt;margin-top:15.5pt;width:7.1pt;height:76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isebb „besegítés" az egyetemi oktatásba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egy-két óra megtartása, konzultáció stb.),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>10-20/tevé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ktatási segédanyag összeállítása,</w:t>
        <w:tab/>
        <w:tab/>
        <w:tab/>
        <w:tab/>
        <w:tab/>
        <w:t xml:space="preserve">     kenysé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mutató gyűjtemények rendezés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monstrátori feladatok ellátás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8890</wp:posOffset>
                </wp:positionV>
                <wp:extent cx="90805" cy="110363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3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25680"/>
                            <a:gd name="textAreaBottom" fmla="*/ 609480 h 62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0.7pt;width:7.1pt;height:8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özépiskolai oktatással kapcsolatos kisebb „besegítés"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éldául szakmai tábor, szakmai verseny szervezése)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8"/>
          <w:szCs w:val="28"/>
        </w:rPr>
        <w:t>iskolai szakkör</w: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</w:r>
      <w:r>
        <w:rPr>
          <w:sz w:val="28"/>
          <w:szCs w:val="28"/>
        </w:rPr>
        <w:t>10-30/tevé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épszerűsítő előadások,</w:t>
        <w:tab/>
        <w:tab/>
        <w:tab/>
        <w:tab/>
        <w:tab/>
        <w:tab/>
        <w:tab/>
        <w:t xml:space="preserve">     kenysé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MaL-javítás, stb. 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III. </w:t>
      </w:r>
      <w:r>
        <w:rPr>
          <w:b/>
          <w:sz w:val="28"/>
        </w:rPr>
        <w:t>Közéleti, sport és egyéb tevékenység:</w:t>
        <w:tab/>
        <w:tab/>
        <w:tab/>
        <w:t>Maximum 50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 HÖK elbírálása alapján (2. számú mellékle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Összesen maximum: 380 po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t csak a megfelelően igazolt teljesítésre adható. Megfelelő igazolás például konferencián való részvételt igazoló lap, a konferencia programjának aktuális része, publikáció első oldala, oklevelek fénymáso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A pályázó feladata a pályázathoz szükséges igazolások beszerzése. Minden jogcímet külön-külön, hiteles dokumentummal kell igazolni. A dokumentum a jogcímet igazoló aláírásával és hivatalos bélyegzővel válik hitelessé. Hiteles igazolás nélkül a jogcímre nem adható pont.  (HKR 107. § 6 pont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lWeb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lWeb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lWeb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lWeb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JÉKOZTATÁSUL:</w:t>
      </w:r>
    </w:p>
    <w:p>
      <w:pPr>
        <w:pStyle w:val="Normal"/>
        <w:jc w:val="both"/>
        <w:rPr/>
      </w:pPr>
      <w:r>
        <w:rPr>
          <w:sz w:val="28"/>
          <w:szCs w:val="28"/>
        </w:rPr>
        <w:t>Az intézetek által a Szakmai tevékenységért (II) adott pontokat a pályázati lapra rá kell vezetni és azt az összegnél aláírással hitelesíteni kell. Amennyiben a pályázó szakmai tevékenységére 0 pont adható, azt is rá kell vezetni a pályázati la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dapest, 2015. május 29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20" w:after="21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0:00Z</dcterms:created>
  <dc:creator>Kata</dc:creator>
  <dc:description/>
  <cp:keywords/>
  <dc:language>en-US</dc:language>
  <cp:lastModifiedBy>tgabi</cp:lastModifiedBy>
  <cp:lastPrinted>2012-03-05T12:06:00Z</cp:lastPrinted>
  <dcterms:modified xsi:type="dcterms:W3CDTF">2015-05-28T14:43:00Z</dcterms:modified>
  <cp:revision>4</cp:revision>
  <dc:subject/>
  <dc:title>Kar Kiváló Hallgatója</dc:title>
</cp:coreProperties>
</file>