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u w:val="single"/>
        </w:rPr>
        <w:t xml:space="preserve">A 2016/2017 tanévi Köztársasági Ösztöndíj 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daítélésének pontozási szempontjai az ELTE TTK-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mumfeltéte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A kreditekkel súlyozott tanulmányi átlag az utolsó két aktív félévben legalább 4,51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Ugyanebben a két aktív félévben a teljesített kreditek száma legalább 55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nnak a mesterképzésre felvételiző végzős alapszakos hallgatónak, aki 2016. június 24-ig sikeres záróvizsgát tesz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A kreditekkel súlyozott tanulmányi átlag az utolsó két aktív félévben legalább 4,51.</w:t>
      </w:r>
    </w:p>
    <w:p>
      <w:pPr>
        <w:pStyle w:val="Normal"/>
        <w:ind w:left="708" w:hanging="0"/>
        <w:rPr/>
      </w:pPr>
      <w:r>
        <w:rPr>
          <w:sz w:val="28"/>
        </w:rPr>
        <w:t xml:space="preserve">- Ugyanebben a két aktív félévben a teljesített kreditek száma legalább 45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minimumfeltételt teljesítő hallgatók az alábbi pontokat kapjá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I. Tanulmányok</w:t>
        <w:tab/>
        <w:tab/>
        <w:tab/>
        <w:tab/>
        <w:tab/>
        <w:tab/>
        <w:t>maximum 80 pont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i/>
          <w:sz w:val="28"/>
        </w:rPr>
        <w:t>Tanulmányi átlag alapján:</w:t>
      </w:r>
      <w:r>
        <w:rPr>
          <w:b/>
          <w:sz w:val="28"/>
        </w:rPr>
        <w:tab/>
        <w:tab/>
        <w:tab/>
        <w:tab/>
      </w:r>
      <w:r>
        <w:rPr>
          <w:b/>
          <w:i/>
          <w:sz w:val="28"/>
        </w:rPr>
        <w:t>maximum 50 pont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ntszám=(átlag-4,5)x100</w:t>
      </w:r>
    </w:p>
    <w:p>
      <w:pPr>
        <w:pStyle w:val="Normal"/>
        <w:rPr>
          <w:sz w:val="28"/>
        </w:rPr>
      </w:pPr>
      <w:r>
        <w:rPr>
          <w:sz w:val="28"/>
        </w:rPr>
        <w:tab/>
        <w:t>(az átlag a két félév együttesen számolt kreditekkel súlyozott átlaga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tanulmányi átlag kiszámításakor figyelembe veendő félévek esetében – amennyiben ezt a hallgató írásban kéri – a két utolsó aktív félév kiválasztásánál az Erasmus ösztöndíjjal külföldön teljesített félévet nem kell figyelembe venn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sz w:val="28"/>
          <w:szCs w:val="20"/>
        </w:rPr>
        <w:t>Azoknak az alapszakos hallgatóknak, akik a mintatantervük szerint a szakdolgozat védésekor szerzik meg a szakdolgozatért járó 10 kreditet, a megszerzett 10 kredit súlyozva a záróvizsga jegyzőkönyvben szereplő szakdolgozatra kapott érdemjeggyel, beleszámít az utolsó két aktív félév kreditekkel súlyozott tanulmányi átlagába és a megszerzett kreditek számába.</w:t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yelvvizsgák: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maximum 30 pont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Középfokú szóbeli és írásbeli része </w:t>
        <w:tab/>
        <w:tab/>
        <w:t>5-5 pon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elsőfokú szóbeli és írásbeli része</w:t>
        <w:tab/>
        <w:tab/>
        <w:t>7-7 pon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II.  Szakmai tevékenység</w:t>
        <w:tab/>
        <w:tab/>
        <w:tab/>
        <w:tab/>
        <w:tab/>
        <w:t>maximum 250 pont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a) </w:t>
      </w:r>
      <w:r>
        <w:rPr>
          <w:b/>
          <w:i/>
          <w:sz w:val="28"/>
        </w:rPr>
        <w:t>TDK és egyéb versenyek alapján:</w:t>
      </w:r>
      <w:r>
        <w:rPr>
          <w:b/>
          <w:sz w:val="28"/>
        </w:rPr>
        <w:tab/>
        <w:tab/>
        <w:tab/>
        <w:tab/>
      </w:r>
      <w:r>
        <w:rPr>
          <w:b/>
          <w:i/>
          <w:sz w:val="28"/>
        </w:rPr>
        <w:t>maximum 100 pont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>(Egy kutatásról készült dolgozat csak egyszer számít, a kedvezőbb pontozással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OTDK 1. díj: </w:t>
        <w:tab/>
        <w:tab/>
        <w:tab/>
        <w:t xml:space="preserve">        </w:t>
        <w:tab/>
        <w:tab/>
        <w:tab/>
        <w:t xml:space="preserve">10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OTDK 2. díj:  </w:t>
        <w:tab/>
        <w:tab/>
        <w:tab/>
        <w:tab/>
        <w:tab/>
        <w:tab/>
        <w:t xml:space="preserve">9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3. díj,</w:t>
        <w:tab/>
        <w:t>ill. kari TDK 1. díj:</w:t>
        <w:tab/>
        <w:tab/>
        <w:t xml:space="preserve">8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dicséret,</w:t>
        <w:tab/>
        <w:t xml:space="preserve">ill. kari TDK 2. díj: </w:t>
        <w:tab/>
        <w:tab/>
        <w:t xml:space="preserve">7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részvétel,</w:t>
        <w:tab/>
        <w:t xml:space="preserve">ill. kari TDK 3. díj: </w:t>
        <w:tab/>
        <w:tab/>
        <w:t xml:space="preserve">50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kari dicséret:</w:t>
        <w:tab/>
        <w:tab/>
        <w:tab/>
        <w:t xml:space="preserve">30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TDK dolgozat beadása:</w:t>
        <w:tab/>
        <w:tab/>
        <w:t xml:space="preserve">20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emzetközi, rangos országos, egyetemi, kari, szakterületi versenyeken elért eredményért járó pontokat az 1. számú melléklet tartalmaz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fel nem sorolt versenyeken elért eredményeket az Intézet pontozza, figyelembe véve a verseny szakmai súlyát és a résztvevők létszámát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 középiskolai tanulmányok alatt elért versenyeredményekért nem jár pon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b) </w:t>
      </w:r>
      <w:r>
        <w:rPr>
          <w:b/>
          <w:i/>
          <w:sz w:val="28"/>
        </w:rPr>
        <w:t>Szakmai</w:t>
      </w:r>
      <w:r>
        <w:rPr>
          <w:sz w:val="28"/>
        </w:rPr>
        <w:t xml:space="preserve"> </w:t>
      </w:r>
      <w:r>
        <w:rPr>
          <w:b/>
          <w:i/>
          <w:sz w:val="28"/>
        </w:rPr>
        <w:t>publikációk, valamint további szakmai és szakmai közéleti tevékenység alapján:</w:t>
      </w:r>
      <w:r>
        <w:rPr>
          <w:sz w:val="28"/>
        </w:rPr>
        <w:tab/>
        <w:tab/>
        <w:tab/>
        <w:tab/>
        <w:tab/>
        <w:tab/>
      </w:r>
      <w:r>
        <w:rPr>
          <w:b/>
          <w:i/>
          <w:sz w:val="28"/>
        </w:rPr>
        <w:t>maximum 100 pont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</w:rPr>
        <w:tab/>
      </w:r>
      <w:r>
        <w:rPr>
          <w:b/>
          <w:i/>
          <w:sz w:val="28"/>
        </w:rPr>
        <w:t>-</w:t>
      </w:r>
      <w:r>
        <w:rPr>
          <w:sz w:val="28"/>
        </w:rPr>
        <w:t xml:space="preserve"> </w:t>
      </w:r>
      <w:r>
        <w:rPr>
          <w:b/>
          <w:i/>
          <w:sz w:val="28"/>
        </w:rPr>
        <w:t>szakmai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publikációk </w:t>
      </w:r>
      <w:r>
        <w:rPr>
          <w:sz w:val="28"/>
        </w:rPr>
        <w:t>(</w:t>
      </w:r>
      <w:r>
        <w:rPr>
          <w:sz w:val="28"/>
          <w:szCs w:val="28"/>
        </w:rPr>
        <w:t>publikációnként a publikáció ismeretében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degen nyelvű lektorált szakmai folyóirat</w:t>
        <w:tab/>
        <w:tab/>
        <w:tab/>
        <w:tab/>
        <w:t>3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gyar nyelvű lektorált szakmai folyóirat</w:t>
        <w:tab/>
        <w:tab/>
        <w:tab/>
        <w:t>2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gyéb, nem lektorált szakmai folyóirat idegen nyelven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magyar nyelven, vagy tudományos ismeretterjesztő cikk</w:t>
        <w:tab/>
        <w:t>10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max. összesen 20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mzetközi konferencián előadás vagy poszter</w:t>
        <w:tab/>
        <w:tab/>
        <w:tab/>
        <w:t>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gyar nyelvű konferencián, ankéton előadás vagy poszter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kivéve TDK, OTDK)</w:t>
        <w:tab/>
        <w:tab/>
        <w:tab/>
        <w:tab/>
        <w:tab/>
        <w:tab/>
        <w:t>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ötvös vagy Bolyai konferencián előadás vagy poszter</w:t>
        <w:tab/>
        <w:t>1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önyvfejezet idegen nyelven</w:t>
        <w:tab/>
        <w:tab/>
        <w:tab/>
        <w:tab/>
        <w:tab/>
        <w:tab/>
        <w:t>2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önyvfejezet magyar nyelven</w:t>
        <w:tab/>
        <w:tab/>
        <w:tab/>
        <w:tab/>
        <w:tab/>
        <w:t>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további szakmai tevékenység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maximum</w:t>
        <w:tab/>
        <w:t>25 pon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gyományos módon nem publikálható, szakmai eredményt létrehoz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tatásban (például szabadalom, sikeres termékfejlesztés) val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szvétel</w:t>
        <w:tab/>
        <w:t xml:space="preserve">   </w:t>
        <w:tab/>
        <w:tab/>
        <w:tab/>
        <w:tab/>
        <w:t xml:space="preserve">    </w:t>
        <w:tab/>
        <w:tab/>
        <w:tab/>
        <w:tab/>
        <w:t xml:space="preserve">5 – 20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olyai vagy Eötvös szakkollégiumi tagság (külső vagy belső)     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- szakmai közéleti tevékenység</w:t>
      </w:r>
      <w:r>
        <w:rPr>
          <w:sz w:val="28"/>
          <w:szCs w:val="28"/>
        </w:rPr>
        <w:tab/>
        <w:t>(tevékenységenként 5 – 10 pont)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maximum</w:t>
        <w:tab/>
        <w:t>2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tatók éjszakáján, szakmai rendezvényeken (például Alkímia  ma) szakma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szvétel (például kísérletek bemutatása, szakmai bemutató vagy előadás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rtása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kmai konferencia szervezés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kfolyóirat készítésében való közreműködé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tanári szakmához kötődő szakmai tevékenység (tanár szakos hallgatók esetében) </w:t>
      </w:r>
      <w:r>
        <w:rPr>
          <w:i/>
          <w:sz w:val="28"/>
          <w:szCs w:val="28"/>
        </w:rPr>
        <w:t>heti 2 óra oktatásnak megfelelő tevékenységért</w:t>
      </w:r>
      <w:r>
        <w:rPr>
          <w:b/>
          <w:i/>
          <w:sz w:val="28"/>
          <w:szCs w:val="28"/>
        </w:rPr>
        <w:t xml:space="preserve"> maximum</w:t>
        <w:tab/>
        <w:t>50 pont</w:t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a többi kategóriába nem sorolható közoktatással, közművelődéssel kapcsolatos aktív tevé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a pontszám a tevékenységgel időarányos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c) </w:t>
      </w:r>
      <w:r>
        <w:rPr>
          <w:b/>
          <w:i/>
          <w:sz w:val="28"/>
        </w:rPr>
        <w:t>Oktatási tevékenység:</w:t>
      </w:r>
      <w:r>
        <w:rPr>
          <w:sz w:val="28"/>
        </w:rPr>
        <w:tab/>
        <w:tab/>
        <w:tab/>
        <w:tab/>
        <w:tab/>
        <w:tab/>
      </w:r>
      <w:r>
        <w:rPr>
          <w:b/>
          <w:i/>
          <w:sz w:val="28"/>
        </w:rPr>
        <w:t>maximum 50 pon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egyetemi oktatásban való aktív részvétel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933" w:hanging="0"/>
        <w:jc w:val="both"/>
        <w:rPr/>
      </w:pPr>
      <w:r>
        <w:rPr>
          <w:sz w:val="28"/>
          <w:szCs w:val="28"/>
        </w:rPr>
        <w:t xml:space="preserve">legalább egy teljes szemeszterben, rendszeresen </w:t>
      </w:r>
      <w:r>
        <w:rPr>
          <w:i/>
          <w:sz w:val="28"/>
          <w:szCs w:val="28"/>
        </w:rPr>
        <w:t>(heti két óra oktatásna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egfelelő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evékenység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>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 pontszám a tevékenységgel időarányos)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196850</wp:posOffset>
                </wp:positionV>
                <wp:extent cx="90805" cy="9709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0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0440"/>
                            <a:gd name="textAreaBottom" fmla="*/ 5364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45pt;margin-top:15.5pt;width:7.1pt;height:7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kisebb „besegítés" az egyetemi oktatásba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nzultáció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5/tevé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ktatási segédanyag összeállítása,</w:t>
        <w:tab/>
        <w:tab/>
        <w:tab/>
        <w:tab/>
        <w:tab/>
        <w:t xml:space="preserve">           max. 2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mutató gyűjtemények rendezés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monstrátori feladatok ellátás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8890</wp:posOffset>
                </wp:positionV>
                <wp:extent cx="90805" cy="110363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3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25680"/>
                            <a:gd name="textAreaBottom" fmla="*/ 609480 h 62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0.7pt;width:7.1pt;height:8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özépiskolai oktatással kapcsolatos kisebb „besegítés"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mai tábor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akmai verseny szervezés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8"/>
          <w:szCs w:val="28"/>
        </w:rPr>
        <w:t>iskolai szakkör</w: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</w:r>
      <w:r>
        <w:rPr>
          <w:sz w:val="28"/>
          <w:szCs w:val="28"/>
        </w:rPr>
        <w:t>5/tevékenység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épszerűsítő előadások,</w:t>
        <w:tab/>
        <w:tab/>
        <w:tab/>
        <w:tab/>
        <w:tab/>
        <w:tab/>
        <w:tab/>
        <w:t xml:space="preserve">         max. 2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KöMaL-javítás, stb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III. </w:t>
      </w:r>
      <w:r>
        <w:rPr>
          <w:b/>
          <w:sz w:val="28"/>
        </w:rPr>
        <w:t>Közéleti, sport és egyéb tevékenység:</w:t>
        <w:tab/>
        <w:tab/>
        <w:tab/>
        <w:t>Maximum 50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 HÖK elbírálása alapján (2. számú mellékle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sszesen maximum: 380 po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t csak a </w:t>
      </w:r>
      <w:r>
        <w:rPr>
          <w:b/>
          <w:sz w:val="28"/>
        </w:rPr>
        <w:t>megfelelően igazolt teljesítésre</w:t>
      </w:r>
      <w:r>
        <w:rPr>
          <w:sz w:val="28"/>
        </w:rPr>
        <w:t xml:space="preserve"> adható. Minden igazolást papír alapon, sorszámozva kell csatolni a pályázati anyaghoz. </w:t>
      </w:r>
      <w:r>
        <w:rPr>
          <w:b/>
          <w:sz w:val="28"/>
        </w:rPr>
        <w:t>Hiánypótlásra nincs lehetőség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ályázó feladata a pályázathoz szükséges igazolások beszerzése. Minden jogcímet külön-külön, hiteles dokumentummal kell igazolni. A dokumentum a jogcímet igazoló aláírásával és hivatalos bélyegzővel válik hitelessé. Hiteles igazolás nélkül a jogcímre nem adható pont.  (HKR 110. § (6)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gfelelő igazolá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TDK és OTDK:</w:t>
      </w:r>
      <w:r>
        <w:rPr>
          <w:sz w:val="28"/>
        </w:rPr>
        <w:t xml:space="preserve"> oklevél fénymásolat, egyéb versenyek: oklevél fénymásolat, vagy a verseny szervezője által kiállított igazolás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szakmai publikációk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a publikáció első oldala (elektronikus publikáció esetén a címtől az absztrakt, vagy az első bekezdés végéig), </w:t>
      </w:r>
      <w:r>
        <w:rPr>
          <w:color w:val="000000"/>
          <w:sz w:val="28"/>
        </w:rPr>
        <w:t xml:space="preserve">valamint link a </w:t>
      </w:r>
      <w:r>
        <w:rPr>
          <w:sz w:val="28"/>
        </w:rPr>
        <w:t>publikáció</w:t>
      </w:r>
      <w:r>
        <w:rPr>
          <w:color w:val="000000"/>
          <w:sz w:val="28"/>
        </w:rPr>
        <w:t xml:space="preserve"> eléréséhez</w:t>
      </w:r>
      <w:r>
        <w:rPr>
          <w:sz w:val="28"/>
        </w:rPr>
        <w:t xml:space="preserve">,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8"/>
        </w:rPr>
        <w:t>konferencián való részvételt igazoló lap, a konferencia programjának aktuális része, valamint link a konferencia eléréséhez</w:t>
      </w:r>
      <w:r>
        <w:rPr>
          <w:color w:val="000000"/>
        </w:rPr>
        <w:t>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Ugyanazon tudományos eredmény különböző prezentálásáért (például cikk és konferencián előadása) csak egyszer adható pon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további szakmai tevékenység:</w:t>
      </w:r>
      <w:r>
        <w:rPr>
          <w:sz w:val="28"/>
        </w:rPr>
        <w:t xml:space="preserve"> kizárólag írásos mű, vagy dokumentumokkal alátámasztott igazolás (pl. kutatásban való részvételről a kutatásvezető igazolás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szakmai közéleti tevékenység:</w:t>
      </w:r>
      <w:r>
        <w:rPr>
          <w:sz w:val="28"/>
        </w:rPr>
        <w:t xml:space="preserve"> az elvégzett tevékenység max. 2 mondatos leírása arról, hogy a pályázó mit és mennyi ideig végzett (igazolás a szervezőktől, vagy folyóirat, konferencia anyagon való megjelenésről másola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tanári szakmához kötődő szakmai tevékenység:</w:t>
      </w:r>
      <w:r>
        <w:rPr>
          <w:sz w:val="28"/>
        </w:rPr>
        <w:t xml:space="preserve"> az elvégzett tevékenység rövid leírása arról, hogy a pályázó mit és mennyi ideig végzett (iskolai igazolássa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oktatási tevékenység:</w:t>
      </w:r>
      <w:r>
        <w:rPr>
          <w:sz w:val="28"/>
        </w:rPr>
        <w:t xml:space="preserve"> az elvégzett tevékenység rövid leírása arról, hogy a pályázó mit és mennyi ideig végzett (oktatói igazoláss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ályázat leadásához kijelölt dokumentumok hiányában a pályázat elutasításra kerül. (HKR 110. § (7)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apest, 2016. május 3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20" w:after="21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1:00Z</dcterms:created>
  <dc:creator>Kata</dc:creator>
  <dc:description/>
  <cp:keywords/>
  <dc:language>en-US</dc:language>
  <cp:lastModifiedBy>gabi</cp:lastModifiedBy>
  <cp:lastPrinted>2016-05-26T15:01:00Z</cp:lastPrinted>
  <dcterms:modified xsi:type="dcterms:W3CDTF">2016-05-30T13:50:00Z</dcterms:modified>
  <cp:revision>40</cp:revision>
  <dc:subject/>
  <dc:title>Kar Kiváló Hallgatója</dc:title>
</cp:coreProperties>
</file>