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ÖK KÉPVISELŐVÁLASZTÁS 201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LENTKEZÉSI LAP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HA kó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ak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élév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zakterületi csoport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megfelelő válasz aláhúzandó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ógia, Fizika, Doktorandusz, Kémia, Matematika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rnyezettudomány, Földrajz-földtudomány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llandó lakcím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rtesítési cím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szám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 cím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ületési hely, idő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Elképzelések, tervek </w:t>
            </w:r>
            <w:r>
              <w:rPr>
                <w:bCs/>
              </w:rPr>
              <w:t>(Megjelenik a Nyúzban!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a lehetséges, akkor küldj fotót a </w:t>
            </w:r>
            <w:r>
              <w:rPr>
                <w:bCs/>
                <w:i/>
              </w:rPr>
              <w:t>hoktitkar@ttkhok.elte.h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címre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zzájárulsz-e a fotód közléséhez a szavazólapon?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: Felhívjuk a képviselőjelöltek figyelmét, hogy a 2010 tavaszi félévében BSc/BA, MSc/MA vagy régi rendszerű képzésbeli tanulmányaikat lezáró, de a Karon tovább tanulni szándékozó hallgatók – függetlenül attól, hogy a Kar mely képzésében kívánják folytatni tanulmányikat – azon a szakterületen jelentkezzenek képviselőnek, ahol BSc/BA, MSc/MA vagy régi rendszerű képzésbeli tanulmányaikat végezték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: Igen válasz esetén, kérlek, juttasd el a fotót a </w:t>
      </w:r>
      <w:hyperlink r:id="rId2">
        <w:r>
          <w:rPr>
            <w:rStyle w:val="InternetLink"/>
            <w:i/>
            <w:sz w:val="20"/>
            <w:szCs w:val="20"/>
          </w:rPr>
          <w:t>hoktitkar@ttkhok.elte.hu</w:t>
        </w:r>
      </w:hyperlink>
      <w:r>
        <w:rPr>
          <w:sz w:val="20"/>
          <w:szCs w:val="20"/>
        </w:rPr>
        <w:t xml:space="preserve"> e-mail címre, a jelölési időszak végéi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Jelölési időszak: 2010. április 20. – 2010. május 4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Választási időszak: 2010. május 5. – 2010. május 13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Leadási határidő: 2010. május 4. 16 óra, Északi Hallgatói Iroda (É 0.75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ind w:left="-567" w:hanging="0"/>
        <w:rPr/>
      </w:pPr>
      <w:r>
        <w:rPr/>
        <w:tab/>
        <w:t>……………………………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/>
      </w:pPr>
      <w:r>
        <w:rPr/>
        <w:tab/>
        <w:t>aláírás</w:t>
      </w:r>
      <w:r>
        <w:br w:type="page"/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jc w:val="center"/>
        <w:rPr/>
      </w:pPr>
      <w:r>
        <w:rPr>
          <w:b/>
          <w:bCs/>
          <w:sz w:val="36"/>
          <w:szCs w:val="36"/>
        </w:rPr>
        <w:t>Milyen munkákra, posztokra vállalkoznál?</w:t>
        <w:br/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nagyobb rendezvények szervezése (Gólyabál, Nedves Est stb.),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kisebb rendezvények szervezése (szakos bulik, filmvetítések stb.),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rendezvények lebonyolításában segítés (ajtónállás, jegyszedés, pakolás stb.),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Gólyatábor-szervezés,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Gólyatáborban segítés,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kiadványszerkesztés (Tétékás Nyúz, Mesterszakos Tájékoztató stb.),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 xml:space="preserve">alkalmi munkák (pl. borítékolás), 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kari tanács tagság,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más kari bizottsági tagság,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intézeti tanács tagság,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szabályzatok véleményezése, írása, ellenőrzése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kari vezetőkkel kapcsolattartás,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tanulmányi ügyek intézése,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arculattervezés (a HÖK megjelenése, PR-ja stb.),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pályázatírás,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ösztöndíjpályázatok elbírálása,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irodavezetés,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plakátragasztás,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külföldi pályázati lehetőségek keresése,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 xml:space="preserve">adminisztrációs tevékenység, 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szakterületi koordinátorkodás,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szociális ügyek intézése,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kollégiumi ügyek intézése,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sportrendezvények szervezése,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egyéb: …………………………………………………………………………………</w:t>
        <w:br/>
        <w:t>………………….………………………………………………………………</w:t>
        <w:br/>
        <w:t>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b/>
          <w:b/>
        </w:rPr>
      </w:pPr>
      <w:r>
        <w:rPr>
          <w:b/>
        </w:rPr>
        <w:t xml:space="preserve">Ha még nem vagy/voltál képviselő: 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/>
      </w:pPr>
      <w:r>
        <w:rPr/>
        <w:t xml:space="preserve">Képviselőnek való megválasztásod esetén egy saját ttkhok.elte.hu végződésű e-mail címet és saját hökös felhasználói felületet kapsz. Kérlek, írj két tervezett azonosítót (ha az első foglalt lenne, akkor a másodikat kapod meg) olvasható, nyomtatott betűkkel, melyben nincs ékezet (bármennyi karakteres lehet): </w:t>
      </w:r>
    </w:p>
    <w:p>
      <w:pPr>
        <w:pStyle w:val="Normal"/>
        <w:tabs>
          <w:tab w:val="clear" w:pos="708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701" w:leader="none"/>
          <w:tab w:val="center" w:pos="6379" w:leader="none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</w:t>
        <w:tab/>
        <w:t>……………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  <w:tab w:val="center" w:pos="7797" w:leader="none"/>
          <w:tab w:val="center" w:pos="793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ab/>
        <w:t>1. tervezett azonosító</w:t>
        <w:tab/>
        <w:t>2. tervezett azonosító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b/>
        <w:bCs/>
        <w:sz w:val="40"/>
        <w:szCs w:val="40"/>
      </w:rPr>
      <w:t>E</w:t>
    </w:r>
    <w:r>
      <w:rPr>
        <w:b/>
        <w:bCs/>
        <w:sz w:val="36"/>
        <w:szCs w:val="36"/>
      </w:rPr>
      <w:t xml:space="preserve">ÖTVÖS </w:t>
    </w:r>
    <w:r>
      <w:rPr>
        <w:b/>
        <w:bCs/>
        <w:sz w:val="40"/>
        <w:szCs w:val="40"/>
      </w:rPr>
      <w:t>L</w:t>
    </w:r>
    <w:r>
      <w:rPr>
        <w:b/>
        <w:bCs/>
        <w:sz w:val="36"/>
        <w:szCs w:val="36"/>
      </w:rPr>
      <w:t xml:space="preserve">ORÁND </w:t>
    </w:r>
    <w:r>
      <w:rPr>
        <w:b/>
        <w:bCs/>
        <w:sz w:val="40"/>
        <w:szCs w:val="40"/>
      </w:rPr>
      <w:t>T</w:t>
    </w:r>
    <w:r>
      <w:rPr>
        <w:b/>
        <w:bCs/>
        <w:sz w:val="36"/>
        <w:szCs w:val="36"/>
      </w:rPr>
      <w:t>UDOMÁNYEGYETEM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48005</wp:posOffset>
              </wp:positionH>
              <wp:positionV relativeFrom="page">
                <wp:posOffset>548640</wp:posOffset>
              </wp:positionV>
              <wp:extent cx="955675" cy="1006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-Times New Roman;Times New Roman" w:hAnsi="H-Times New Roman;Times New Roman" w:cs="H-Times New Roman;Times New Roman"/>
                            </w:rPr>
                          </w:pPr>
                          <w:r>
                            <w:rPr>
                              <w:rFonts w:cs="H-Times New Roman;Times New Roman" w:ascii="H-Times New Roman;Times New Roman" w:hAnsi="H-Times New Roman;Times New Roman"/>
                            </w:rPr>
                            <w:drawing>
                              <wp:inline distT="0" distB="0" distL="0" distR="0">
                                <wp:extent cx="929005" cy="928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9005" cy="928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79.25pt;mso-wrap-distance-left:7.05pt;mso-wrap-distance-right:7.05pt;mso-wrap-distance-top:0pt;mso-wrap-distance-bottom:0pt;margin-top:43.2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-Times New Roman;Times New Roman" w:hAnsi="H-Times New Roman;Times New Roman" w:cs="H-Times New Roman;Times New Roman"/>
                      </w:rPr>
                    </w:pPr>
                    <w:r>
                      <w:rPr>
                        <w:rFonts w:cs="H-Times New Roman;Times New Roman" w:ascii="H-Times New Roman;Times New Roman" w:hAnsi="H-Times New Roman;Times New Roman"/>
                      </w:rPr>
                      <w:drawing>
                        <wp:inline distT="0" distB="0" distL="0" distR="0">
                          <wp:extent cx="929005" cy="9283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9005" cy="928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612711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7938" w:leader="none"/>
                            </w:tabs>
                            <w:rPr>
                              <w:rFonts w:ascii="H-Times New Roman;Times New Roman" w:hAnsi="H-Times New Roman;Times New Roman" w:cs="H-Times New Roman;Times New Roman"/>
                            </w:rPr>
                          </w:pPr>
                          <w:r>
                            <w:rPr>
                              <w:rFonts w:cs="H-Times New Roman;Times New Roman" w:ascii="H-Times New Roman;Times New Roman" w:hAnsi="H-Times New Roman;Times New Roman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16.35pt;mso-wrap-distance-left:9pt;mso-wrap-distance-right:9pt;mso-wrap-distance-top:0pt;mso-wrap-distance-bottom:0pt;margin-top:0.05pt;mso-position-vertical-relative:text;margin-left:7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7938" w:leader="none"/>
                      </w:tabs>
                      <w:rPr>
                        <w:rFonts w:ascii="H-Times New Roman;Times New Roman" w:hAnsi="H-Times New Roman;Times New Roman" w:cs="H-Times New Roman;Times New Roman"/>
                      </w:rPr>
                    </w:pPr>
                    <w:r>
                      <w:rPr>
                        <w:rFonts w:cs="H-Times New Roman;Times New Roman" w:ascii="H-Times New Roman;Times New Roman" w:hAnsi="H-Times New Roman;Times New Roman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b/>
        <w:bCs/>
        <w:sz w:val="40"/>
        <w:szCs w:val="40"/>
      </w:rPr>
      <w:t>T</w:t>
    </w:r>
    <w:r>
      <w:rPr>
        <w:b/>
        <w:bCs/>
        <w:sz w:val="36"/>
        <w:szCs w:val="36"/>
      </w:rPr>
      <w:t xml:space="preserve">ERMÉSZETTUDOMÁNYI </w:t>
    </w:r>
    <w:r>
      <w:rPr>
        <w:b/>
        <w:bCs/>
        <w:sz w:val="40"/>
        <w:szCs w:val="40"/>
      </w:rPr>
      <w:t>K</w:t>
    </w:r>
    <w:r>
      <w:rPr>
        <w:b/>
        <w:bCs/>
        <w:sz w:val="36"/>
        <w:szCs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sz w:val="32"/>
        <w:szCs w:val="32"/>
      </w:rPr>
      <w:t>H</w:t>
    </w:r>
    <w:r>
      <w:rPr/>
      <w:t xml:space="preserve">ALLGATÓI </w:t>
    </w:r>
    <w:r>
      <w:rPr>
        <w:sz w:val="32"/>
        <w:szCs w:val="32"/>
      </w:rPr>
      <w:t>Ö</w:t>
    </w:r>
    <w:r>
      <w:rPr/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/>
      <w:t>1117.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sz w:val="22"/>
        <w:szCs w:val="22"/>
      </w:rPr>
    </w:pPr>
    <w:r>
      <w:rPr/>
      <w:t>Tel./Fax: 372-265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titkar@ttkhok.el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30:00Z</dcterms:created>
  <dc:creator>Dudás Gábor</dc:creator>
  <dc:description/>
  <cp:keywords/>
  <dc:language>en-US</dc:language>
  <cp:lastModifiedBy>Dudás Gábor</cp:lastModifiedBy>
  <dcterms:modified xsi:type="dcterms:W3CDTF">2010-04-23T12:41:00Z</dcterms:modified>
  <cp:revision>4</cp:revision>
  <dc:subject/>
  <dc:title>HÖK KÉPVISELŐVÁLASZTÁS 2010</dc:title>
</cp:coreProperties>
</file>