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számoló</w:t>
      </w:r>
    </w:p>
    <w:p>
      <w:pPr>
        <w:pStyle w:val="Heading1"/>
        <w:tabs>
          <w:tab w:val="clear" w:pos="708"/>
          <w:tab w:val="right" w:pos="368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>Kommunikációs biztos</w:t>
      </w:r>
    </w:p>
    <w:p>
      <w:pPr>
        <w:pStyle w:val="Heading2"/>
        <w:tabs>
          <w:tab w:val="clear" w:pos="708"/>
          <w:tab w:val="right" w:pos="3686" w:leader="none"/>
        </w:tabs>
        <w:spacing w:before="0" w:after="360"/>
        <w:rPr/>
      </w:pPr>
      <w:r>
        <w:rPr>
          <w:rFonts w:cs="Times New Roman" w:ascii="Times New Roman" w:hAnsi="Times New Roman"/>
          <w:color w:val="000000"/>
        </w:rPr>
        <w:tab/>
        <w:t>Márton Áko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</w:t>
        <w:tab/>
        <w:t>ELTE Kommunikációs Hálózat ülé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</w:t>
        <w:tab/>
        <w:t>Tisztségviselői ülé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</w:t>
        <w:tab/>
        <w:t>Infolevé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7. - 28.</w:t>
        <w:tab/>
        <w:t>Munkahétvég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</w:t>
        <w:tab/>
        <w:t>Választmán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</w:t>
        <w:tab/>
        <w:t>Választmán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</w:t>
        <w:tab/>
        <w:t>Honlap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</w:t>
        <w:tab/>
        <w:t>Infolevél</w:t>
      </w:r>
    </w:p>
    <w:p>
      <w:pPr>
        <w:pStyle w:val="Heading3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észletesen:</w:t>
      </w:r>
    </w:p>
    <w:p>
      <w:pPr>
        <w:pStyle w:val="Normal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TE Komunikációs Hálózat ülés</w:t>
      </w:r>
    </w:p>
    <w:p>
      <w:pPr>
        <w:pStyle w:val="Normal"/>
        <w:spacing w:before="0" w:after="12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ábri György rektorhelyettes ú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tte az ülést. Az ülés az alábbi témákat tárgyal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tanulmányi rendszer (Neptun) bevezetés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vételi eljáráshoz kapcsolódó jó gyakorlatok, hasznos csatornák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eratív együttműködés kereteinek fejlesztése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levél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ült az Info-listát átvennem, október 15-én és november 9-én küldtem ki infólevelet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K honlap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 az új honlap, apróbb csinosításra vár még. A híreket folyamatosan teszem fel rá. Sikerült öszekötni a Facebook oldalunkal, így ami kikerül a honlapra az megy a Facebookra is.</w:t>
      </w:r>
    </w:p>
    <w:p>
      <w:pPr>
        <w:pStyle w:val="Normal"/>
        <w:spacing w:before="120" w:after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hétvége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bati napon volt a komunikációs ülés. Sikerült egy új hírdetési protokolt lefektetnünk, ami nagyrészt a honlapra és a Facebook kommunikációra épül. Szeretnénk leveni a terhelést a szacs listákról. Valamint egy új kifejezeten rendezvényekel foglalkozó levlista létrehozása is tervben van. Készült egy hirdetési organogram is, amivel könnyebb lesz a hírdetési folyamat követése.</w:t>
      </w:r>
      <w:r>
        <w:br w:type="page"/>
      </w:r>
    </w:p>
    <w:p>
      <w:pPr>
        <w:pStyle w:val="Normal"/>
        <w:spacing w:before="120" w:after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</w:t>
      </w:r>
    </w:p>
    <w:p>
      <w:pPr>
        <w:pStyle w:val="Normal"/>
        <w:spacing w:before="120" w:after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kátolási felületeket rendszeresen átnéztem és rendbe raktam. A híreket feltettem a honlapra és/vagy továbítottam a koordinátoroknak. A fogadóráimat megtartotam. Az EHÖK kapcsolattartói tendőimet is ellátam.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öm, hogy elolvastad a beszámolómat. Bármilyen kérdéssel, észrevétellel kérlek keress meg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munikacio@ttkho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vagy a fogadó órámban (kedd 12-14, Déli hallgatói iroda)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Márton Ákos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Kommunikációs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t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M</dc:creator>
  <dc:description/>
  <dc:language>en-US</dc:language>
  <cp:lastModifiedBy>M</cp:lastModifiedBy>
  <cp:lastPrinted>2012-11-11T16:45:00Z</cp:lastPrinted>
  <dcterms:modified xsi:type="dcterms:W3CDTF">2012-11-11T15:45:00Z</dcterms:modified>
  <cp:revision>11</cp:revision>
  <dc:subject/>
  <dc:title/>
</cp:coreProperties>
</file>