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biztosi beszámol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.11.13 – 2012.12.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 az előző KGY óta történt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ertek alatt az Éjszakai Sportnap! </w:t>
      </w:r>
      <w:r>
        <w:rPr>
          <w:rFonts w:cs="Times New Roman" w:ascii="Times New Roman" w:hAnsi="Times New Roman"/>
          <w:sz w:val="24"/>
        </w:rPr>
        <w:t>Világvége hangulat a december 14-ei rendezvényen – legalábbis szimulációban. A szervezői munkálatok már javában folynak, amelynek eredményeként a rendezvény hivatalos honlapja már tartalmilag teljesen felfrissült és még dizájnosabb is lett – utóbbit Penének köszönhetően. A sportéjszakán a sportágak döntő többsége a BEAC Sportcsarnokban lesz. A kínálat meglehetősen szerteágazó, ugyanis a hagyományos csapatsportágak mellett idén már az ínyencségnek számító kviddics és laser tag is helyet kapott, míg az egyéni sportágaknál az Aerobic Night mellé felzárkózott a Fight Night. A késő délután 6 órakor rajtoló rendezvényre előzetesen lehet regisztrálni november 26-tól lehet 800 Ft-os nevezési díjért, amiért cserébe póló, étel- és italutalvány is jár a regisztrálóknak. A rendezvényen a korábbi évekhez hasonlóan lesznek kis színes betétprogramok is, amelyeknél a TTK-s is képviselteti magát: a „megőrzőben” – a Szertárban – sportági felelősök, hangulatzene, a Környklub tagjai, és a matekosok társasjátékai is várják a szusszanni vágyókat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12.12, avagy ismét ELTE Jeges Est! </w:t>
      </w:r>
      <w:r>
        <w:rPr>
          <w:rFonts w:cs="Times New Roman" w:ascii="Times New Roman" w:hAnsi="Times New Roman"/>
          <w:sz w:val="24"/>
        </w:rPr>
        <w:t>December 12-én 4 év után ismét várja a Jeges Est a korcsolyázni vágyókat a Városligeti Műjégpályán. A szervezési munkálatokat Belső Ádámék végzik, és mindenképpen pozitív eredmény, hogy a műegyetemisták pesterzsébeti koribulijával szemben az ELTE-sek a teljesen megújult és rekonstruált külsővel visszatérő műjégpályán korizhatnak. Jegyeket már november 27-től kaphatóak az ELTE Plusz Pontokon, a BEAC-on, valamint a Questurában is. A belépő ELTE-sek és ESN-es számára 700 Ft, külsőseknek 1000 Ft-ot kell fizetniük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őszervezővel egyeztettem, hogy milyen konstrukcióban sikerült megszerezniük a jégpályát és az elmondása alapján a decemberi Jeges Est sikerének függvényében lehetőség lesz tárgyalni arról is, hogy a műjégpályán az egyik hétköznapra ELTE-s kedvezménnyel lehessen bemenni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Ezzel egyidejűleg nem halt el teljesen az Aréna Plázánál található Jégteraszos szál sem. A hely vezetősége egy kedvezőbb kereskedelmi konstrukcióval rukkolt elő: a keddi kedvezményéért cserébe továbbra is Egyetemi Est rendezvény megszervezését kéri, ám már nem ragaszkodnak a legalább 2 rendezvényhez és még anyagi vonzatokat is sikerülhet 200 ezer forint környékére lealkudni. A labda és a döntés ismét a mi kezünkben van, egy újabb választmányi ülésen érdemes még egyszer körbejárni a témát, akarja-e ezt a TTK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yetemi Sportbizottság az ELTE-n!</w:t>
      </w:r>
      <w:r>
        <w:rPr>
          <w:rFonts w:cs="Times New Roman" w:ascii="Times New Roman" w:hAnsi="Times New Roman"/>
          <w:sz w:val="24"/>
        </w:rPr>
        <w:t xml:space="preserve"> Október végén tucatszámra jelentek meg a cikkek, hogy államosították – többek között – a BEAC Sporttelepét. Az újonnan megalakult bizottság első jelentősebb és örömteli eredménye, hogy a sporttelepekre vonatkozó vagyonkezelés elvétele ideiglenes, időtartama szerződésben kerül rögzítésre. A lényegi rész, hogy az ELTE nem veszít érdemben területeket és a saját részein változatlan formában és feltételekkel végezheti a sporttevékenység minden formáját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akk MEFOB az ELTE Lágymányosi Campus!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Sok résztvevő és magas színvonalú mezőny fogadta az idei Magyar Egyetemi-Főiskolai Országos Sakkbajnokságon résztvevőket, melynek az ELTE-BEAC adott otthont november 23-án. Az ELTE Természettudományi Karának épületében a több mint hatvanfős mezőnyben két nemzetközi nagymester, három nemzetközi mester, három női nemzetközi mester és hat FIDE mester is asztalhoz ült. Mind az egyéni versenyekben, mind a csapatversenyben a Corvinus Egyetem állhatott a dobogó legfelső fokára. Férfiaknál Balog Imre nagymester megvédte tavalyi bajnoki címét, a nőknél Göcző Melinda bizonyult a legjobbnak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ív részvétel a Répási Károly vezette sportos ülésen a BEAC irodájában, amelynek az utóbbi időszakban a legfőbb témáját az Éjszakai Sport szervezői munkálatai jelentették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zben a sportcsoportos „csapatom” kialakításához, részben az utódkeresés végett megkezdtem szacsos turnémat: legelőször a fizikás szakterületi ülésen vettem részt és próbáltam megtalálni azt az 1-2 lelkes sportbarátot, akire számíthatok a jövőben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cember 6-ai leadási határidejű Sport és Kulturális pályázatot a tavaszi 5vös 5km kapcsán november végén gazdasági elnökhelyettesi jóváhagyás mellett adtam le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portos faliújság és további kari sportos fórumok – többek között a TTK HÖK-ös honlap – folyamatos frissítése, karbantartása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en felül a sportos kérdéseket napi szinten válaszolom meg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udapest, 2011. november 29</w:t>
      </w:r>
      <w:r>
        <w:rPr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s Rób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TE TTK HÖK Sportbiz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5:00Z</dcterms:created>
  <dc:creator>Home</dc:creator>
  <dc:description/>
  <dc:language>en-US</dc:language>
  <cp:lastModifiedBy>Home</cp:lastModifiedBy>
  <cp:lastPrinted>2012-11-07T11:54:00Z</cp:lastPrinted>
  <dcterms:modified xsi:type="dcterms:W3CDTF">2012-11-29T06:55:00Z</dcterms:modified>
  <cp:revision>2</cp:revision>
  <dc:subject/>
  <dc:title/>
</cp:coreProperties>
</file>