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biztosi beszámo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10.09 – 2012.11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z előző KGY óta történ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gkezdődtek az Éjszakai Sportnap előkészületei! </w:t>
      </w:r>
      <w:r>
        <w:rPr>
          <w:rFonts w:cs="Times New Roman" w:ascii="Times New Roman" w:hAnsi="Times New Roman"/>
          <w:sz w:val="24"/>
        </w:rPr>
        <w:t>Világvége hangulat a december 14-ei rendezvényen – legalábbis szimulációban. A szervezői megbeszélése egyik legfontosabb menüpontjaként sikerült elérni, hogy az éjfél körüli elszivárgást egy nagyszabású, akciódús és élvezetes meglepetéssel előzzük meg. A korábbi évek hagyományaihoz visszatérve ismét egy helyen, a csarnokban lesz minden sportág – kosárlabda, foci, röplabda és floorball –, kiküszöbölve azt, hogy a „buborékban” ideje korán ellaposodjanak a történések. A késő délután 6 órakor rajtoló rendezvényre előzetesen lehet regisztrálni november közepétől 800 Ft-os nevezési díjért és pólóért cserébe. A rendezvényen a korábbi évekhez hasonlóan lesznek kis színes betétprogramok is: a „megőrzőben” – a Szertárban – sportági felelősök, a Környklub tagjai, hangulatzene és társasjátékok várják a szusszanni vágyóka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dvezményes korcsolyázási lehetőség ELTE-seknek az Aréna Jégteraszon! </w:t>
      </w:r>
      <w:r>
        <w:rPr>
          <w:rFonts w:cs="Times New Roman" w:ascii="Times New Roman" w:hAnsi="Times New Roman"/>
          <w:sz w:val="24"/>
        </w:rPr>
        <w:t>Ajánlatot kaptunk a Jégterasz vezetőségétől, hogy a téli időszakban az ELTE-s hallgatók keddenként 20%-os kedvezménnyel, 880 Ft-ért korcsolyázhatnak a régi Lovi és az Aréna Pláza közé eső pályán. A TTK HÖK-nek a megállapodás értelmében 2013. febuár 28-ig legalább 2 Egyetemi Est rendezvényt kell szerveznie a Jégteraszra, ezekre természetesen külön kereskedelmi megállapodás vonatkozik. Jövő hét elejére igyekszünk összehozni egy találkozót a vezetőkkel és akkor minden kitételt írásban lefekte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ív részvétel a Répási Károly vezette sportos ülésen a BEAC irodájában, egyúttal a II.ELTE Fit Night sportrendezvényén kisebb-nagyobb szervezői feladatok is elláttam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TE TTK HÖK bevonóján is részt vettem és az érdeklődők közül sikerült 2-3 lelkes emberrel eötvöződni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őszi szünetben némiképp átdolgoztuk a rendszeres sportösztöndíj koncepcióját: az ELTE-BEAC egyesületében, valamint az ELTE sportösztöndíjasai által vezetett szakosztályokban eredményeket elérő sportolók pontjait 1,5-szeresen vesszük latba tavasztól – ezzel az egyetemünk és sportklubja iránti identitást erősítjük a hallgatókban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ortos faliújság és további kari sportos fórumok folyamatos frissítése, karbantartása – különösen a 4(!) év után új tartalommal megjelenő TTK HÖK honlapjának sportos részlege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TK-s Nyúz október közepén megjelenő számába sportos cikk írása a tisztségviselői körkép kapcsán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felül a sportos kérdéseket napi szinten válaszolom meg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apest, 2011. november 7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 Ró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 TTK HÖK Sportbiz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6:00Z</dcterms:created>
  <dc:creator>Home</dc:creator>
  <dc:description/>
  <dc:language>en-US</dc:language>
  <cp:lastModifiedBy>Home</cp:lastModifiedBy>
  <cp:lastPrinted>2012-11-07T11:54:00Z</cp:lastPrinted>
  <dcterms:modified xsi:type="dcterms:W3CDTF">2012-11-07T10:56:00Z</dcterms:modified>
  <cp:revision>2</cp:revision>
  <dc:subject/>
  <dc:title/>
</cp:coreProperties>
</file>