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számoló</w:t>
      </w:r>
    </w:p>
    <w:p>
      <w:pPr>
        <w:pStyle w:val="Normal"/>
        <w:jc w:val="center"/>
        <w:rPr>
          <w:i/>
          <w:i/>
        </w:rPr>
      </w:pPr>
      <w:r>
        <w:rPr/>
        <w:t>ELTE TTK Hallgatói Alapítvány</w:t>
      </w:r>
    </w:p>
    <w:p>
      <w:pPr>
        <w:pStyle w:val="Normal"/>
        <w:jc w:val="center"/>
        <w:rPr>
          <w:i/>
          <w:i/>
        </w:rPr>
      </w:pPr>
      <w:r>
        <w:rPr>
          <w:i/>
        </w:rPr>
        <w:t>2012. október 10. – 2012. november 13.</w:t>
      </w:r>
    </w:p>
    <w:p>
      <w:pPr>
        <w:pStyle w:val="Normal"/>
        <w:jc w:val="both"/>
        <w:rPr/>
      </w:pPr>
      <w:r>
        <w:rPr/>
      </w:r>
    </w:p>
    <w:p>
      <w:pPr>
        <w:pStyle w:val="Normal"/>
        <w:jc w:val="both"/>
        <w:rPr/>
      </w:pPr>
      <w:r>
        <w:rPr/>
      </w:r>
    </w:p>
    <w:p>
      <w:pPr>
        <w:pStyle w:val="Normal"/>
        <w:jc w:val="both"/>
        <w:rPr/>
      </w:pPr>
      <w:r>
        <w:rPr/>
        <w:t>A kuratóriumi titkári poszt teljes mértékben átadásra került, a bírósági bejegyzés is megkezdődött. Több új munkatárs kezdte meg a munkáját az Alapítványnál.</w:t>
      </w:r>
    </w:p>
    <w:p>
      <w:pPr>
        <w:pStyle w:val="Normal"/>
        <w:jc w:val="both"/>
        <w:rPr/>
      </w:pPr>
      <w:r>
        <w:rPr/>
      </w:r>
    </w:p>
    <w:p>
      <w:pPr>
        <w:pStyle w:val="Normal"/>
        <w:jc w:val="both"/>
        <w:rPr/>
      </w:pPr>
      <w:r>
        <w:rPr/>
        <w:t>Hornyák Szilvia körülbelül 3 és fél éves alapítványi alkalmazás után a Magyar Madártani Egyesületnél folytatja pályafutását. Ezúton is köszönjük neki ezt az időszakot, amit nálunk eltöltött, igazán jó munkaerőként és barátként ismertük meg, akire mindig lehetett számítani. További eredményes és sikeres munkát kívánunk!</w:t>
      </w:r>
    </w:p>
    <w:p>
      <w:pPr>
        <w:pStyle w:val="Normal"/>
        <w:jc w:val="both"/>
        <w:rPr/>
      </w:pPr>
      <w:r>
        <w:rPr/>
      </w:r>
    </w:p>
    <w:p>
      <w:pPr>
        <w:pStyle w:val="Normal"/>
        <w:jc w:val="both"/>
        <w:rPr/>
      </w:pPr>
      <w:r>
        <w:rPr/>
        <w:t>Az oktatás szervezői feladatkört mostantól Barassevichné Bérces Dóra fogja ellátni. A meghirdetett állásajánlatunkra több mint 80 pályázat érkezett, azt gondolom jól sikerült választanunk, hiszen Dóra előző munkatapasztalatai is ezt mutatják. Hamar sikerült beilleszkednie közénk mind az átadás-átvétel, mind az eddig eltöltött idő gördülékeny volt. Helyileg 2013. januárig a Hallgatói Ügyfélszolgálatnál foglal helyet, forduljatok hozzá bizalommal!</w:t>
      </w:r>
    </w:p>
    <w:p>
      <w:pPr>
        <w:pStyle w:val="Normal"/>
        <w:jc w:val="both"/>
        <w:rPr/>
      </w:pPr>
      <w:r>
        <w:rPr/>
      </w:r>
    </w:p>
    <w:p>
      <w:pPr>
        <w:pStyle w:val="Normal"/>
        <w:jc w:val="both"/>
        <w:rPr/>
      </w:pPr>
      <w:r>
        <w:rPr/>
        <w:t>A gazdasági dokumentációk elkészítését, a partnerekkel való kapcsolattartást mostantól Ivancsó Veronika fogja ellátni, természeten alapítványi munkaviszonyban. Az elmúlt hetekben nagyon sokat foglalkozott az alapítvány áttanulmányozásával, ebben minden segítséget megkapott személyesen is elődjétől, Fruzsitól, illetve tőlünk, így nyugodtan állítom, hogy Vera felkészült, és alkalmas a feladat ellátásra, sőt nagyon konstruktív és tettre kész is.</w:t>
      </w:r>
    </w:p>
    <w:p>
      <w:pPr>
        <w:pStyle w:val="Normal"/>
        <w:jc w:val="both"/>
        <w:rPr/>
      </w:pPr>
      <w:r>
        <w:rPr/>
      </w:r>
    </w:p>
    <w:p>
      <w:pPr>
        <w:pStyle w:val="Normal"/>
        <w:jc w:val="both"/>
        <w:rPr/>
      </w:pPr>
      <w:r>
        <w:rPr/>
        <w:t>Az Alapítvány az elmúlt időszakban is tartotta kapcsolatait a partnereivel. Sőt nagyon sok tárgyalást is folytattunk, TÁMOP partnerrel, autósiskolával, JAVA könyvkiadással kapcsolatban, Volánnal, papír-írószer forgalmazó céggel stb. Ennek egyik része a múltbéli kapcsolatok rendezésére irányult, másrészről a jövőbeli tevékenységeinkre fókuszált. Reméljük hamarosan a tárgyalások végre mindenki számára érezhető és élvezhető változásokat hoz!</w:t>
      </w:r>
    </w:p>
    <w:p>
      <w:pPr>
        <w:pStyle w:val="Normal"/>
        <w:jc w:val="both"/>
        <w:rPr/>
      </w:pPr>
      <w:r>
        <w:rPr/>
      </w:r>
    </w:p>
    <w:p>
      <w:pPr>
        <w:pStyle w:val="Normal"/>
        <w:jc w:val="both"/>
        <w:rPr/>
      </w:pPr>
      <w:r>
        <w:rPr/>
        <w:t>A legutóbbi HÖOK vezetőképző pénteki napján is képviselve volt az Alapítvány a pályázatírás szekción belül. A délelőtti és délutáni szekciók körülbelül 60%-ban voltak hasznosak. Először bemutatták a HÖK-öt segítő egyéb szervezetek fajtáit (egyesület, alapítvány, non-profit és profitorientált Kft.), majd ezekről esett néhány szó, plusz a jogszabályi környezetről. A NEA alelnöke is előadást tartott arról, hogyan érdemes pályázni működési és szakmai pályázati kiírásokra. Többek között kérdést kaptam arra, hogy miért késnek ilyen sokat a pénzek. Délután a Nemzeti Család- és Szociálpolitikai Intézet és a Fiatalok Lendületben által kiírt pályázási lehetőségekről tudósítottak minket. Hasznos volt, terveink szerint az Alapítvány ilyen irányokba is el fog indulni.</w:t>
      </w:r>
    </w:p>
    <w:p>
      <w:pPr>
        <w:pStyle w:val="Normal"/>
        <w:jc w:val="both"/>
        <w:rPr/>
      </w:pPr>
      <w:r>
        <w:rPr/>
      </w:r>
    </w:p>
    <w:p>
      <w:pPr>
        <w:pStyle w:val="Normal"/>
        <w:jc w:val="both"/>
        <w:rPr/>
      </w:pPr>
      <w:r>
        <w:rPr/>
      </w:r>
    </w:p>
    <w:p>
      <w:pPr>
        <w:pStyle w:val="Normal"/>
        <w:jc w:val="both"/>
        <w:rPr/>
      </w:pPr>
      <w:r>
        <w:rPr/>
        <w:t>Budapest, 2012. november 11.</w:t>
      </w:r>
    </w:p>
    <w:p>
      <w:pPr>
        <w:pStyle w:val="Normal"/>
        <w:jc w:val="both"/>
        <w:rPr/>
      </w:pPr>
      <w:r>
        <w:rPr/>
      </w:r>
    </w:p>
    <w:p>
      <w:pPr>
        <w:pStyle w:val="Normal"/>
        <w:jc w:val="both"/>
        <w:rPr/>
      </w:pPr>
      <w:r>
        <w:rPr/>
        <w:t>Hermán Dániel</w:t>
        <w:tab/>
        <w:tab/>
        <w:tab/>
        <w:tab/>
        <w:tab/>
        <w:tab/>
        <w:t>Dukán András Ferenc</w:t>
      </w:r>
    </w:p>
    <w:p>
      <w:pPr>
        <w:pStyle w:val="Normal"/>
        <w:jc w:val="both"/>
        <w:rPr/>
      </w:pPr>
      <w:r>
        <w:rPr/>
        <w:t>Kuratóriumi elnök</w:t>
        <w:tab/>
        <w:tab/>
        <w:tab/>
        <w:tab/>
        <w:tab/>
        <w:tab/>
        <w:t>Kuratóriumi 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50:00Z</dcterms:created>
  <dc:creator>alapitvany</dc:creator>
  <dc:description/>
  <dc:language>en-US</dc:language>
  <cp:lastModifiedBy>alapitvany</cp:lastModifiedBy>
  <dcterms:modified xsi:type="dcterms:W3CDTF">2012-11-11T16:49:00Z</dcterms:modified>
  <cp:revision>6</cp:revision>
  <dc:subject/>
  <dc:title>Beszámoló</dc:title>
</cp:coreProperties>
</file>