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Beszámoló – Biológia szakterületi koordinátor</w:t>
        <w:br/>
        <w:t>Kovács Fanni</w:t>
        <w:br/>
        <w:t>2012. október 9. – 2012. november 11.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2012.10.10.  Környtanos Gólyaavtó</w:t>
        <w:br/>
        <w:t>2012.10.12. Összetartás</w:t>
        <w:br/>
        <w:t>2012.10.18. KÖB</w:t>
        <w:br/>
        <w:t>2012.10.19. Gólyabál</w:t>
        <w:br/>
        <w:t>2012.10.21. SzaCs kirándulás</w:t>
        <w:br/>
        <w:t>2012.10.25. BioKémKörny Barátság Buli</w:t>
        <w:br/>
        <w:t>2012.10.26. Bioszos Gólyaavtó</w:t>
        <w:br/>
        <w:t>2012.10.27-28. Munkahétvége</w:t>
        <w:br/>
        <w:t>2012.11.05. Választmány</w:t>
        <w:br/>
        <w:t>2012.11.06. BioSzaCs</w:t>
        <w:br/>
        <w:t>2012.11.07. Jelöltekkel megbeszélés</w:t>
        <w:br/>
        <w:t>2012.11.07. KÖB</w:t>
        <w:br/>
        <w:t>2012.11.08. Tisztségviselői</w:t>
        <w:br/>
        <w:t>2012.11.09. BioSzaCs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z utóbbi időszakban lényegében csak a rutin feladatokkal foglalkoztam, delegáltságaimnak eleget tettem és a fogadóóráimat is megtartottam.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vács Fanni</w:t>
      </w:r>
    </w:p>
    <w:p>
      <w:pPr>
        <w:pStyle w:val="Normal"/>
        <w:spacing w:before="0" w:after="240"/>
        <w:rPr/>
      </w:pPr>
      <w:r>
        <w:rPr>
          <w:rFonts w:eastAsia="Arial Unicode MS" w:cs="Arial Unicode MS" w:ascii="Arial Unicode MS" w:hAnsi="Arial Unicode MS"/>
        </w:rPr>
        <w:t>Budapest,</w:t>
        <w:br/>
        <w:t>2012. novembe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13:00Z</dcterms:created>
  <dc:creator>Kovács Fanni</dc:creator>
  <dc:description/>
  <cp:keywords/>
  <dc:language>en-US</dc:language>
  <cp:lastModifiedBy>user</cp:lastModifiedBy>
  <cp:lastPrinted>2012-10-07T02:18:00Z</cp:lastPrinted>
  <dcterms:modified xsi:type="dcterms:W3CDTF">2012-11-11T15:43:00Z</dcterms:modified>
  <cp:revision>12</cp:revision>
  <dc:subject/>
  <dc:title/>
</cp:coreProperties>
</file>