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699770</wp:posOffset>
            </wp:positionV>
            <wp:extent cx="6510655" cy="140970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eszámoló a November 13.-ai Küldöttgyűlés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lenőrző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ő Bizottság a legutóbbi Küldöttgyűlés óta eltelt időszakban három Választmányon volt jelen és várhatóan a november 12.-ai ülésen is ott lesz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kívü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t Kari Ösztöndíjbizottsági ülésen vettünk részt, illetve, egy Tanulmányi csoport és számos Szakterületi csoport ülésen tettük tiszteletünke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ssült a képviselők jelenléti táblázata és ki is küldtük képviselőlistára, miszerint a Küldöttgyűlésen szavazattal rendelkező képviselők száma 42 fő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több tisztségviselőnk tartja meg rendesen a fogadóóráját, ezúton szeretnék ismételten megkérni mindenkit, hogy ügyeljen erre oda jobba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ségviselői tabló elkészült és kikerült az Északi és a Déli hallgatói iroda ajtajához, a tablóról több pozitív visszajelzést is kaptun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hétvégén elkészült az EB ügyrendje és részt vettünk az Alapszabály újraírás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 tagjai a következő üléseken vettek részt az október 7.-ei Küldöttgyűlés ó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tos Alexand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október 10. – Tudományos csoport ülése</w:t>
        <w:br/>
        <w:t>2012. október 15. – Választmány</w:t>
        <w:br/>
        <w:t>2012. október 18. – Kari Ösztöndíjbizottság ülése</w:t>
        <w:br/>
        <w:t>2012. október 19. – Választmány</w:t>
        <w:br/>
        <w:t>2012. október 27-28. – Munkahétvége</w:t>
        <w:br/>
        <w:t>2012. november 5. – Választmány</w:t>
        <w:br/>
        <w:t>2012. november 9. – Biológia Szakterületi csoport ülése</w:t>
        <w:br/>
      </w:r>
      <w:r>
        <w:rPr>
          <w:rFonts w:cs="Times New Roman" w:ascii="Times New Roman" w:hAnsi="Times New Roman"/>
          <w:i/>
          <w:sz w:val="24"/>
          <w:szCs w:val="24"/>
        </w:rPr>
        <w:t>2012. november 12. – Választmány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Richárd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012. október 28. – Munkahétvége</w:t>
        <w:br/>
        <w:t xml:space="preserve">2012. november 6. – Biológia Szakterületi csoport ülése </w:t>
        <w:br/>
        <w:t>2012. november 6. – Kémia Szakterületi csoport ülése</w:t>
        <w:br/>
        <w:t>2012. november 7. –  Kari Ösztöndíjbizottság ülé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k Zsuzsanna Brigitta: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  <w:br/>
        <w:t>2012. október 15. – Választmány</w:t>
        <w:br/>
        <w:t>2012. október 24. – Környezettudomány Szakterületi csoport ülése</w:t>
        <w:br/>
        <w:t>2012. október 28. – Munkahétvége</w:t>
        <w:br/>
        <w:t>2012. november 5. – Választmány</w:t>
        <w:br/>
        <w:t>2012. november 7. – Kari Ösztöndíjbizottság ülése</w:t>
        <w:br/>
        <w:t>2012. november 7. – Tanulmányi csoport ülése</w:t>
        <w:br/>
        <w:t>2012. november 8. – Tisztségviselői megbeszélés</w:t>
        <w:br/>
        <w:t>2012. november 9. – Biológia Szakterületi csoport ü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, hogy elolvasta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rdéseiteket, észrevételeiteket az eb@ttkhok.elte.hu címre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4:00Z</dcterms:created>
  <dc:creator>GABOR</dc:creator>
  <dc:description/>
  <dc:language>en-US</dc:language>
  <cp:lastModifiedBy>Zsuzsi</cp:lastModifiedBy>
  <cp:lastPrinted>2012-03-10T22:38:00Z</cp:lastPrinted>
  <dcterms:modified xsi:type="dcterms:W3CDTF">2012-11-11T16:54:00Z</dcterms:modified>
  <cp:revision>2</cp:revision>
  <dc:subject/>
  <dc:title/>
</cp:coreProperties>
</file>