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SZÁMOL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óth Róza </w:t>
      </w:r>
    </w:p>
    <w:p>
      <w:pPr>
        <w:pStyle w:val="Normal"/>
        <w:jc w:val="center"/>
        <w:rPr/>
      </w:pPr>
      <w:r>
        <w:rPr/>
        <w:t xml:space="preserve">ELTE TTK HÖK </w:t>
      </w:r>
    </w:p>
    <w:p>
      <w:pPr>
        <w:pStyle w:val="Normal"/>
        <w:jc w:val="center"/>
        <w:rPr/>
      </w:pPr>
      <w:r>
        <w:rPr/>
        <w:t>Esélyegyenlőségi bizt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Időrendi bontás:</w:t>
      </w:r>
      <w:r>
        <w:rPr>
          <w:b w:val="false"/>
          <w:bCs w:val="false"/>
          <w:u w:val="none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012. október 17. EHÖK Esélyegyenlőségi Bizottsági ülés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012. október 18. Kari Ösztöndíjbizottsági ülés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012. október 29. Munkahétvége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012. október 30. KÖB pályázatok rendezése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012. november 5. Jegyzetbizottsági ülés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012. november 7. EHÖK Esélyegyenlőségi Bizottsági ülés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012. november 7. egyeztetés az IK megbízott esélyegyenlőségi referensével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u w:val="single"/>
        </w:rPr>
      </w:pPr>
      <w:r>
        <w:rPr>
          <w:b w:val="false"/>
          <w:bCs w:val="false"/>
          <w:u w:val="none"/>
        </w:rPr>
        <w:t>2012. november 8. Tisztségviselői értekezlet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/>
          <w:bCs/>
          <w:u w:val="single"/>
        </w:rPr>
        <w:t>Szöveges beszámoló: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z  EHÖK Esélyegyenlőségi Bizottságával fő témánk egy érzékenyítő program összeállítása volt a TÓK ifjúságsegítői számára. November 16-án egy játékos program keretein belül fogunk a bizottság 3 tagjával egy továbbképzést, tájékoztató előadást tartani nekik a különböző fogyatékossági csoportokró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ivel több hallgatói megkeresés is érkezett már hozzánk, szeretnék a kampuszon kialakítani egy babaszobát. Egy pelenkázóval, játékokkal felszerelt szoba lenne, ahol a kisgyermekes hallgatók megfelelő körülmények között tudnák ellátni babáikat. A pontos koncepciót és tervezetet megírtam, jövő héttől szeretném kiküldeni a dékánokna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 babaszoba kapcsán egyeztettem a TÁTK és az IK referenseivel i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elegáltságomnak eleget téve részt vettem a Jegyzetbizottság november 5-ei ülésé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Kari ösztöndíjbizottsági delegáltságomnak megfelelve részt vettem a bizottság ülésein, és a pályázatok bírálásában. Október 30-án segítettem a pályázatok rendezésébe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ogadóóráimat minden héten megtartottam, a beérkező hallgatói üzenetekre időben válaszoltam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Köszönöm hogy elolvastad beszámolómat!</w:t>
        <w:br/>
        <w:br/>
        <w:t xml:space="preserve">Budapest 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012. november 11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óth Róz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6:19:07Z</dcterms:created>
  <dc:creator/>
  <dc:description/>
  <dc:language>en-US</dc:language>
  <cp:lastModifiedBy/>
  <cp:revision>0</cp:revision>
  <dc:subject/>
  <dc:title/>
</cp:coreProperties>
</file>