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eszámoló – Elnök</w:t>
      </w:r>
      <w:r>
        <w:rPr>
          <w:b/>
        </w:rPr>
        <w:t xml:space="preserve"> </w:t>
        <w:br/>
      </w:r>
      <w:r>
        <w:rPr>
          <w:b/>
          <w:sz w:val="24"/>
          <w:szCs w:val="24"/>
        </w:rPr>
        <w:t>Ferdinandy B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október 6. – 2012. november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rendi bontás</w:t>
      </w:r>
    </w:p>
    <w:p>
      <w:pPr>
        <w:pStyle w:val="Normal"/>
        <w:jc w:val="both"/>
        <w:rPr/>
      </w:pPr>
      <w:r>
        <w:rPr>
          <w:b/>
        </w:rPr>
        <w:t xml:space="preserve">október 8. – </w:t>
      </w:r>
      <w:r>
        <w:rPr/>
        <w:t>Választmány</w:t>
      </w:r>
    </w:p>
    <w:p>
      <w:pPr>
        <w:pStyle w:val="Normal"/>
        <w:jc w:val="both"/>
        <w:rPr/>
      </w:pPr>
      <w:r>
        <w:rPr>
          <w:b/>
        </w:rPr>
        <w:t xml:space="preserve">október 9. – </w:t>
      </w:r>
      <w:r>
        <w:rPr/>
        <w:t>Küldöttgyűlés</w:t>
      </w:r>
    </w:p>
    <w:p>
      <w:pPr>
        <w:pStyle w:val="Normal"/>
        <w:jc w:val="both"/>
        <w:rPr/>
      </w:pPr>
      <w:r>
        <w:rPr>
          <w:b/>
        </w:rPr>
        <w:t xml:space="preserve">október 10. – </w:t>
      </w:r>
      <w:r>
        <w:rPr/>
        <w:t>EHÖK Elnökségi</w:t>
      </w:r>
    </w:p>
    <w:p>
      <w:pPr>
        <w:pStyle w:val="Normal"/>
        <w:jc w:val="both"/>
        <w:rPr/>
      </w:pPr>
      <w:r>
        <w:rPr>
          <w:b/>
        </w:rPr>
        <w:t xml:space="preserve">október 12. – </w:t>
      </w:r>
      <w:r>
        <w:rPr/>
        <w:t>egyetemi doktorandusz megbeszélés, tisztségviselői értekezlet</w:t>
      </w:r>
    </w:p>
    <w:p>
      <w:pPr>
        <w:pStyle w:val="Normal"/>
        <w:jc w:val="both"/>
        <w:rPr/>
      </w:pPr>
      <w:r>
        <w:rPr>
          <w:b/>
        </w:rPr>
        <w:t xml:space="preserve">október 15. – </w:t>
      </w:r>
      <w:r>
        <w:rPr/>
        <w:t>Választmány</w:t>
      </w:r>
    </w:p>
    <w:p>
      <w:pPr>
        <w:pStyle w:val="Normal"/>
        <w:jc w:val="both"/>
        <w:rPr/>
      </w:pPr>
      <w:r>
        <w:rPr>
          <w:b/>
        </w:rPr>
        <w:t xml:space="preserve">október 16. – </w:t>
      </w:r>
      <w:r>
        <w:rPr/>
        <w:t>egyetemi doktorandusz megbeszélés</w:t>
      </w:r>
    </w:p>
    <w:p>
      <w:pPr>
        <w:pStyle w:val="Normal"/>
        <w:jc w:val="both"/>
        <w:rPr/>
      </w:pPr>
      <w:r>
        <w:rPr>
          <w:b/>
        </w:rPr>
        <w:t xml:space="preserve">október 17. – </w:t>
      </w:r>
      <w:r>
        <w:rPr/>
        <w:t>EHÖK Elnökségi</w:t>
      </w:r>
    </w:p>
    <w:p>
      <w:pPr>
        <w:pStyle w:val="Normal"/>
        <w:jc w:val="both"/>
        <w:rPr/>
      </w:pPr>
      <w:r>
        <w:rPr>
          <w:b/>
        </w:rPr>
        <w:t xml:space="preserve">október 18. – </w:t>
      </w:r>
      <w:r>
        <w:rPr/>
        <w:t>KÖB</w:t>
      </w:r>
    </w:p>
    <w:p>
      <w:pPr>
        <w:pStyle w:val="Normal"/>
        <w:jc w:val="both"/>
        <w:rPr/>
      </w:pPr>
      <w:r>
        <w:rPr>
          <w:b/>
        </w:rPr>
        <w:t xml:space="preserve">október 19. – </w:t>
      </w:r>
      <w:r>
        <w:rPr/>
        <w:t>Gólyabál</w:t>
      </w:r>
    </w:p>
    <w:p>
      <w:pPr>
        <w:pStyle w:val="Normal"/>
        <w:jc w:val="both"/>
        <w:rPr/>
      </w:pPr>
      <w:r>
        <w:rPr>
          <w:b/>
        </w:rPr>
        <w:t xml:space="preserve">október 20. – </w:t>
      </w:r>
      <w:r>
        <w:rPr/>
        <w:t>HÖOK Küldöttgyűlés</w:t>
      </w:r>
    </w:p>
    <w:p>
      <w:pPr>
        <w:pStyle w:val="Normal"/>
        <w:jc w:val="both"/>
        <w:rPr/>
      </w:pPr>
      <w:r>
        <w:rPr>
          <w:b/>
        </w:rPr>
        <w:t xml:space="preserve">október 23. – </w:t>
      </w:r>
      <w:r>
        <w:rPr/>
        <w:t>’56-os koszorúzás</w:t>
      </w:r>
    </w:p>
    <w:p>
      <w:pPr>
        <w:pStyle w:val="Normal"/>
        <w:jc w:val="both"/>
        <w:rPr/>
      </w:pPr>
      <w:r>
        <w:rPr>
          <w:b/>
        </w:rPr>
        <w:t xml:space="preserve">október 24. – </w:t>
      </w:r>
      <w:r>
        <w:rPr/>
        <w:t>OHÜB, EHÖK KGY</w:t>
      </w:r>
    </w:p>
    <w:p>
      <w:pPr>
        <w:pStyle w:val="Normal"/>
        <w:jc w:val="both"/>
        <w:rPr/>
      </w:pPr>
      <w:r>
        <w:rPr>
          <w:b/>
        </w:rPr>
        <w:t xml:space="preserve">október 26. – </w:t>
      </w:r>
      <w:r>
        <w:rPr/>
        <w:t>Bevonó</w:t>
      </w:r>
    </w:p>
    <w:p>
      <w:pPr>
        <w:pStyle w:val="Normal"/>
        <w:jc w:val="both"/>
        <w:rPr/>
      </w:pPr>
      <w:r>
        <w:rPr>
          <w:b/>
        </w:rPr>
        <w:t xml:space="preserve">október 27-28. – </w:t>
      </w:r>
      <w:r>
        <w:rPr/>
        <w:t>Munkahétvége</w:t>
      </w:r>
    </w:p>
    <w:p>
      <w:pPr>
        <w:pStyle w:val="Normal"/>
        <w:jc w:val="both"/>
        <w:rPr/>
      </w:pPr>
      <w:r>
        <w:rPr>
          <w:b/>
        </w:rPr>
        <w:t xml:space="preserve">október 29. – </w:t>
      </w:r>
      <w:r>
        <w:rPr/>
        <w:t>Választmány</w:t>
      </w:r>
    </w:p>
    <w:p>
      <w:pPr>
        <w:pStyle w:val="Normal"/>
        <w:jc w:val="both"/>
        <w:rPr/>
      </w:pPr>
      <w:r>
        <w:rPr>
          <w:b/>
        </w:rPr>
        <w:t xml:space="preserve">november 5. – </w:t>
      </w:r>
      <w:r>
        <w:rPr/>
        <w:t>Szenátus, Jegyzetbizottsági ülés (lekéstem a Szenátus miatt), Választmány</w:t>
      </w:r>
    </w:p>
    <w:p>
      <w:pPr>
        <w:pStyle w:val="Normal"/>
        <w:jc w:val="both"/>
        <w:rPr/>
      </w:pPr>
      <w:r>
        <w:rPr>
          <w:b/>
        </w:rPr>
        <w:t xml:space="preserve">november 7. – </w:t>
      </w:r>
      <w:r>
        <w:rPr/>
        <w:t>EHÖK Elnökségi</w:t>
      </w:r>
    </w:p>
    <w:p>
      <w:pPr>
        <w:pStyle w:val="Normal"/>
        <w:jc w:val="both"/>
        <w:rPr/>
      </w:pPr>
      <w:r>
        <w:rPr>
          <w:b/>
        </w:rPr>
        <w:t xml:space="preserve">november 8. – </w:t>
      </w:r>
      <w:r>
        <w:rPr/>
        <w:t>Tisztségviselői értekezlet</w:t>
      </w:r>
    </w:p>
    <w:p>
      <w:pPr>
        <w:pStyle w:val="Normal"/>
        <w:jc w:val="both"/>
        <w:rPr/>
      </w:pPr>
      <w:r>
        <w:rPr>
          <w:b/>
        </w:rPr>
        <w:t xml:space="preserve">november 9-11. – </w:t>
      </w:r>
      <w:r>
        <w:rPr/>
        <w:t>HÖOK Vezetőképző</w:t>
      </w:r>
    </w:p>
    <w:p>
      <w:pPr>
        <w:pStyle w:val="Normal"/>
        <w:jc w:val="both"/>
        <w:rPr/>
      </w:pPr>
      <w:r>
        <w:rPr/>
        <w:t>Ezeken kívül még legalább 15 (ennyit találtam a naptáramban) hosszabb-rövidebb megbeszélésen voltam más karok HÖK elnökeivel, az EHÖK elnökével és Dékán úrra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ámoló:</w:t>
      </w:r>
    </w:p>
    <w:p>
      <w:pPr>
        <w:pStyle w:val="Normal"/>
        <w:jc w:val="both"/>
        <w:rPr/>
      </w:pPr>
      <w:r>
        <w:rPr/>
        <w:t xml:space="preserve">Sajnos ismét elvonások érték az Egyetemet, amiből a TTK HÖK-nek is ki kell vennie a részét. Ez érinteni fogja a működési keretünket, illetve több ösztöndíjkeretet is (a szoctámot nem), de a pontos részletek még nem derültek ki. A Küldöttgyűlésen részletesebb tájékoztatást fogok tudni adni. </w:t>
      </w:r>
    </w:p>
    <w:p>
      <w:pPr>
        <w:pStyle w:val="Normal"/>
        <w:jc w:val="both"/>
        <w:rPr/>
      </w:pPr>
      <w:r>
        <w:rPr/>
        <w:t>Úgy tűnik alakul a NEPTUN, bár nem vagyunk megelégedve a felkészültséggel, a tájékoztatással és ezt folyamatosan jelezzük is. Ennek ellenére úgy látom, hogy nagyon döcögősen, meglehetősen hiányosan fog működni még egy jó darabig, de alkalmas lesz a vizsgaidőszak lebonyolítására és a következő félévben lesz igazán készen.</w:t>
      </w:r>
    </w:p>
    <w:p>
      <w:pPr>
        <w:pStyle w:val="Normal"/>
        <w:jc w:val="both"/>
        <w:rPr/>
      </w:pPr>
      <w:r>
        <w:rPr/>
        <w:t>Előterjesztésre került az új Alapszabályunk, ami a már elfogadott módosítások elve mentén, struktúrájában újraírt Alapszabály, ha ezt el tudjuk fogadni és a Szenátus is elfogadja, akkor végre egy lassan több mint egy éve zajló munkának a végére tehetünk pontot, ami több jogosítványt ad a szakterületek kezébe, növelve a decentralizációt.</w:t>
      </w:r>
    </w:p>
    <w:p>
      <w:pPr>
        <w:pStyle w:val="Normal"/>
        <w:jc w:val="both"/>
        <w:rPr/>
      </w:pPr>
      <w:r>
        <w:rPr/>
        <w:t>Tartottunk egy munkahétvégét, amin több dolgot is megcsináltunk, de ebből azt emelném ki, hogy szabályozásra került a hirdetési folyamat a HÖK-ön belül, így várhatóan hatékonyabb lesz az információelosztás. A részletek a választmányi emlékeztetővel együtt kiküldésre fognak kerülni.</w:t>
      </w:r>
    </w:p>
    <w:p>
      <w:pPr>
        <w:pStyle w:val="Normal"/>
        <w:jc w:val="both"/>
        <w:rPr/>
      </w:pPr>
      <w:r>
        <w:rPr/>
        <w:t>Gondolom már mindenki hallotta arról, hogy komoly feszültségek keletkeztek a KolHÖK-kel kapcsolatban az elmúlt időszakban. Mivel a Nyúzban már írtam róla, ezért itt csak a fejleményekről tájékoztatnék. Azóta KolHÖK ellenlépése, hogy elvette a kari delegáltak szavazati jogát a saját küldöttgyűlésében, az EHÖK Elnökségin támogatásra került (én is támogattam). Jelenleg a KolHÖK igyekszik kimeríteni a jogorvoslati lehetőségeket, ahol arra hivatkozik, hogy az az EHÖK Küldöttgyűlés, ahol elfogadtuk az általuk sérelmezett alapszabály-módosítást, az szabálytalan volt. Úgy tűnik, hogy nincs az EHÖK-nek olyan feljebbviteli szerve, ami erről döntési jogkörrel bír, de jelenleg vita folyik arról, hogy legyen-e megismételve a Küldöttgyűlés vagy sem, illetve, hogy pontosan hogyan tudnánk megoldani a jogorvoslati rendszer problémáit.</w:t>
      </w:r>
    </w:p>
    <w:p>
      <w:pPr>
        <w:pStyle w:val="Normal"/>
        <w:jc w:val="both"/>
        <w:rPr/>
      </w:pPr>
      <w:r>
        <w:rPr/>
        <w:t>Köszönöm, hogy olvastátok a beszámolómat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ófok</w:t>
      </w:r>
    </w:p>
    <w:p>
      <w:pPr>
        <w:pStyle w:val="Normal"/>
        <w:spacing w:lineRule="auto" w:line="240" w:before="0" w:after="0"/>
        <w:jc w:val="both"/>
        <w:rPr/>
      </w:pPr>
      <w:r>
        <w:rPr/>
        <w:t>2012. november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17:00Z</dcterms:created>
  <dc:creator>Bence</dc:creator>
  <dc:description/>
  <dc:language>en-US</dc:language>
  <cp:lastModifiedBy>Balogh Emese</cp:lastModifiedBy>
  <dcterms:modified xsi:type="dcterms:W3CDTF">2012-11-10T15:17:00Z</dcterms:modified>
  <cp:revision>2</cp:revision>
  <dc:subject/>
  <dc:title/>
</cp:coreProperties>
</file>