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3460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t>Beszámoló – Földrajz – Földtudományi Szakterületi Koordinátor</w:t>
      </w:r>
    </w:p>
    <w:p>
      <w:pPr>
        <w:pStyle w:val="Normal"/>
        <w:ind w:left="514" w:right="1140" w:hanging="0"/>
        <w:jc w:val="center"/>
        <w:rPr>
          <w:b/>
          <w:b/>
          <w:bCs/>
        </w:rPr>
      </w:pPr>
      <w:r>
        <w:rPr>
          <w:b/>
          <w:bCs/>
        </w:rPr>
        <w:t>Molnár Zsolt</w:t>
      </w:r>
    </w:p>
    <w:p>
      <w:pPr>
        <w:pStyle w:val="Normal"/>
        <w:ind w:left="585" w:right="1140" w:hanging="0"/>
        <w:jc w:val="center"/>
        <w:rPr/>
      </w:pPr>
      <w:r>
        <w:rPr>
          <w:b/>
          <w:bCs/>
        </w:rPr>
        <w:t>2012. november 11. - 2012. november 30.</w:t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  <w:t>Időrendi bontás:</w:t>
      </w:r>
    </w:p>
    <w:p>
      <w:pPr>
        <w:pStyle w:val="Normal"/>
        <w:ind w:left="585" w:right="1140" w:hanging="0"/>
        <w:rPr/>
      </w:pPr>
      <w:r>
        <w:rPr/>
        <w:tab/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2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3. - Küldöttgyű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4. - Pályaválasztási kiállítás, Szekszárd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5. - Földes-Kémiás Halloween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6-17-18. -TTK HÖK Vezetőképző, Nagykovácsi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19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21. - Szakterületi csoport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26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29. - Geo-Metria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Küldöttgyűlésig várhatóan még részt veszek:</w:t>
        <w:br/>
        <w:t>2012. december 3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december 4. - Intézeti Tanács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85" w:right="1140" w:hanging="0"/>
        <w:rPr/>
      </w:pPr>
      <w:r>
        <w:rPr>
          <w:b/>
          <w:bCs/>
        </w:rPr>
        <w:t>Szöveges beszámoló:</w:t>
      </w:r>
      <w:r>
        <w:rPr/>
        <w:t xml:space="preserve"> </w:t>
      </w:r>
    </w:p>
    <w:p>
      <w:pPr>
        <w:pStyle w:val="Normal"/>
        <w:ind w:left="585" w:right="1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Hiába a beszámoló rövid időszaka, tartalmas időn vagyunk túl. Lezajlott a félév két szakos bulink, a Földes-Kémiás Halloween, mely nem sikerült túlságosan jól, sajnos nem sikerült jó helyszínt találni, valamint az első Geo-Metria, amelynek marketingébe nagyon sok időt öltünk, szerencsére megérte, a visszajelzések pozitívak. </w:t>
      </w:r>
    </w:p>
    <w:p>
      <w:pPr>
        <w:pStyle w:val="Normal"/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épviselhettem az ELTE-t és egyedüliként a TTK-t, az idei Pályaválasztási kiállításon Szekszárdon, ahol sok középiskolás érkezett érdeklődni az egyetemünkről.</w:t>
      </w:r>
    </w:p>
    <w:p>
      <w:pPr>
        <w:pStyle w:val="Normal"/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TTK HÖK őszi önképző munkahétvégéjén a rendezvényes és a sajtó- és brand építéses szekciókban vettem ki a részem, ahol átbeszéltük a kisrendezvények szervezésének menetét, valamint a délutáni alternatív szekcióban, a TTK HÖK új brandjét próbáltuk ki találni és a munkafolyamatának tervezetét elkészíteni.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lkezdődött az utód felkészítés is, jelenleg négy jelentkező van a felkészítetendők között.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beszámoló időszakában minden delegáltságomnak eleget tettem és minden fogadóórámat megtartottam.</w:t>
      </w:r>
    </w:p>
    <w:p>
      <w:pPr>
        <w:pStyle w:val="Normal"/>
        <w:ind w:left="514" w:right="114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br/>
        <w:t>2012. november 30. , Sárbogárd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        Molnár Zsolt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Földrajz-Földtudományi </w:t>
        <w:tab/>
        <w:tab/>
        <w:tab/>
        <w:tab/>
        <w:tab/>
        <w:tab/>
        <w:tab/>
        <w:tab/>
        <w:t xml:space="preserve"> szakterületi koordinátor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     ELTE TTK H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1:34Z</dcterms:created>
  <dc:creator/>
  <dc:description/>
  <dc:language>en-US</dc:language>
  <cp:lastModifiedBy/>
  <cp:revision>0</cp:revision>
  <dc:subject/>
  <dc:title/>
</cp:coreProperties>
</file>