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sz w:val="52"/>
          <w:szCs w:val="52"/>
        </w:rPr>
      </w:pPr>
      <w:r>
        <w:rPr>
          <w:rFonts w:cs="Calibri"/>
          <w:kern w:val="2"/>
          <w:sz w:val="52"/>
          <w:szCs w:val="52"/>
        </w:rPr>
        <w:t>Főszerkesztői beszámol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sz w:val="52"/>
          <w:szCs w:val="52"/>
        </w:rPr>
      </w:pPr>
      <w:r>
        <w:rPr>
          <w:rFonts w:cs="Calibri"/>
          <w:kern w:val="2"/>
          <w:sz w:val="52"/>
          <w:szCs w:val="52"/>
        </w:rPr>
        <w:t>Török Baláz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2012. október 4. - 2012. november 1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Általános tájékoztatá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A kezdeti hibákat orvosolva sikerül egyre inkább a hibátlan újságokat készítenünk. Ez nagyban köszönhető annak, hogy az utóbbi két számnál (4508, 4509) már sikerült hatékonyabban megszervezni a szerkesztés, illetve hogy újragondoltam az új tagok felkészültéségét és alaposabban kértem számon a munkát, illetve ezzel párhuzamosan több figyelmet fordítottam arra, hogy bemutassam nekik az elvárásoka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zerkesztések és megjelenések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4505-ös szám szerkesztése: október: 5-6. </w:t>
        <w:tab/>
        <w:tab/>
        <w:t>Megjelent időb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4506-as szám szerkesztése: október: 12-13.</w:t>
        <w:tab/>
        <w:tab/>
        <w:t>Megjelent időb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4507-as szám szerkesztése: október: 19-20.</w:t>
        <w:tab/>
        <w:tab/>
        <w:t>Megjelent időbe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>4508-as szám szerkesztése: november 2-3.</w:t>
        <w:tab/>
        <w:tab/>
        <w:t>Ez késett, nyomda váltás törté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4509-es szám szerkesztése: november 9-10.</w:t>
        <w:tab/>
        <w:tab/>
        <w:t>Folyamatban va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Szerkesztőségi ülések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któber 23: Témája: a "jutalmazó-kirovó rendszer kialakítása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Október 28: Témája: a "jutalmazó-kirovó rendszer kialakítása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alibri"/>
          <w:kern w:val="2"/>
          <w:sz w:val="24"/>
          <w:szCs w:val="24"/>
        </w:rPr>
        <w:tab/>
        <w:t>Sajnos nem került sor egy teljeskörű nagy többséget megmozgató szerkesztőségit megszerveznem minden próbálkozásom ellené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HÖK-ös megjelenések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isztségviselői értekezletek, Munkahétvégén kommunikációs blokk (október 27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Eredmények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Nyúz Szervezeti és működési szabályzata, amely tartalmaza a jutalmazó-büntető rendszert valamint a hirdetési protokollt. A munkahétvégét követően készítettem egy Facebook Page kezelési útmutatót is. Azóta pedig a elkészült a frissített médiaajánlatunk i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Tervek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ovábbra is folyamatban van egy új honlap kialakítása erős Facebook-os jelenléttel, erről már megkezdtem az egyeztetéseket Tabajdi Péter informatikusunkka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Ezenkívül egy félév-záró szerkesztőségi üllés van a terveim közt, amelyen már megjelenik egyszerre a szerkesztőség többsége.</w:t>
        <w:br/>
        <w:t>Hirdetők felkeresése, az új médiaajánlattal - már küldtem ki diákszövetkezetekhez és mobilszolgátatókna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Török Baláz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Budapest, 2012. november 10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4:00Z</dcterms:created>
  <dc:creator>Török Balázs</dc:creator>
  <dc:description/>
  <dc:language>en-US</dc:language>
  <cp:lastModifiedBy>Török Balázs</cp:lastModifiedBy>
  <dcterms:modified xsi:type="dcterms:W3CDTF">2012-11-12T06:14:00Z</dcterms:modified>
  <cp:revision>2</cp:revision>
  <dc:subject/>
  <dc:title/>
</cp:coreProperties>
</file>