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kus beszámoló</w:t>
      </w:r>
    </w:p>
    <w:p>
      <w:pPr>
        <w:pStyle w:val="Normal"/>
        <w:jc w:val="center"/>
        <w:rPr/>
      </w:pPr>
      <w:r>
        <w:rPr/>
        <w:t>(2012. okt. 9. – nov. 11.)</w:t>
      </w:r>
    </w:p>
    <w:p>
      <w:pPr>
        <w:pStyle w:val="Listaszerbekezds"/>
        <w:numPr>
          <w:ilvl w:val="0"/>
          <w:numId w:val="1"/>
        </w:numPr>
        <w:rPr/>
      </w:pPr>
      <w:r>
        <w:rPr/>
        <w:t>Az Alapítvány számítógépein immáron újra elérhető a központi hálózati meghajtó. Ez gyakorlatilag egy közös, megosztott mappát/meghajtót jelent, s beüzemelésének feltétele az volt, hogy végre legyen időm átnézni az évek során felgyülemlett, több mint ezer(!) Samba felhasználót a szerveren.</w:t>
      </w:r>
    </w:p>
    <w:p>
      <w:pPr>
        <w:pStyle w:val="Listaszerbekezds"/>
        <w:numPr>
          <w:ilvl w:val="0"/>
          <w:numId w:val="1"/>
        </w:numPr>
        <w:rPr/>
      </w:pPr>
      <w:r>
        <w:rPr/>
        <w:t>Kisebb módosításokat eszközöltem Sik Zsuzsanna kérésére a HÖK-ös levelezőrendszerben.</w:t>
      </w:r>
    </w:p>
    <w:p>
      <w:pPr>
        <w:pStyle w:val="Listaszerbekezds"/>
        <w:numPr>
          <w:ilvl w:val="0"/>
          <w:numId w:val="1"/>
        </w:numPr>
        <w:rPr/>
      </w:pPr>
      <w:r>
        <w:rPr/>
        <w:t>A szokásos éves(?) leltári ellenőrzés okán – cirka négy óra alatt – rendszereztem az informatikai dolgokat, mialatt segítettem gazdasági elnökhelyettesünket munkájában.</w:t>
      </w:r>
    </w:p>
    <w:p>
      <w:pPr>
        <w:pStyle w:val="Listaszerbekezds"/>
        <w:numPr>
          <w:ilvl w:val="0"/>
          <w:numId w:val="1"/>
        </w:numPr>
        <w:rPr/>
      </w:pPr>
      <w:r>
        <w:rPr/>
        <w:t>Frissítettem az info levelet, illetve elérhetővé tettem annak használatát kommunikációs biztosunknak.</w:t>
      </w:r>
    </w:p>
    <w:p>
      <w:pPr>
        <w:pStyle w:val="Listaszerbekezds"/>
        <w:numPr>
          <w:ilvl w:val="0"/>
          <w:numId w:val="1"/>
        </w:numPr>
        <w:rPr/>
      </w:pPr>
      <w:r>
        <w:rPr/>
        <w:t>Újra hat (+kettő, + a szerver) gép működik a Déli Hallgatói Irodában (egy monitor még hiányzik, hétfő 8-ra visszakerül – az okát ld. alább). Emberemlékezet óta nem volt ilyen…</w:t>
      </w:r>
    </w:p>
    <w:p>
      <w:pPr>
        <w:pStyle w:val="Listaszerbekezds"/>
        <w:numPr>
          <w:ilvl w:val="0"/>
          <w:numId w:val="1"/>
        </w:numPr>
        <w:rPr/>
      </w:pPr>
      <w:r>
        <w:rPr/>
        <w:t>Barát Viktorral közösen elkészítettük a golyabal.elte.hu-t.</w:t>
      </w:r>
    </w:p>
    <w:p>
      <w:pPr>
        <w:pStyle w:val="Listaszerbekezds"/>
        <w:numPr>
          <w:ilvl w:val="0"/>
          <w:numId w:val="1"/>
        </w:numPr>
        <w:rPr/>
      </w:pPr>
      <w:r>
        <w:rPr/>
        <w:t>Irodavezetői kérésre billentyűzetet cseréltem az egyik Északi HALI-ban található gépen.</w:t>
      </w:r>
    </w:p>
    <w:p>
      <w:pPr>
        <w:pStyle w:val="Listaszerbekezds"/>
        <w:numPr>
          <w:ilvl w:val="0"/>
          <w:numId w:val="1"/>
        </w:numPr>
        <w:rPr/>
      </w:pPr>
      <w:r>
        <w:rPr/>
        <w:t>Aktualizáltam, és az esemény előtt/alatt/után többször frissítettem a nedvesest.elte.hu-t.</w:t>
      </w:r>
    </w:p>
    <w:p>
      <w:pPr>
        <w:pStyle w:val="Listaszerbekezds"/>
        <w:numPr>
          <w:ilvl w:val="0"/>
          <w:numId w:val="1"/>
        </w:numPr>
        <w:rPr/>
      </w:pPr>
      <w:r>
        <w:rPr/>
        <w:t>Megtörtént a biosz.elte.hu motorjának első körös frissítése. Az elkövetkező hetekben átállunk ennél az oldalnál is 7-es verziószámú Drupalra (ugyanezt tervezem a matszacs.elte.hu-nál is). Ezen felül a matszacs oldalon is beüzemeltem egy új fájlfeltöltő feature-t.</w:t>
      </w:r>
    </w:p>
    <w:p>
      <w:pPr>
        <w:pStyle w:val="Listaszerbekezds"/>
        <w:numPr>
          <w:ilvl w:val="0"/>
          <w:numId w:val="1"/>
        </w:numPr>
        <w:rPr/>
      </w:pPr>
      <w:r>
        <w:rPr/>
        <w:t>Beüzemeltem a TTK HÖK új oldalát. Az elmúlt két hétben több tucat, már előzőleg elkészült modult aktiváltam rajta, de még közel sem járok a végénél. Ezzel párhuzamosan megváltozott a tisztségviselői beszámolók kiküldésének módja, illetve a választmányi és küldöttgyűlési meghívók is az új oldalon keresztül történnek majd a jövőben (mind a tisztségviselőket, mind elnök urat tájékoztattam a tudnivalókról)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A változások közé sorolható az is, hogy az eddig használt HÖK-ös hírezési protokoll is változik: immáron elég a központi, új oldalra hírt írni, s az automatikusan szétdobja a hír megírásakor beállított szakos, alapítványi és egyéboldal(ak)ra a tartalmat. Kuti Péter segítségével beállítottam, hogy ezen hírek immáron Facebookon is automatikusan megjelennek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Mint látható, az új rendszerrel számos párhuzamos (és ezáltal felesleges) munkától megkíméljük magunkat. És ez még csak a kezdet </w:t>
      </w:r>
      <w:r>
        <w:rPr>
          <w:rFonts w:eastAsia="Wingdings" w:cs="Wingdings" w:ascii="Wingdings" w:hAnsi="Wingdings"/>
        </w:rPr>
        <w:t></w:t>
      </w:r>
    </w:p>
    <w:p>
      <w:pPr>
        <w:pStyle w:val="Listaszerbekezds"/>
        <w:numPr>
          <w:ilvl w:val="0"/>
          <w:numId w:val="2"/>
        </w:numPr>
        <w:rPr/>
      </w:pPr>
      <w:r>
        <w:rPr/>
        <w:t>Megírtam az éves munkatervem.</w:t>
      </w:r>
    </w:p>
    <w:p>
      <w:pPr>
        <w:pStyle w:val="Listaszerbekezds"/>
        <w:numPr>
          <w:ilvl w:val="0"/>
          <w:numId w:val="2"/>
        </w:numPr>
        <w:rPr/>
      </w:pPr>
      <w:r>
        <w:rPr/>
        <w:t>Megkezdte a működését az informatikai csoport. Első dolgunk a Ribizly-projekt kidolgozása lesz, melynek segítségével talán sikerül némi külsős humán erőforrást bevonnunk a HÖK-be.</w:t>
      </w:r>
    </w:p>
    <w:p>
      <w:pPr>
        <w:pStyle w:val="Listaszerbekezds"/>
        <w:numPr>
          <w:ilvl w:val="0"/>
          <w:numId w:val="2"/>
        </w:numPr>
        <w:rPr/>
      </w:pPr>
      <w:r>
        <w:rPr/>
        <w:t>Az őszi szünetben minimum öt napot voltam bent az egyetemen, s ebből négyet a kioszkok beüzemelésének problémájával töltöttem. Sikertelenül… Úgy néz ki az új Ubuntu és Opera frissítések olyan „extrákat” hoztak, amelyekre nincs megoldás jelen pillanatban, s ezek miatt vagy kénytelen vagyok régebbi (ezáltal sebezhetőbb) rendszereket használni, vagy még tovább áll a projekt.</w:t>
      </w:r>
    </w:p>
    <w:p>
      <w:pPr>
        <w:pStyle w:val="Listaszerbekezds"/>
        <w:numPr>
          <w:ilvl w:val="0"/>
          <w:numId w:val="2"/>
        </w:numPr>
        <w:rPr/>
      </w:pPr>
      <w:r>
        <w:rPr/>
        <w:t>Elindult az ejszakaisport.elte.hu idei szervezése. Egy megbeszélésen voltam a BEAC-on Kis Robival, amelyen lefektettük az idei irányelveket mind a rendezvénnyel, mind annak kommunikációjával kapcsolatban. Talán nem árulok el nagy titkot, hogy a honlap hozzám fog tartozni…</w:t>
      </w:r>
    </w:p>
    <w:p>
      <w:pPr>
        <w:pStyle w:val="Listaszerbekezds"/>
        <w:numPr>
          <w:ilvl w:val="0"/>
          <w:numId w:val="2"/>
        </w:numPr>
        <w:rPr/>
      </w:pPr>
      <w:r>
        <w:rPr/>
        <w:t>Az ELTE Fitnight rendezvény előtt karbantartást végeztem a főszervező, dr. Gömör Iván gépén, mellyel a rendezvény regisztrációját bonyolították.</w:t>
      </w:r>
    </w:p>
    <w:p>
      <w:pPr>
        <w:pStyle w:val="Listaszerbekezds"/>
        <w:numPr>
          <w:ilvl w:val="0"/>
          <w:numId w:val="2"/>
        </w:numPr>
        <w:rPr/>
      </w:pPr>
      <w:r>
        <w:rPr/>
        <w:t>Kérésre elkészítettem pár új képviselői accountot és levlistát.</w:t>
      </w:r>
    </w:p>
    <w:p>
      <w:pPr>
        <w:pStyle w:val="Listaszerbekezds"/>
        <w:numPr>
          <w:ilvl w:val="0"/>
          <w:numId w:val="2"/>
        </w:numPr>
        <w:rPr/>
      </w:pPr>
      <w:r>
        <w:rPr/>
        <w:t>Kitiltottam a szerverről az összes kínai IP-t, illetve pár tucat ukránt. Ez utóbbi országból kaptunk egy igen kellemetlen támadást is, melynek részletes elemzése még most is folyamatban van a logfájlok segítségével. Vélhetően egy nem frissített oldalunkon keresztül jutottak be a szerverre, de ott nem sikerült magasabb jogosultsági szintekhez jutniuk, csak pár száz mappát hoztak létre. Emiatt áttekintettem és újrakonfiguráltam az összes aliast, ami a szerveren található (kb. 50 db), s a nem használtakat egytől egyig átirányítottam vagy a HÖK oldalra, vagy az Alapítvány oldalára. Ezen felül letiltásra került kb. 5 oldal, s felkértem két webmestert, hogy záros határidőn belül frissítse az oldalait (és frissítettem én párat, köztük ugyebár a HÖk oldalt).</w:t>
      </w:r>
    </w:p>
    <w:p>
      <w:pPr>
        <w:pStyle w:val="Listaszerbekezds"/>
        <w:numPr>
          <w:ilvl w:val="0"/>
          <w:numId w:val="2"/>
        </w:numPr>
        <w:rPr/>
      </w:pPr>
      <w:r>
        <w:rPr/>
        <w:t>Üzembe állítottam egy eddig nem használt gépet az Alapítványban.</w:t>
      </w:r>
    </w:p>
    <w:p>
      <w:pPr>
        <w:pStyle w:val="Listaszerbekezds"/>
        <w:numPr>
          <w:ilvl w:val="0"/>
          <w:numId w:val="2"/>
        </w:numPr>
        <w:rPr/>
      </w:pPr>
      <w:r>
        <w:rPr/>
        <w:t>Voltam két választmányon és egy informális megbeszélésen a Ribizly-projekttel kapcsolatban.</w:t>
      </w:r>
    </w:p>
    <w:p>
      <w:pPr>
        <w:pStyle w:val="Listaszerbekezds"/>
        <w:numPr>
          <w:ilvl w:val="0"/>
          <w:numId w:val="2"/>
        </w:numPr>
        <w:rPr/>
      </w:pPr>
      <w:r>
        <w:rPr/>
        <w:t>Tisztségviselői feladataimon túl hoztam a Földrajzos Klub és a hallgatók számára pár fotelt és széket, amelyek el is lettek helyezve a Déli tömb első emeletén. Ezen felül állomás voltam a környezettanos és a biológus gólyaavatón (Soros, Kis Robi, illetve Gémesi Anett társaságában – bár lehet, hogy a ktanos avató régebben volt, de még úgysem említettem)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„</w:t>
      </w:r>
      <w:r>
        <w:rPr/>
        <w:t>Ezen kívül a napi rutinfeladatokat elvégeztem: felhasználók informálása, problémák megoldása, ttkhok.elte.hu weboldal rendszeres frissítése, számítógépek karbantartása, néha kábelhuzigálás, és egyéb problémák megoldása. Ezúton szeretném megköszönni mindazon tisztségviselőnek és képviselőnek a munkáját, akik segítettek abban, hogy a ttkhok.elte.hu weboldal mindig az aktuális adatokat és a legfrissebb híreket tartalmazza.” :-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ajdi Péter</w:t>
      </w:r>
    </w:p>
    <w:p>
      <w:pPr>
        <w:pStyle w:val="Normal"/>
        <w:spacing w:before="0" w:after="200"/>
        <w:jc w:val="right"/>
        <w:rPr/>
      </w:pPr>
      <w:r>
        <w:rPr/>
        <w:t>Budapest, 2012. novembe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0:00Z</dcterms:created>
  <dc:creator>Pene</dc:creator>
  <dc:description/>
  <cp:keywords/>
  <dc:language>en-US</dc:language>
  <cp:lastModifiedBy>ELTE TTK HA</cp:lastModifiedBy>
  <dcterms:modified xsi:type="dcterms:W3CDTF">2012-11-11T14:54:00Z</dcterms:modified>
  <cp:revision>7</cp:revision>
  <dc:subject/>
  <dc:title>Informatikus beszámoló</dc:title>
</cp:coreProperties>
</file>