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Kémia szakterületi koordinátor beszámoló </w:t>
        <w:tab/>
        <w:tab/>
        <w:tab/>
        <w:t>2012.10.09. -</w:t>
      </w:r>
      <w:r>
        <w:rPr>
          <w:rFonts w:cs="Arial" w:ascii="Arial" w:hAnsi="Arial"/>
          <w:color w:val="222222"/>
          <w:sz w:val="52"/>
          <w:szCs w:val="52"/>
          <w:shd w:fill="FFFFFF" w:val="clear"/>
        </w:rPr>
        <w:t xml:space="preserve"> </w:t>
      </w:r>
      <w:r>
        <w:rPr>
          <w:sz w:val="52"/>
          <w:szCs w:val="52"/>
        </w:rPr>
        <w:t>2012.11.13.</w:t>
      </w:r>
    </w:p>
    <w:p>
      <w:pPr>
        <w:pStyle w:val="Normal"/>
        <w:spacing w:before="360" w:after="0"/>
        <w:rPr/>
      </w:pPr>
      <w:r>
        <w:rPr/>
        <w:t>Az előző beszámolóm óta történt dolgok összefoglalását nem nagyon húznám.</w:t>
        <w:br/>
        <w:tab/>
        <w:br/>
        <w:tab/>
        <w:t>Jelen voltam egy választmányon ( 2012.11.05.).</w:t>
        <w:br/>
        <w:tab/>
        <w:br/>
        <w:tab/>
        <w:t>A földkémes halloween-nek a megszervezésében veszek részt aktívan, melyre eddig sokan jeleztek vissza, hogy jönnek és terveinknek megfelelően zajlanak az előkészületek, még jegy kell és a ruhatár kicsit konkrétabbá tétele és kész is vagyunk, ezt hétfőn szeretném megoldani.(2012.11.15.)</w:t>
        <w:br/>
        <w:tab/>
        <w:br/>
        <w:tab/>
        <w:t>A KéKó-val való történések szépen alakulnak, hallom, hogy mennek a korrepetálások, jómagam is aktívan tevékenykedem ez ügyben, hogy segítsem a hallgató társaimat. Bár még mindig nem sikerült elérnem a teljesen kitűzött célt, de folyamatban van és küzdök érte.</w:t>
        <w:br/>
        <w:tab/>
        <w:br/>
        <w:tab/>
        <w:t xml:space="preserve">Gólyaszoba (2012.10.19.): Először is nagyon megköszönöm a kémia SzaCs-nak a rendkívül sok segítséget, melyet az előkészületekben nyújtottak a díszletek kreálásához. Véleményem szerint kimondottan jól néztek ki és a széfünket még Dorina is elkérte. Maga az este lebonyolítása. Hát, igazán köszönöm, hogy így alakult legalább tudom, hogy mostantól azzal kell számolnom, hogy a mentorok nem mozdítják a feneküket, hogy segítsék a saját gólyáik szórakozását. Legalább legközelebbre így tudok számolni és nem számítani a többi szakra. Ugyanis a kémiásokon kívül, akiket személyesen is el tudtam érni, nem volt senki más, aki hozzá járult volna a szobához jó fejségből, süteménnyel vagy itallal. Tudom, hogy elvileg a kémia a szervező, de nem tudunk kémiás mentorok egy egész gólyabálnak sütni, illetve, ha jól tudom az eddigi évek során mindig ki lett segítve a szoba a többi mentor által. Mindegy utólag nem éri meg ezen rágódni, de kicsit kellemetlen érzés a számomra. </w:t>
        <w:br/>
        <w:br/>
        <w:tab/>
        <w:t>A fogadóóráimat rendben megtartottam a kijelölt időpontokban.</w:t>
        <w:br/>
        <w:br/>
        <w:tab/>
        <w:t xml:space="preserve">Jelen voltam az összetartásokon is. </w:t>
        <w:br/>
        <w:br/>
        <w:br/>
        <w:t>Köszönöm, hogy elolvastátok a beszámolóm, a kérdéseket várom és szívesen válaszolok rájuk írásban és személyesen is.</w:t>
        <w:br/>
      </w:r>
    </w:p>
    <w:p>
      <w:pPr>
        <w:pStyle w:val="Normal"/>
        <w:spacing w:before="360" w:after="0"/>
        <w:jc w:val="right"/>
        <w:rPr/>
      </w:pPr>
      <w:r>
        <w:rPr/>
        <w:t>Tisztelettel:</w:t>
        <w:br/>
        <w:t>Tóth Lász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26:00Z</dcterms:created>
  <dc:creator>Laci</dc:creator>
  <dc:description/>
  <cp:keywords/>
  <dc:language>en-US</dc:language>
  <cp:lastModifiedBy>Laci</cp:lastModifiedBy>
  <dcterms:modified xsi:type="dcterms:W3CDTF">2012-11-11T13:53:00Z</dcterms:modified>
  <cp:revision>11</cp:revision>
  <dc:subject/>
  <dc:title/>
</cp:coreProperties>
</file>