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Beszámoló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llégiumi Biztos – Csutka Boglárk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. október 8.- 2012. november 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5" w:right="1140" w:hanging="0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2012. október 9. – TTK HÖK Küldöttgyűlés</w:t>
      </w:r>
    </w:p>
    <w:p>
      <w:pPr>
        <w:pStyle w:val="Normal"/>
        <w:ind w:left="585" w:right="1140" w:hanging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2012. október 12. - Tisztségviselői értekezlet</w:t>
      </w:r>
    </w:p>
    <w:p>
      <w:pPr>
        <w:pStyle w:val="Normal"/>
        <w:ind w:left="585" w:right="1140" w:hanging="0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2012. október 23. – KOLHÖK elnökválasztó küldöttgyűlés </w:t>
      </w:r>
    </w:p>
    <w:p>
      <w:pPr>
        <w:pStyle w:val="Normal"/>
        <w:ind w:left="585" w:right="1140" w:hanging="0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2012. október 26. – Bevonó</w:t>
      </w:r>
    </w:p>
    <w:p>
      <w:pPr>
        <w:pStyle w:val="Normal"/>
        <w:ind w:left="585" w:right="1140" w:hanging="0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2012. október 27. – KOLHÖK rendkívüli küldöttgyűlés</w:t>
      </w:r>
    </w:p>
    <w:p>
      <w:pPr>
        <w:pStyle w:val="Normal"/>
        <w:ind w:left="585" w:right="1140" w:hanging="0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2012. október 27-28. – Munkahétvége</w:t>
      </w:r>
    </w:p>
    <w:p>
      <w:pPr>
        <w:pStyle w:val="Normal"/>
        <w:ind w:left="585" w:right="1140" w:hanging="0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2012. november 8. – Tisztségviselői értekezlet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2. október 23.-án a KOLHÖK Küldöttgyűlése egyhangú döntéssel újra elnökévé választotta Hartyándi Mátyást. A gyűlésen meghívott vendégként többek között részt vett Buzgán Attila (IK HÖK elnök) és Kalina Gergely (EHÖK elnök). 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2. október 27.-re az október 25.-én lezajlott EHÖK küldöttgyűlésen történtekkel kapcsolatosan (elvették a KOLHÖK mandátumait illetve az elnököt kizárták az elnökségből, a KOLHÖK a továbbiakban tanácskozási joggal rendelkezik az üléseken kollégiumi ügyekben egyetértési joga van) a KOLHÖK rendkívüli küldöttgyűlést hívott össze, ahol alapszabály módosítás történt, és elvették a kari referensek szavazati jogát.  Ezt a döntést EHÖK elnökségi ülésen is támogatták.  Tisztségviselői ülésen részletesen beszámoltam a történtekről, ha valakinek kérdése van, forduljon hozzám bizalommal.   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kahétvégén részt vettem, az alapszabályban a kollégiumi biztosi tisztségről szóló részre módosítási javaslatot tettem, illetve munkatervem is készül, de az utóbbi idők eseményei miatt az ezekben foglaltak változhatnak. 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adóóráimat –egy kivételével- a szokásos időben megtartottam, megkeresésekre a 24 órás határidőn belül válaszolta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öszönöm, hogy elolvastad a beszámolómat! Várom kérdéseiteke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2-11-11, Budapest </w:t>
        <w:tab/>
        <w:tab/>
        <w:tab/>
        <w:tab/>
        <w:tab/>
        <w:t xml:space="preserve">  Csutka Boglárk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ab/>
        <w:tab/>
        <w:tab/>
        <w:t>ELTE TTK HÖK Kollégiumi bizt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Kpalrs">
    <w:name w:val="Képaláírás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4:32:00Z</dcterms:created>
  <dc:creator>Bogi</dc:creator>
  <dc:description/>
  <dc:language>en-US</dc:language>
  <cp:lastModifiedBy>Bogi</cp:lastModifiedBy>
  <cp:lastPrinted>2012-09-07T14:56:00Z</cp:lastPrinted>
  <dcterms:modified xsi:type="dcterms:W3CDTF">2012-11-11T14:32:00Z</dcterms:modified>
  <cp:revision>2</cp:revision>
  <dc:subject/>
  <dc:title/>
</cp:coreProperties>
</file>