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Környezettudományi Szakterületi Koordinátor beszámolój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(október 09.- november 10.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Időrendi bontás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tóber 10.- Környezettanos Gólyaavató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tóber 11.- KTC ül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tóber 15.- Választmá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tóber 19.- Választmán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tóber 24.- SzACs ülés </w:t>
      </w:r>
    </w:p>
    <w:p>
      <w:pPr>
        <w:pStyle w:val="Default"/>
        <w:rPr/>
      </w:pPr>
      <w:r>
        <w:rPr>
          <w:sz w:val="22"/>
          <w:szCs w:val="22"/>
        </w:rPr>
        <w:t xml:space="preserve">október 25.- Biológia- Kémia- Környezettan Barátság Bu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tóber 27.- HÖK munkahétvé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tóber 28.- HÖK munkahétvé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któber 30.- Neptun képzé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ovember 04.- Környezettanos kirándulá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 xml:space="preserve">A környezettanos Gólyaavató rendben lezajlott, bár a vártnál kevesebb Gólya jött el. Éppen ez volt a Szakterületi Csoportunk ülésének egyik témája. Először a kialakult helyzet okait, majd megoldásokat kerestünk. A mentorokat ezúttal is kértem, hogy legyen szívesek több figyelmet fordítani a gólyáikr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/>
      </w:pPr>
      <w:r>
        <w:rPr>
          <w:sz w:val="22"/>
          <w:szCs w:val="22"/>
        </w:rPr>
        <w:tab/>
        <w:t xml:space="preserve">A Környezettudományi Centrum Tanács ülésén a CT labor, és egyéb eszközeinek bérbeadása volt a fő téma. Ezen kívül sajnos apróbb nézeteltérésbe keveredtünk a KTC új vezetőjével, de bízom benne, hogy a HÖK elnök Úr segítségével ez hamarosan megoldódik. </w:t>
      </w:r>
    </w:p>
    <w:p>
      <w:pPr>
        <w:pStyle w:val="Default"/>
        <w:rPr/>
      </w:pPr>
      <w:r>
        <w:rPr>
          <w:sz w:val="22"/>
          <w:szCs w:val="22"/>
        </w:rPr>
        <w:t xml:space="preserve">Október 25-én megrendezésre került a BKK Barátság buli, ami nagyon jól sikerült. A buli beszámolóját is olvashatjátok hamarosa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A HÖK munkahétvégéjének szombati napján TTK-s utalási ábrát készítettem. A vasárnapi napon a rendezvényes „szekcióban” igyekeztek hatékonyan tevékenykedni. </w:t>
      </w:r>
    </w:p>
    <w:p>
      <w:pPr>
        <w:pStyle w:val="Default"/>
        <w:rPr/>
      </w:pPr>
      <w:r>
        <w:rPr>
          <w:sz w:val="22"/>
          <w:szCs w:val="22"/>
        </w:rPr>
        <w:t xml:space="preserve">Életre keltettük végre a Facebook- os Környezettan oldalt, és már a Szakirány tájékoztatónk eseményét is ez által készítettem. Természetesen erre az eseményre is teljes erőbedobással készülünk. </w:t>
      </w:r>
      <w:r>
        <w:rPr>
          <w:rFonts w:cs="Wingdings;Wingdings" w:ascii="Wingdings;Wingdings" w:hAnsi="Wingdings;Wingdings"/>
          <w:sz w:val="22"/>
          <w:szCs w:val="22"/>
        </w:rPr>
        <w:t></w:t>
      </w:r>
      <w:r>
        <w:rPr>
          <w:sz w:val="22"/>
          <w:szCs w:val="22"/>
        </w:rPr>
        <w:t xml:space="preserve">Emellett a szakos honlapunk is ébredezik, ezúttal is köszönöm a segítséget Brizsunak.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ab/>
        <w:t xml:space="preserve">Október 30-án Neptun helpdesk képzésen vettem részt, ami véleményem szerint csak félig zárult sikerrel. A rendszert nagyon jó volt előre áttekinteni, azonban használata talán még az ETR-énél is könnyebb (cserébe lehet cserélni a hátterét, nagyon klassz :D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ab/>
        <w:t xml:space="preserve">November negyedike az első Környezettanos kirándulás napja volt. Kisdi Benedek, az egyik másodéves mentorunk kalauzolta el az érdeklődőket egy Budai hegységbeli kirándulásra. Beszámoló szintén hamarosan. </w:t>
      </w:r>
      <w:r>
        <w:rPr>
          <w:rFonts w:cs="Wingdings;Wingdings" w:ascii="Wingdings;Wingdings" w:hAnsi="Wingdings;Wingdings"/>
          <w:sz w:val="22"/>
          <w:szCs w:val="22"/>
        </w:rPr>
        <w:t></w:t>
      </w:r>
    </w:p>
    <w:p>
      <w:pPr>
        <w:pStyle w:val="Default"/>
        <w:rPr>
          <w:rFonts w:ascii="Wingdings;Wingdings" w:hAnsi="Wingdings;Wingdings" w:cs="Wingdings;Wingdings"/>
          <w:sz w:val="22"/>
          <w:szCs w:val="22"/>
        </w:rPr>
      </w:pPr>
      <w:r>
        <w:rPr>
          <w:rFonts w:cs="Wingdings;Wingdings" w:ascii="Wingdings;Wingdings" w:hAnsi="Wingdings;Wingdings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Az eltelt időszakban két Választmányi ülés kivételével a delegáltságaimnak eleget tettem, a fogadóóráimat megtartottam. Minden esetben kiküldtem a szakos levelezőlistákra továbbítandó levelek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 xml:space="preserve">Köszönöm, hogy elolvastad a beszámolóm! Kérdés/ kérés esetén keress bátran az alábbi telefonszámon, vagy e-mail címen, illetve természetesen személyesen 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udapest, 2012-11-1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László Dori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ELTE TTK HÖK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Környezettudományi Szakterületi Koordináto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kornyszk@ttkhok.elte.hu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0620/ 809 72 42</w:t>
      </w:r>
    </w:p>
    <w:sectPr>
      <w:headerReference w:type="default" r:id="rId2"/>
      <w:type w:val="nextPage"/>
      <w:pgSz w:w="11906" w:h="16838"/>
      <w:pgMar w:left="1440" w:right="1440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79375</wp:posOffset>
          </wp:positionV>
          <wp:extent cx="7121525" cy="9334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15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21:31:00Z</dcterms:created>
  <dc:creator/>
  <dc:description/>
  <dc:language>en-US</dc:language>
  <cp:lastModifiedBy/>
  <dcterms:modified xsi:type="dcterms:W3CDTF">2012-11-10T21:31:00Z</dcterms:modified>
  <cp:revision>1</cp:revision>
  <dc:subject/>
  <dc:title/>
</cp:coreProperties>
</file>