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tkári beszámoló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zsér Bernadet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z elmúlt időszakban sikerült néhány szempontból utolérnem maga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Fogadóórá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gadóórámat minden héten megtartottam, hétfőnként 10-12 óra között a Déli Hallgatói Irodában. A hallgatók kétszer kerestek meg parkolási üggyel kapcsolatban, egyszer pedig belépőkártyával kapcsolatba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Iktatá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hetőség szerint igyekszem minél gyorsabban leiktatni az adott dokumentumokat, Tabajdi Péternek köszönhetően pedig tudok otthonról is iktatn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mlékeztető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került az elmaradt Küldöttgyűlési és Választmányi Emlékeztetőket is kiküldeni a listára. Ez utóbbiakból még kettő várat magára, ezt a napokban igyekszem minél gyorsabban kikülden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Meghívók, anyago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üldöttgyűlési és Választmányi anyagokat igyekeztem minél hamarabb kiküldeni a listára, egy Választmány alkalmával csúsztam csak, akkor is az ülés megkezdése után pár perccel felkerült a listár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Parkolási engedélye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arkolási engedélyekkel minden rendben, frissítettem a TTK HÖK honlapján található parkolási felületet i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Kulcsfelvételi jogok és belépőkártyá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ulcsfelvételi jogokkal és belépőkártyákkal úgy néz ki semmi probléma nincsen. A portások által megváltoztatni kívánt kulcsfelvételi rendszerről azonban az elmúlt időben nem kaptam több információ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Választmán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Választmányi üléseken mind jelen volta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gyéb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zóba került, hogy a rendszeres pályázatokat is iktatni kellene, ezt a közeljövőben fogjuk pontosítan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fonon továbbra is abban az esetben nem vagyok elérhető, ha dolgozom, vagy ha laboron vagyok. Ezért még mindig elnézést kérek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Bármi kérdésetek, hozzászólásotok, tanácsotok van, nyugodtan írjatok a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oktitkar@ttkhok.elte.hu</w:t>
        </w:r>
      </w:hyperlink>
      <w:r>
        <w:rPr>
          <w:rFonts w:cs="Comic Sans MS" w:ascii="Comic Sans MS" w:hAnsi="Comic Sans MS"/>
          <w:sz w:val="20"/>
          <w:szCs w:val="20"/>
        </w:rPr>
        <w:t xml:space="preserve"> e-mail címre, vagy keressetek a 06-70/603-76-88-as telefonszám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mét meg szeretném köszönni a rengeteg támogatást és a segítséget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vábbá köszönöm, hogy elolvastátok a beszámolómat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Budapest, 2012. november 11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zsér Bernadett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tkár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TE TTK H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titkar@ttkhok.el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2:00Z</dcterms:created>
  <dc:creator>Hoktitkar</dc:creator>
  <dc:description/>
  <cp:keywords/>
  <dc:language>en-US</dc:language>
  <cp:lastModifiedBy>Kicsilány</cp:lastModifiedBy>
  <dcterms:modified xsi:type="dcterms:W3CDTF">2012-11-11T10:12:00Z</dcterms:modified>
  <cp:revision>7</cp:revision>
  <dc:subject/>
  <dc:title/>
</cp:coreProperties>
</file>