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Beszámoló – Tudományos Biztos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>Szakács Dávid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>2012. 10. 09. – 2012. 11. 13.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dőrendi bont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któber 10. – Tudományos Csoport ül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któber 12. – összetart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któber 20. – Eötvös József Collegium gólyabá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>október 25. – megbeszélés a Bolyai Kollégium DB/Önkormányzat tagaiv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>október 26. – bevonó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sztségtől független delegáltságok, ülés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któber 10.. – Biológiai Intézet Intézeti Tanác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vember 6. – Biológiai Intézet Oktatási Bizottság ül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>november 6. – BioSzaCs ül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vember 6. – Kémia SzaCs ül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>november 9. – BioSzaCs ülés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zöveges beszámoló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rendszeres tudományos ösztöndíjakkal kapcsolatban meglepően kevés kérdés érkezett hozzám, azokat sikerült megválaszolnom.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udományos Csoport ülésén beszéltünk a célokról és teendőkről. Egyik fontos téma a szakkollégiumokkal való kapcsolattartás volt. Már az ülés előtt írtam a szakkollégiumok természettudományos műhelyeit illetve szakszemináriumait vezető tanároknak. Elsősorban arra hívtam fel a figyelmüket, hogy jó dolog lenne, ha a szakkollégiumok hatékonyabban elérnék a nem-szakkollégista hallgatókat, és erre nekünk remek kommunikációs csatornáink vannak, tehát tessék minket „használni”. Tiszteletem tettem Katával és Kornéllal az Eötvös Collegium gólyabálján, ahol megismerkedtünk a koli fiatal db gárdájával. Ezen kívül Bencével leültünk beszélgetni a kommunikációs dolgokról a Bolyai Kollégium Önkormányzatnak tagjaival. Remélem, hogy a jövőben aktív szakkolis db-seket sikerül a tudományos csoport levelezőlistájára és üléseire csábítani, valamint beindul a szakkolis programoknak egy jelenleginél hatékonyabb kommunikációja a kar felé.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eszéltünk a TDK-val kapcsolatos dolgokról is. A jövő héten lesz a kari TDT ritka fizikai üléseinek egyike. Ez remélhetőleg alkalmat fog adni a TDK kari szintű egységesítésének felvetésére. Itt most elsősorban az arculatra, az időpontok szinkronizálására gondolok.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harmadik fontos téma a programok kommunikációjának „nyitása” és hatékonyabbá tétele volt. Ebben segíthet az új honlap is. Szerintem az lenne a jó (amennyiben lehetséges), ha a program meghirdetője a feltöltés során választhatna egy listából, hogy mely szakterületek felé menjen ki az adott feltöltésről info.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z időrendi bontásból is látszik, hogy az elmúlt időszakban foglalkoztam a szakterületet érintő, illetve a doktorandusz önkormányzat megalapításával kapcsolatos ügyekkel. Ezeket itt bővebben nem részletezném, de kérdésre szívesen kifejtek bármit.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z legutóbbi KGY óta is megválaszoltam a leveleim, megtartottam a fogadóóráim és továbbítottam a programok és ösztöndíj lehetőségek felhívásait az illetékeseknek.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öszönöm, hogy elolvastad a beszámolóm!</w:t>
      </w:r>
    </w:p>
    <w:p>
      <w:pPr>
        <w:pStyle w:val="Normal"/>
        <w:tabs>
          <w:tab w:val="clear" w:pos="720"/>
          <w:tab w:val="center" w:pos="8100" w:leader="none"/>
          <w:tab w:val="right" w:pos="9000" w:leader="none"/>
        </w:tabs>
        <w:spacing w:before="360" w:after="0"/>
        <w:ind w:firstLine="18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Szakács Dávid</w:t>
      </w:r>
    </w:p>
    <w:p>
      <w:pPr>
        <w:pStyle w:val="Normal"/>
        <w:tabs>
          <w:tab w:val="clear" w:pos="720"/>
          <w:tab w:val="center" w:pos="8100" w:leader="none"/>
        </w:tabs>
        <w:ind w:firstLine="180"/>
        <w:jc w:val="both"/>
        <w:rPr/>
      </w:pPr>
      <w:r>
        <w:rPr>
          <w:rFonts w:eastAsia="Calibri" w:cs="Calibri" w:ascii="Calibri" w:hAnsi="Calibri"/>
        </w:rPr>
        <w:t>Budapest, 2012.11.10.</w:t>
        <w:tab/>
        <w:t>Tudományos biztos</w:t>
      </w:r>
    </w:p>
    <w:p>
      <w:pPr>
        <w:pStyle w:val="Normal"/>
        <w:tabs>
          <w:tab w:val="clear" w:pos="720"/>
          <w:tab w:val="center" w:pos="8100" w:leader="none"/>
        </w:tabs>
        <w:ind w:firstLine="1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ELTE TTK H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26:00Z</dcterms:created>
  <dc:creator>Szakács Dávid</dc:creator>
  <dc:description/>
  <cp:keywords/>
  <dc:language>en-US</dc:language>
  <cp:lastModifiedBy>Szakács Dávid</cp:lastModifiedBy>
  <dcterms:modified xsi:type="dcterms:W3CDTF">2012-11-10T12:26:00Z</dcterms:modified>
  <cp:revision>2</cp:revision>
  <dc:subject/>
  <dc:title>Beszámoló – Tudományos Biztos</dc:title>
</cp:coreProperties>
</file>