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eszámoló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Kuti Péter,</w:t>
        <w:br/>
        <w:t>Matematika Szakterületi koordinátor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012. 11. 13. – 2012. 12. 02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dőrendi bontás:</w:t>
      </w:r>
    </w:p>
    <w:p>
      <w:pPr>
        <w:pStyle w:val="Listaszerbekezds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11. 12. Választmányi ülés</w:t>
      </w:r>
    </w:p>
    <w:p>
      <w:pPr>
        <w:pStyle w:val="Listaszerbekezds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11. 13. Küldöttgyűlési ülés</w:t>
      </w:r>
    </w:p>
    <w:p>
      <w:pPr>
        <w:pStyle w:val="Listaszerbekezds"/>
        <w:numPr>
          <w:ilvl w:val="0"/>
          <w:numId w:val="1"/>
        </w:numPr>
        <w:rPr/>
      </w:pPr>
      <w:r>
        <w:rPr>
          <w:sz w:val="26"/>
          <w:szCs w:val="26"/>
        </w:rPr>
        <w:t>11. 16-18. TTK HÖK önképző hétvége</w:t>
      </w:r>
    </w:p>
    <w:p>
      <w:pPr>
        <w:pStyle w:val="Listaszerbekezds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11. 19. Választmányi ülés</w:t>
      </w:r>
    </w:p>
    <w:p>
      <w:pPr>
        <w:pStyle w:val="Listaszerbekezds"/>
        <w:ind w:left="2124" w:hanging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Matematikai Esték - A díszítő elme és a díszítő kéz</w:t>
      </w:r>
    </w:p>
    <w:p>
      <w:pPr>
        <w:pStyle w:val="Listaszerbekezds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11. 21. MATSZACS ülés</w:t>
      </w:r>
    </w:p>
    <w:p>
      <w:pPr>
        <w:pStyle w:val="Listaszerbekezds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11. 26. Választmányi ülés</w:t>
      </w:r>
    </w:p>
    <w:p>
      <w:pPr>
        <w:pStyle w:val="Listaszerbekezds"/>
        <w:ind w:left="2124" w:hanging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Matematikai Esték - Molnár Emil, a 4-dimenziós testek a két dimenziós képernyőn</w:t>
      </w:r>
    </w:p>
    <w:p>
      <w:pPr>
        <w:pStyle w:val="Listaszerbekezds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11. 28. MATSZACS ülés</w:t>
      </w:r>
    </w:p>
    <w:p>
      <w:pPr>
        <w:pStyle w:val="Listaszerbekezds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11. 29. Matematikai Intézeti Tanács ülés</w:t>
      </w:r>
    </w:p>
    <w:p>
      <w:pPr>
        <w:pStyle w:val="Listaszerbekezds"/>
        <w:ind w:left="2124" w:hanging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Geo-Metria</w:t>
      </w:r>
    </w:p>
    <w:p>
      <w:pPr>
        <w:pStyle w:val="Listaszerbekezds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szerbekezds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szerbekezds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Listaszerbekezds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ATSZACS aktivitás:</w:t>
      </w:r>
    </w:p>
    <w:p>
      <w:pPr>
        <w:pStyle w:val="Listaszerbekezds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aszerbekezds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Az elmúlt kevesebb, mint egy hónap során a SzaCs legfőbb témája a gólyatábor kérdése volt. Két SzaCs ülést is tartottunk, melyeknek legfontosabb célja az ebben a kérdésben való előrehaladás volt, összességében építő jellegű vita zajlott, akármelyik utat is fogja választani a csoport, mindkettőhöz nagy segítséget fognak nyújtani a most elhangzottak.</w:t>
      </w:r>
    </w:p>
    <w:p>
      <w:pPr>
        <w:pStyle w:val="Listaszerbekezds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ovábbra is halad előre a Matematikai Esték előadássorozat, mely sajnos hallgatói körökben nem hozza a várt érdeklődést, de határozottan javuló tendenciát mutat ilyen téren is. A jövőben a SzaCs (SzaCs-ok) propagandaerejét bevetve remélem, hogy </w:t>
      </w:r>
    </w:p>
    <w:p>
      <w:pPr>
        <w:pStyle w:val="Listaszerbekezds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szerbekezds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szerbekezds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szerbekezds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szerbekezds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sikerül szélesebb réteghez is eljutnunk, és több hallgató fog megjelenni ezeken az előadásokon.</w:t>
      </w:r>
    </w:p>
    <w:p>
      <w:pPr>
        <w:pStyle w:val="Listaszerbekezds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A karon minden Intézet, illetve Centrum el fog készíteni egy promóciós füzetet, melyhez természetesen a SzaCs minden rendelkezésére álló segítséget szívesen szolgáltat, egyelőre az Intézet dolgozik ezzel, amint a kutatásról szóló része összeállt utna kerül hozzánk a munka.</w:t>
      </w:r>
    </w:p>
    <w:p>
      <w:pPr>
        <w:pStyle w:val="Listaszerbekezds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A matszacs.elte.hu honlap tovább fejlődött, most már formailag is nagyjából egyben van, illetve jó pár új funkcióval is bővült, köszönhetően Tabajdi informatikus úr hathatós segítségének. A jövőben több mindent tervezek még megvalósítani, mind tartalmi téren (pl.: PÍ-napról, külügyről, MatMúz-ról írni, stb.), mind pedig az oldal funkcionális részében (pl.: naptár tökéletesítése, könnyebb kezelés, HÖK hírek kiemelten, stb.).</w:t>
      </w:r>
    </w:p>
    <w:p>
      <w:pPr>
        <w:pStyle w:val="Listaszerbekezds"/>
        <w:ind w:left="0" w:hanging="0"/>
        <w:jc w:val="both"/>
        <w:rPr/>
      </w:pPr>
      <w:r>
        <w:rPr>
          <w:sz w:val="26"/>
          <w:szCs w:val="26"/>
        </w:rPr>
        <w:t>A mentorrendszer alakulását a matematika szakterület is igyekszik támogatni, két fő is jelentkezett szakos segítőnek, közülük a SzaCs foga kiválasztani, hogy melyikük legyen.</w:t>
      </w:r>
    </w:p>
    <w:p>
      <w:pPr>
        <w:pStyle w:val="Listaszerbekezds"/>
        <w:ind w:left="0" w:hanging="0"/>
        <w:jc w:val="both"/>
        <w:rPr/>
      </w:pPr>
      <w:r>
        <w:rPr>
          <w:sz w:val="26"/>
          <w:szCs w:val="26"/>
        </w:rPr>
        <w:t>Megrendezésre került az első matekos-földes/földes-matekos barátságbuli, mely a Geo-Metria elnevezést kapta. A pontos elszámolások még nem történtek meg. A szervezés több helyen is meglehetősen hiányos volt, ez kisebb fenakadásokat okozott mind a beléptetésnél, mind pedig a ruhatárnál (utóbbi teljes egészében a hely hibájából fakadóan). Szerencsére a rendezvény dolgozói ügyesen feltalálták magukat, sokat segítve ezzel a bulinak, ezt ezúton is köszönöm szépen nekik. Összességében komoly tanulságokkal szolgál a buli, mind a HÖK, mind pedig az Alapítvány részére, melyeket megpróbálunk mihamarabb közzétenni, hogy mások ne essenek hasonló hibákba.</w:t>
      </w:r>
    </w:p>
    <w:p>
      <w:pPr>
        <w:pStyle w:val="Listaszerbekezds"/>
        <w:ind w:left="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Listaszerbekezds"/>
        <w:ind w:left="0" w:hanging="0"/>
        <w:jc w:val="both"/>
        <w:rPr/>
      </w:pPr>
      <w:r>
        <w:rPr>
          <w:b/>
          <w:sz w:val="30"/>
          <w:szCs w:val="30"/>
        </w:rPr>
        <w:t>Tisztségviselői aktivitá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TE TTK HÖK tisztségviselőjeként igyekeztem minden a TTK HÖK-öt érintő ügyet szem előtt tartani, amiben lehetett segítséget nyújtani. A delegáltságaimnak kivétel nélkül eleget tettem, a fogadóóráimat megtartottam, igaz egy alkalommal nem voltam az irodában, de telefonhívásra oda tudtam menni, a levelezőlistákon értesítettem a hallgatókat az őket érintő ügyekről, illtve a tisztségviselői levelezéssel járó feladatokat is próbáltam a lehetőségekhez képest gyorsan elvége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TK HÖK önképző hétvégéjén igen hasznos munka folyt, a rendezvényes és kommunikációs, illetve a sajtó- és brandépítés szekciókban próbáltam segíteni ezt. Igen sok ötlet, és igen sok újítás merült fel, melyeket, ha a TTK HÖK a megvalósítás mellett dönt, meglehetősen komoly feladat lesz végrehajtani, de talán megéri a lehetséges profitálások mia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ovember 29-i Intézeti Tanács ülésen sajnos csak ketten, Ivancsó Veronikával képviseltük a hallgatói érdekeket, mely azért szomorú kissé, mivel pont ezen az ülésen tárgyalta a tanács a Kari Tanács összetételére vonatkozó előterjesztést, mely a hallgatói képviselet arányának lehetséges csökkentéséről szól. Az Intézet által végül elfogadott javaslatot Michaletzky tanár úr tette, miszerint a hallgatói létszám legyen 1/5 és 1/3 között. Mivel se küldöttgyűlési, se választmányi szinten nem volt alkalmunk átbeszélni ezt a kérdést, így Veronikával nem tudtuk támogatni egyik javaslatot s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szönöm, hogy elolvastad a beszámolómat, bármilyen kérdést/észrevételt szívesen fogadok, az elérhetőségeim alább találhatóak!</w:t>
      </w:r>
    </w:p>
    <w:p>
      <w:pPr>
        <w:pStyle w:val="Normal"/>
        <w:jc w:val="both"/>
        <w:rPr/>
      </w:pPr>
      <w:r>
        <w:rPr>
          <w:sz w:val="24"/>
          <w:szCs w:val="24"/>
        </w:rPr>
        <w:t>2012. december 2. Budapest,</w:t>
      </w:r>
    </w:p>
    <w:p>
      <w:pPr>
        <w:pStyle w:val="Normal"/>
        <w:spacing w:before="0" w:after="200"/>
        <w:jc w:val="right"/>
        <w:rPr/>
      </w:pPr>
      <w:r>
        <w:rPr>
          <w:sz w:val="24"/>
          <w:szCs w:val="24"/>
        </w:rPr>
        <w:t>Kuti Péter, MATSZACS</w:t>
        <w:br/>
        <w:t xml:space="preserve">e-mail: </w:t>
      </w:r>
      <w:hyperlink r:id="rId2">
        <w:r>
          <w:rPr>
            <w:rStyle w:val="InternetLink"/>
            <w:sz w:val="24"/>
            <w:szCs w:val="24"/>
          </w:rPr>
          <w:t>matekszk@ttkhok.elte.hu</w:t>
        </w:r>
      </w:hyperlink>
      <w:r>
        <w:rPr>
          <w:sz w:val="24"/>
          <w:szCs w:val="24"/>
        </w:rPr>
        <w:br/>
        <w:t>tel.: 30/561-7708</w:t>
        <w:b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487680</wp:posOffset>
          </wp:positionV>
          <wp:extent cx="7611745" cy="1428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kszk@ttkhok.elte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3:52:00Z</dcterms:created>
  <dc:creator>Péter</dc:creator>
  <dc:description/>
  <dc:language>en-US</dc:language>
  <cp:lastModifiedBy>Péter</cp:lastModifiedBy>
  <cp:lastPrinted>2012-12-02T14:46:00Z</cp:lastPrinted>
  <dcterms:modified xsi:type="dcterms:W3CDTF">2012-12-02T13:52:00Z</dcterms:modified>
  <cp:revision>2</cp:revision>
  <dc:subject/>
  <dc:title/>
</cp:coreProperties>
</file>