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699770</wp:posOffset>
            </wp:positionV>
            <wp:extent cx="6510655" cy="140970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eszámoló a December 4.-ei Küldöttgyűlés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lenőrző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ő Bizottság a legutóbbi Küldöttgyűlés óta eltelt időszakban két Választmányon volt jelen és várhatóan a december 3.-ai ülésen is ott lesz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kívü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t Kari Ösztöndíjbizottsági ülésen vettünk részt és számos Szakterületi csoport ülésen tettük tiszteletünke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ült a képviselők jelenléti táblázata és kiküldésre került a képviselőlistá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hárman részt vettünk a november 17-ei hétvégén tartott TTK HÖK önképző hétvégéjé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áttekintő táblázatot készítettünk: összesített elérhetőségi listát, vagyonnyilatkozatok érvényességről, Küldöttgyűlés és Választmány emlékeztetőkről, delegáltakról. A táblázatokat, több tisztségviselővel megosztottuk, aki szeretné, még látni az szóljon nyugodta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még mindig több emlékeztető hiányzik, többször szóltunk emiatt a titkárkisasszonyna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ő bizottsági ülést tartottunk november 28.-án ahol átbeszéltük az eddigi dolgainkat, jövőbeni tervein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 tagjai a következő üléseken vettek részt az november 13.-ei Küldöttgyűlés ó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tos Alexandra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november 16-17. – TTK HÖK önképző hétvége</w:t>
        <w:br/>
        <w:t>2012. november 21. – Kari Ösztöndíjbizottság ülése</w:t>
        <w:br/>
        <w:t>2012. november 26.– Választmány</w:t>
        <w:br/>
        <w:t>2012. november 27. – Biológia Szakterületi csoport ülése</w:t>
        <w:br/>
      </w:r>
      <w:r>
        <w:rPr>
          <w:rFonts w:cs="Times New Roman" w:ascii="Times New Roman" w:hAnsi="Times New Roman"/>
          <w:i/>
          <w:sz w:val="24"/>
          <w:szCs w:val="24"/>
        </w:rPr>
        <w:t>2012. december 3. – Választmány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Richárd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012. november 16-18. – TTK HÖK önképző hétvége</w:t>
        <w:br/>
        <w:t>2012. november 19. – Választmány</w:t>
        <w:br/>
        <w:t>2012. november 21. – Matematika Szakterületi csoport ülése</w:t>
        <w:br/>
        <w:t>2012. november 21. –  Kari Ösztöndíjbizottság ülése</w:t>
        <w:br/>
        <w:t>2012. november 26. –  Kari Ösztöndíjbizottság ülése</w:t>
        <w:br/>
        <w:t>2012. november 28. – Matematika Szakterületi csoport ülé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k Zsuzsanna Brigitta: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  <w:t>2012. november 16-18. – TTK HÖK önképző hétvége</w:t>
        <w:br/>
        <w:t>2012. november 19. – Választmány</w:t>
        <w:br/>
        <w:t>2012. november 21. – Földrajz- és földtudományi Szakterületi csoport ülése</w:t>
        <w:br/>
        <w:t>2012. november 21. – Matematika Szakterületi csoport ülése</w:t>
        <w:br/>
        <w:t>2012. november 28. – Matematika Szakterületi csoport ülése</w:t>
        <w:br/>
      </w:r>
      <w:r>
        <w:rPr>
          <w:rFonts w:cs="Times New Roman" w:ascii="Times New Roman" w:hAnsi="Times New Roman"/>
          <w:i/>
          <w:sz w:val="24"/>
          <w:szCs w:val="24"/>
        </w:rPr>
        <w:t>2012. december 3. – Választmán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, hogy elolvasta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rdéseiteket, észrevételeiteket az eb@ttkhok.elte.hu címre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6:00Z</dcterms:created>
  <dc:creator>GABOR</dc:creator>
  <dc:description/>
  <dc:language>en-US</dc:language>
  <cp:lastModifiedBy>Zsuzsi</cp:lastModifiedBy>
  <cp:lastPrinted>2012-03-10T22:38:00Z</cp:lastPrinted>
  <dcterms:modified xsi:type="dcterms:W3CDTF">2012-12-02T15:26:00Z</dcterms:modified>
  <cp:revision>3</cp:revision>
  <dc:subject/>
  <dc:title/>
</cp:coreProperties>
</file>