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/>
        <w:t>BESZÁMOLÓ</w:t>
        <w:br/>
        <w:br/>
        <w:t>Tóth Róza – Esélyegyenlőségi biztos</w:t>
        <w:br/>
        <w:t>ELTE TTK HÖK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Időrendi bontás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november 16-18. TTK HÖK vezetőképzőj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november 21. Kari Ösztöndíjbizottsági ülé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november 24. EHÖK Esélyegyenlőségi Bizottság vezetőképzőj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november 26. Kari Ösztöndíjbizottsági ülé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Szöveges beszámoló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sikerült előkeríteni a Braille feliratos útbaigazító táblákat gyártó cég elérhetőségét, melytől pár napon belül árajánlatot fogok kérni a hibásan legyártott táblák javíttatásár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(mivel tudtommal nem csak nálunk fordultak elő hibás táblák, írtam az ELTE többi esélyegyenlőségi biztosának/referensének. Még pár napot várok válaszukra, és amennyiben igény van rá, az ő problémájukat is jelzem a gyártó cég felé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az EHÖK Esélyegyenlőségi Bizottságával az elmúlt időszakban fő programunk egy érzékenyítő program kialakítása volt a TÓK Ifjúságsegítős hallgatóinak felkérésére. 2012. november 23-án tartottunk volna, ám a programon kudarcba fulladt, ugyanis a megbeszélt időpontban a hallgatók nem jelentek meg. Utólag megtudtuk, hogy rászerveztek nekik egy másik előadást, melyről minket nem értesítette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a TTK HÖK őszi vezetőképzőjén a szociális szekcióban tisztségemhez köthető előrelépésről is beszámolhatok. A rendszeres szociális támogatás pontrendszerénél terveink szerint a tartósan beteg hallgatók a továbbiakban nem egységesen +1 pontot fognak kapn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részt vettem az EHÖK Esélyegyenlőségi Bizottságának vezetőképzőjén: egy egész napos előadást hallgathattunk meg a különböző fogyatékossági csoportokról. Rendkívül hasznosnak találta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Kari Ösztöndíjbizottsági delegáltságomnak eleget téve az időrendi bontásban megjelölt időpontokban részt vettem a bizottság ülése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Nagy örömömre szolgált a több hallgatói megkeresés, melyekre maradéktalanul válaszolta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Fogadóóráimat rendben megtartottam. A 2012. november 28-ai napon elmaradt, de ezt képviselőlistán közölte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Köszönöm hogy elolvastad beszámolóm!</w:t>
      </w:r>
      <w:r>
        <w:rPr>
          <w:b w:val="false"/>
          <w:bCs w:val="false"/>
          <w:i w:val="false"/>
          <w:iCs w:val="false"/>
          <w:u w:val="none"/>
        </w:rPr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>Tóth Róza</w:t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br/>
        <w:t>Gyöngyös,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2012. december 2.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27:20Z</dcterms:created>
  <dc:creator/>
  <dc:description/>
  <dc:language>en-US</dc:language>
  <cp:lastModifiedBy/>
  <cp:revision>0</cp:revision>
  <dc:subject/>
  <dc:title/>
</cp:coreProperties>
</file>