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Beszámoló – Elnök</w:t>
      </w:r>
      <w:r>
        <w:rPr>
          <w:b/>
        </w:rPr>
        <w:t xml:space="preserve"> </w:t>
        <w:br/>
      </w:r>
      <w:r>
        <w:rPr>
          <w:b/>
          <w:sz w:val="24"/>
          <w:szCs w:val="24"/>
        </w:rPr>
        <w:t>Ferdinandy Bence</w:t>
      </w:r>
    </w:p>
    <w:p>
      <w:pPr>
        <w:pStyle w:val="Normal"/>
        <w:jc w:val="both"/>
        <w:rPr>
          <w:b/>
          <w:b/>
          <w:sz w:val="24"/>
          <w:szCs w:val="24"/>
        </w:rPr>
      </w:pPr>
      <w:r>
        <w:rPr>
          <w:b/>
          <w:sz w:val="24"/>
          <w:szCs w:val="24"/>
        </w:rPr>
        <w:t>2012. november 10. – 2012. december 2.</w:t>
      </w:r>
    </w:p>
    <w:p>
      <w:pPr>
        <w:pStyle w:val="Normal"/>
        <w:jc w:val="both"/>
        <w:rPr>
          <w:b/>
          <w:b/>
          <w:sz w:val="26"/>
          <w:szCs w:val="26"/>
        </w:rPr>
      </w:pPr>
      <w:r>
        <w:rPr>
          <w:b/>
          <w:sz w:val="26"/>
          <w:szCs w:val="26"/>
        </w:rPr>
        <w:t>Időrendi bontás</w:t>
      </w:r>
    </w:p>
    <w:p>
      <w:pPr>
        <w:pStyle w:val="Normal"/>
        <w:jc w:val="both"/>
        <w:rPr/>
      </w:pPr>
      <w:r>
        <w:rPr>
          <w:b/>
        </w:rPr>
        <w:t xml:space="preserve">november 12. – </w:t>
      </w:r>
      <w:r>
        <w:rPr/>
        <w:t>Választmány</w:t>
      </w:r>
    </w:p>
    <w:p>
      <w:pPr>
        <w:pStyle w:val="Normal"/>
        <w:jc w:val="both"/>
        <w:rPr/>
      </w:pPr>
      <w:r>
        <w:rPr>
          <w:b/>
        </w:rPr>
        <w:t xml:space="preserve">november 13. – </w:t>
      </w:r>
      <w:r>
        <w:rPr/>
        <w:t>Küldöttgyűlés</w:t>
      </w:r>
    </w:p>
    <w:p>
      <w:pPr>
        <w:pStyle w:val="Normal"/>
        <w:jc w:val="both"/>
        <w:rPr/>
      </w:pPr>
      <w:r>
        <w:rPr>
          <w:b/>
        </w:rPr>
        <w:t xml:space="preserve">november 14. – </w:t>
      </w:r>
      <w:r>
        <w:rPr/>
        <w:t>Dékáni Tanács, Kari Tanács, EHÖK Elnökségi</w:t>
      </w:r>
    </w:p>
    <w:p>
      <w:pPr>
        <w:pStyle w:val="Normal"/>
        <w:jc w:val="both"/>
        <w:rPr/>
      </w:pPr>
      <w:r>
        <w:rPr>
          <w:b/>
        </w:rPr>
        <w:t xml:space="preserve">november 15. – </w:t>
      </w:r>
      <w:r>
        <w:rPr/>
        <w:t>ESZ Kft. elszámolásos megbeszélés</w:t>
      </w:r>
    </w:p>
    <w:p>
      <w:pPr>
        <w:pStyle w:val="Normal"/>
        <w:jc w:val="both"/>
        <w:rPr/>
      </w:pPr>
      <w:r>
        <w:rPr>
          <w:b/>
        </w:rPr>
        <w:t xml:space="preserve">november 16-17. – </w:t>
      </w:r>
      <w:r>
        <w:rPr/>
        <w:t>TTK HÖK Önképző Hétvége</w:t>
      </w:r>
    </w:p>
    <w:p>
      <w:pPr>
        <w:pStyle w:val="Normal"/>
        <w:jc w:val="both"/>
        <w:rPr/>
      </w:pPr>
      <w:r>
        <w:rPr>
          <w:b/>
        </w:rPr>
        <w:t xml:space="preserve">november 19. – </w:t>
      </w:r>
      <w:r>
        <w:rPr/>
        <w:t>Választmány</w:t>
      </w:r>
    </w:p>
    <w:p>
      <w:pPr>
        <w:pStyle w:val="Normal"/>
        <w:jc w:val="both"/>
        <w:rPr/>
      </w:pPr>
      <w:r>
        <w:rPr>
          <w:b/>
        </w:rPr>
        <w:t xml:space="preserve">november 21. – </w:t>
      </w:r>
      <w:r>
        <w:rPr/>
        <w:t>EHÖK Elnökségi</w:t>
      </w:r>
    </w:p>
    <w:p>
      <w:pPr>
        <w:pStyle w:val="Normal"/>
        <w:jc w:val="both"/>
        <w:rPr/>
      </w:pPr>
      <w:r>
        <w:rPr>
          <w:b/>
        </w:rPr>
        <w:t xml:space="preserve">november 26. – </w:t>
      </w:r>
      <w:r>
        <w:rPr/>
        <w:t>Szenátus, rendkívüli EHÖK Elnökségi, Választmány</w:t>
      </w:r>
    </w:p>
    <w:p>
      <w:pPr>
        <w:pStyle w:val="Normal"/>
        <w:jc w:val="both"/>
        <w:rPr/>
      </w:pPr>
      <w:r>
        <w:rPr>
          <w:b/>
        </w:rPr>
        <w:t xml:space="preserve">november 27. – </w:t>
      </w:r>
      <w:r>
        <w:rPr/>
        <w:t>HÖOK BRSZ tisztújító ülés</w:t>
      </w:r>
    </w:p>
    <w:p>
      <w:pPr>
        <w:pStyle w:val="Normal"/>
        <w:jc w:val="both"/>
        <w:rPr/>
      </w:pPr>
      <w:r>
        <w:rPr>
          <w:b/>
        </w:rPr>
        <w:t xml:space="preserve">november 28. – </w:t>
      </w:r>
      <w:r>
        <w:rPr/>
        <w:t>EHÖK Elnökségi</w:t>
      </w:r>
    </w:p>
    <w:p>
      <w:pPr>
        <w:pStyle w:val="Normal"/>
        <w:jc w:val="both"/>
        <w:rPr/>
      </w:pPr>
      <w:r>
        <w:rPr/>
        <w:t>Ezeken kívül még legalább 10 (ennyit találtam a naptáramban) hosszabb-rövidebb megbeszélésen voltam más részönkormányzatok HÖK elnökeivel, az EHÖK elnökével és Surján Dékán úrral.</w:t>
      </w:r>
    </w:p>
    <w:p>
      <w:pPr>
        <w:pStyle w:val="Normal"/>
        <w:jc w:val="both"/>
        <w:rPr>
          <w:b/>
          <w:b/>
          <w:sz w:val="26"/>
          <w:szCs w:val="26"/>
        </w:rPr>
      </w:pPr>
      <w:r>
        <w:rPr>
          <w:b/>
          <w:sz w:val="26"/>
          <w:szCs w:val="26"/>
        </w:rPr>
      </w:r>
    </w:p>
    <w:p>
      <w:pPr>
        <w:pStyle w:val="Normal"/>
        <w:jc w:val="both"/>
        <w:rPr>
          <w:b/>
          <w:b/>
          <w:sz w:val="26"/>
          <w:szCs w:val="26"/>
        </w:rPr>
      </w:pPr>
      <w:r>
        <w:rPr>
          <w:b/>
          <w:sz w:val="26"/>
          <w:szCs w:val="26"/>
        </w:rPr>
        <w:t>Beszámoló:</w:t>
      </w:r>
    </w:p>
    <w:p>
      <w:pPr>
        <w:pStyle w:val="Normal"/>
        <w:jc w:val="both"/>
        <w:rPr/>
      </w:pPr>
      <w:r>
        <w:rPr>
          <w:b/>
        </w:rPr>
        <w:t xml:space="preserve">Önképző hétvége: </w:t>
      </w:r>
      <w:r>
        <w:rPr/>
        <w:t>Annak ellenére, hogy kevesen jelentünk meg, szerintem hasznos volt. Sajnos a szervezéssel akadtak gondok, sem a szállás nem lett meg időben, sem a pontos koncepciót nem sikerült összerakni időben, de ezeket sikerült menet közben korrigálni. A kimenete viszont meglehetősen sikeres lett szerintem, mind a hat szekcióban sikerült megvalósítani a tanulást és az előremutató tevékenységet is.</w:t>
      </w:r>
    </w:p>
    <w:p>
      <w:pPr>
        <w:pStyle w:val="Normal"/>
        <w:jc w:val="both"/>
        <w:rPr/>
      </w:pPr>
      <w:r>
        <w:rPr>
          <w:b/>
        </w:rPr>
        <w:t xml:space="preserve">Kisrendezvények: </w:t>
      </w:r>
      <w:r>
        <w:rPr/>
        <w:t>Sikerült kidolgozni azt a megoldást, amely kisebb szakos rendezvények szabályos, átlátható és hatékony megvalósítását teszi lehetővé az Alapítvány segítségével. Már csak a szervező elnökhelyettestől várjuk a kisrendezvényes how-to-t és eljárásrendet, illetve a mindenkori szervezőktől ezeknek a betartását!</w:t>
      </w:r>
    </w:p>
    <w:p>
      <w:pPr>
        <w:pStyle w:val="Normal"/>
        <w:jc w:val="both"/>
        <w:rPr/>
      </w:pPr>
      <w:r>
        <w:rPr>
          <w:b/>
        </w:rPr>
        <w:t xml:space="preserve">Egyetemi politika: </w:t>
      </w:r>
      <w:r>
        <w:rPr/>
        <w:t xml:space="preserve">Hétfőn volt Szenátus, ami két nagyon fontos kérdést tárgyalt. Az első kérdés a Szenátus jövőben összetétele volt. Itt két változat versengett, az egyikben a két legnagyobb kar, a BTK és a TTK bújtatottan, a doktori iskolák delegáltjain keresztül kapott volna plusz egy-egy szavazatot, míg a másik változat szerint a két kar közvetlenül kapott volna 3 helyett 4 mandátummal plusz egy-egy szavazatot. Hosszas vita után végül is a TTK számára kedvezőbb szimbolikus emelést tartalmazó második változat került elfogadásra, amit a három történelmi kar (BTK, TTK, ÁJK), az IK, a rektor, a történelmi karok HÖK elnökei és néhány nem karhoz és HÖK-höz köthető szenátusi tag támogatott. </w:t>
      </w:r>
    </w:p>
    <w:p>
      <w:pPr>
        <w:pStyle w:val="Normal"/>
        <w:jc w:val="both"/>
        <w:rPr/>
      </w:pPr>
      <w:r>
        <w:rPr/>
        <w:t xml:space="preserve">Ugyanezen Szenátuson, hosszadalmas, némi személyes élt sem nélkülöző vita után, a Szenátus a rengeteg tartózkodás miatt nem támogatta az EHÖK Alapszabály módosítást, amely a KolHÖK-kel kapcsolatos hírhedtnek nevezhető módosítást támogatta. Így kénytelen leszünk új EHÖK Küldöttgyűlést tartani, ami tisztázza ezt a kérdést, immár egyértelműen szabályos körülmények között. Sajnálom, hogy így alakult a helyzet, hogy a Szenátusban kétségek támadtak az EHÖK szabályossága felől és hogy ez kellett ahhoz, hogy EHÖK Elnök úr támogassa a Küldöttgyűlés megismétlését. </w:t>
      </w:r>
    </w:p>
    <w:p>
      <w:pPr>
        <w:pStyle w:val="Normal"/>
        <w:jc w:val="both"/>
        <w:rPr/>
      </w:pPr>
      <w:r>
        <w:rPr>
          <w:b/>
        </w:rPr>
        <w:t xml:space="preserve">HÖOK BRSZ: </w:t>
      </w:r>
      <w:r>
        <w:rPr/>
        <w:t>A Hallgatói Önkormányzatok Országos Konferenciájának Budapesti Régiószövetsége nemrég tartotta a tisztújító ülését. Sajnos mivel az EHÖK Elnöksége nem tudott megállapodni a jelölések tekintetében, végül Nemes László korábbi BRSZ elnököt, az ELTE BTK HÖK korábbi elnökét, az ELTE nem jelölte elnöknek, de mást sem, Kovács Anna Sára TáTK HÖK elnököt jelölte tagnak a HÖOK választmányába, és nem jelölt póttagot. A BRSZ ülés viszont megválasztotta Nemes Lászlót, így ő választmányi tag is lett egyben, ami miatt Anna Sárát nem választották meg további választmányi tagnak. Jelenleg egy póttag helye még betöltetlen, arra az ELTE később még nyújthat be jelölést és várhatóan fog is.</w:t>
      </w:r>
    </w:p>
    <w:p>
      <w:pPr>
        <w:pStyle w:val="Normal"/>
        <w:jc w:val="both"/>
        <w:rPr/>
      </w:pPr>
      <w:r>
        <w:rPr>
          <w:b/>
        </w:rPr>
        <w:t xml:space="preserve">Költségvetés: </w:t>
      </w:r>
      <w:r>
        <w:rPr/>
        <w:t>Vitába keveredtünk az EHÖK gazdasági alelnökével, Jánosi Attilával arról, hogy pontosan mekkora a TTK HÖK költségvetése az idei évben. Egy személyes egyeztetés után úgy tűnik, hogy várhatóan többnyire nekünk lesz igazunk, úgyhogy aggodalomra semmi ok.</w:t>
      </w:r>
    </w:p>
    <w:p>
      <w:pPr>
        <w:pStyle w:val="Normal"/>
        <w:jc w:val="both"/>
        <w:rPr/>
      </w:pPr>
      <w:r>
        <w:rPr>
          <w:b/>
        </w:rPr>
        <w:t xml:space="preserve">Alapszabály: </w:t>
      </w:r>
      <w:r>
        <w:rPr/>
        <w:t>A mostani Küldöttgyűlésen még fogunk egyet csiszolni az Alapszabályon, mert további észrevételek érkeztek be hozzá, de a szerdai EHÖK Elnökségi várhatóan minden gond nélkül javasolni fogja elfogadásra, így a december 17-ei Szenátussal érvénybe is léphet végre.</w:t>
      </w:r>
    </w:p>
    <w:p>
      <w:pPr>
        <w:pStyle w:val="Normal"/>
        <w:jc w:val="both"/>
        <w:rPr>
          <w:b/>
          <w:b/>
        </w:rPr>
      </w:pPr>
      <w:r>
        <w:rPr>
          <w:b/>
        </w:rPr>
      </w:r>
    </w:p>
    <w:p>
      <w:pPr>
        <w:pStyle w:val="Normal"/>
        <w:jc w:val="both"/>
        <w:rPr/>
      </w:pPr>
      <w:r>
        <w:rPr/>
        <w:t>Köszönöm, hogy olvastátok a beszámolómat!</w:t>
      </w:r>
    </w:p>
    <w:p>
      <w:pPr>
        <w:pStyle w:val="Normal"/>
        <w:jc w:val="both"/>
        <w:rPr/>
      </w:pPr>
      <w:r>
        <w:rPr/>
      </w:r>
    </w:p>
    <w:p>
      <w:pPr>
        <w:pStyle w:val="Normal"/>
        <w:spacing w:lineRule="auto" w:line="240" w:before="0" w:after="0"/>
        <w:jc w:val="both"/>
        <w:rPr/>
      </w:pPr>
      <w:r>
        <w:rPr/>
        <w:t>Budapest</w:t>
      </w:r>
    </w:p>
    <w:p>
      <w:pPr>
        <w:pStyle w:val="Normal"/>
        <w:spacing w:lineRule="auto" w:line="240" w:before="0" w:after="0"/>
        <w:jc w:val="both"/>
        <w:rPr/>
      </w:pPr>
      <w:r>
        <w:rPr/>
        <w:t>2012. december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19:00Z</dcterms:created>
  <dc:creator>Bence</dc:creator>
  <dc:description/>
  <dc:language>en-US</dc:language>
  <cp:lastModifiedBy>Ferdinandy Bence</cp:lastModifiedBy>
  <dcterms:modified xsi:type="dcterms:W3CDTF">2012-12-02T16:41:00Z</dcterms:modified>
  <cp:revision>5</cp:revision>
  <dc:subject/>
  <dc:title/>
</cp:coreProperties>
</file>