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tikus beszámoló</w:t>
      </w:r>
    </w:p>
    <w:p>
      <w:pPr>
        <w:pStyle w:val="Normal"/>
        <w:jc w:val="center"/>
        <w:rPr/>
      </w:pPr>
      <w:r>
        <w:rPr/>
        <w:t>(2012. nov 11 – dec. 2.)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Csak úgy, emlékeztetőként: november 2-án a szerver leállt körülbelül 20 percre. Vélhetően egy hibás elosztó, vagy valamelyik vízforraló okozta túlfeszültség lecsapta a helyi biztosítékot. </w:t>
      </w:r>
      <w:r>
        <w:rPr>
          <w:b/>
          <w:u w:val="single"/>
        </w:rPr>
        <w:t>Nyomatékosan megkérném a Déli iroda használóit, hogy a jövőben tartózkodjanak a nagyobbik helyiségben bárminemű nagyfogyasztó hálózatra csatlakoztatásától. Akinek ez kínai lenne: laptopon és mobiltöltőn kívül semmi mást ne dugjatok rá a kinti 220-as hálózatra! Se egy újabb elosztót, se a mélyhűtőt, se semmi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egtörtént a biosz.elte.hu motorjának második körös frissítése is, Horváth Tamás és Bohár Balázs útmutatása és segítsége mellett. Per pillanat az oldal még némi farigcsálásra vár, mielőtt újból elindulha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HÖK oldal számos újabb elemmel bővült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Elnök úr kérése nyomán a beszámolók immáron csatolódnak is a kiküldött levelekhez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A Facebookra kikerülő hírekbe véletlenül bekerült kategóriák is eltűntek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Bekerült egy nyomtatható nézet a hírekhez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Az EB kérésére feltüntetésre kerülnek a fájlok feltöltésének időpontjai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A HÖK átlátható működésének erősítése okán immáron kiemelt helyen láthatók a meghívók a Választmányokra és Küldöttgyűlésekre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Kommunikációs biztosunk és matematika szakterületi koordinátorunk visszajelzései alapján számos kisebb hibát javítottam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Folytatódott az ejszakaisport.elte.hu idei szervezése. Újabb két megbeszélésen voltam a BEAC-on Kis Robival és Répási Karesszal, az ELTE EHÖK sportügyi alelnökével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nyuz.elte.hu nyitólapjára kikerült az újság lapozható változata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ajdnem részt vettem – tanulmányi elnökhelyettesünkkel közösen – egy, az ELTE TTK alapszakjait népszerűsítő érdi előadáson, de a Google Maps sajnos megtréfált minket. Így nem sikerült odaérnünk időben az előadásra, helyette meghívást kaptunk egy másikra (legjobb tudomásom szerint)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őző beszámolómban azt írtam, hogy „letiltásra került kb. 5 oldal, s felkértem két webmestert, hogy záros határidőn belül frissítse az oldalait (és frissítettem én párat, köztük ugyebár a HÖK oldalt)”. A frissítések sajnos nem történtek meg időben, és ez problémát is okozott…</w:t>
      </w:r>
    </w:p>
    <w:p>
      <w:pPr>
        <w:pStyle w:val="Listaszerbekezds"/>
        <w:ind w:left="708" w:hanging="0"/>
        <w:jc w:val="both"/>
        <w:rPr/>
      </w:pPr>
      <w:r>
        <w:rPr/>
        <w:t>Először november 18-án kaptam bejelentést, hogy kitiltottak minket az ELTE levelezéséből, mivel egy oldalunkat megtámadták. Az este folyamán sikerült elhárítanom a problémát, ami végül az ominózus oldal letiltásával járt együtt, és másnap reggel 07:21-kor már vissza is engedtek minket.</w:t>
      </w:r>
    </w:p>
    <w:p>
      <w:pPr>
        <w:pStyle w:val="Listaszerbekezds"/>
        <w:ind w:left="708" w:hanging="0"/>
        <w:jc w:val="both"/>
        <w:rPr/>
      </w:pPr>
      <w:r>
        <w:rPr/>
        <w:t>Majd 27-én ismét jelezték az IIG-től, hogy gond van… Újabb este ment el (szó szerint…), viszont immáron letiltásra került – egy kivételével – az összes nem frissített oldal (kklub, gyogymatekgt, ezzold, ezf, aranyalbum, kornyekezes (egy része), kornytud, fesztival, havasnap, korosiklub, lol, myklub, sportfesztival, kutatodiak, ttkkulugy, utazas, utcabal - .elte.hu), s több szigorítást és változtatást életbe léptettem. Sajnos ezt a drasztikus lépést meg kellett hoznom, hiszen a HÖK szerver működése és azon a levelezésünk (HÖK, Alapítvány stb.) biztosítása – szerintem – prioritást élvez. A fenti problémára (is) megoldást jelentene, ha végre el tudnánk a jövőben különíteni a mindennapi működésünk során használt rendszereket azoktól, melyeket csak esetenként használunk.</w:t>
      </w:r>
    </w:p>
    <w:p>
      <w:pPr>
        <w:pStyle w:val="Listaszerbekezds"/>
        <w:ind w:left="708" w:hanging="0"/>
        <w:jc w:val="both"/>
        <w:rPr/>
      </w:pPr>
      <w:r>
        <w:rPr/>
        <w:t>Addig is – habár reményeim szerint nem lesz hasonló eset a közeljövőben – működésbe helyeztem egy kis programot, ami értesít hasonló eseménynél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Lefoglalásra került számos aldomain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„</w:t>
      </w:r>
      <w:r>
        <w:rPr/>
        <w:t>Ezen kívül a napi rutinfeladatokat elvégeztem: felhasználók informálása, a ttkhok.elte.hu weboldal rendszeres frissítése, számítógépek karbantartása, néha kábelhuzigálás és egyéb problémák megoldása. Ezúton szeretném megköszönni mindazon tisztségviselőnek és képviselőnek a munkáját, akik segítettek abban, hogy a ttkhok.elte.hu weboldal mindig az aktuális adatokat és a legfrissebb híreket tartalmazza.” :-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ajdi Péter</w:t>
      </w:r>
    </w:p>
    <w:p>
      <w:pPr>
        <w:pStyle w:val="Normal"/>
        <w:spacing w:before="0" w:after="200"/>
        <w:jc w:val="right"/>
        <w:rPr/>
      </w:pPr>
      <w:r>
        <w:rPr/>
        <w:t>Budapest, 2012. december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20:00Z</dcterms:created>
  <dc:creator>Pene</dc:creator>
  <dc:description/>
  <cp:keywords/>
  <dc:language>en-US</dc:language>
  <cp:lastModifiedBy>ELTE TTK HA</cp:lastModifiedBy>
  <dcterms:modified xsi:type="dcterms:W3CDTF">2012-12-02T16:20:00Z</dcterms:modified>
  <cp:revision>2</cp:revision>
  <dc:subject/>
  <dc:title>Informatikus beszámoló</dc:title>
</cp:coreProperties>
</file>