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émia szakterületi koordinátor beszámol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gy nyugisabb időszak zárult le az előző küldött gyűlés óta. A levelező listát nézem, sikeresen célba ért pár levelem munkalehetőség ügyében hallgatók irányában. </w:t>
        <w:br/>
        <w:tab/>
      </w:r>
    </w:p>
    <w:p>
      <w:pPr>
        <w:pStyle w:val="Normal"/>
        <w:rPr/>
      </w:pPr>
      <w:r>
        <w:rPr/>
        <w:tab/>
        <w:t xml:space="preserve">A választmányok közül a halloween-t érintőn részt vettem. A halloweenről: Lezajlott, ahogy lezajlott. A tervezett létszámnál többen vettek rész 20 fővel, de akkora fennakadást nem okozott. A zenét illetően nem sikerült megérteni egymást a hellyel és a megfelelő kábelek hiánya miatt a hely által biztosított zene volt hallható. Alapvetően voltak, fogyasztottak, tudtak beszélgetni és beöltöztek viszonylag sokan. A hangulat csoportonként változó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gadóóráimat megtartottam, egyről késtem 20 perce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eindult a Nyíltnap és Educatio szervezéséhez szükséges készületek felmérése és az ezekért felelős tanárok, hallgatók elérhetőségének megszerzése is folyamatba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, hogy elolvastátok. Kérdésetek van szívesen válaszolok rá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óth László</w:t>
        <w:tab/>
        <w:tab/>
        <w:tab/>
        <w:tab/>
        <w:tab/>
        <w:tab/>
        <w:tab/>
        <w:tab/>
        <w:tab/>
        <w:tab/>
        <w:tab/>
        <w:t xml:space="preserve">2012.12.0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50:00Z</dcterms:created>
  <dc:creator>Laci</dc:creator>
  <dc:description/>
  <cp:keywords/>
  <dc:language>en-US</dc:language>
  <cp:lastModifiedBy>Laci</cp:lastModifiedBy>
  <dcterms:modified xsi:type="dcterms:W3CDTF">2012-12-02T19:13:00Z</dcterms:modified>
  <cp:revision>6</cp:revision>
  <dc:subject/>
  <dc:title/>
</cp:coreProperties>
</file>