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eszámol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légiumi Biztos – Csutka Boglár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. november 12.- 2012. december 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5" w:right="11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november 13. – Küldöttgyűlés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november 17-18. – TTK HÖK Vezetőképző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november 23-25. – KOLHÖK Vezetőképző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November 16.-án továbbítottam a szervező elnökhelyettesnek az Educatiora készített összefoglalót, az ELTE TTK-s hallgatókat érintő kollégiumairól. Ennek okán próbáltam felvenni a kapcsolatot a szakkollégiumok diákbizottsági elnökeivel. Az Eötvös Collégium teljes mértékben együttműködő volt. Velük a továbbiakban a Gárdonyban megrendezésre kerülő vezetőképzőn is sikerült építeni a kapcsolato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A TTK HÖK vezetőképzőjére egy nappal később tudtam csak becsatlakozni, itt a szociális főszekcióban valamint az alternatív szekciók közül a „brandépítés-sajtó”-n vettem rész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A KOLHÖK vezetőképzője a szokásokhoz híven Gárdonyban került megrendezésre. A vártaknak megfelelően plenáris előadás volt a KOLHÖK mostani helyzetéről. Itt is dolgoztunk szekciókban, a csapatépítő játékok mellett az utolsó nap 11 állomásos helyzetgyakorlati feladatok voltak, többek hogyan kell rendezvényt szervezni, hogyan képviselhetjük megfelelően a hallgatók érdekeit. Itt jelezném, hogy a megjelent referensek közül egyedül én voltam az, aki egyben nem db-s is.</w:t>
        <w:br/>
        <w:t>Az utolsó este meghívott vendégként megjelent Dr. Seifert Tibor főigazgató ú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A Neptun átállás miatt több hallgatói megkeresésre is válaszoltam, főként a befizetésekkel kapcsolatban. Azonban felmerült egy probléma: az ekif számos esetben nem tud jelszót generálni azoknak a hallgatóknak, akik nem voltak beregisztrálva az oldalra. Ezt jeleztem a KOLHÖK vezetőségének. A probléma megoldásán dolgoznak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óráimat a szokásos időben megtartottam, megkeresésekre a 24 órás határidőn belül válaszolt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szönöm, hogy elolvastad a beszámolómat! Várom kérdéseitek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-12-02. Budapest </w:t>
        <w:tab/>
        <w:tab/>
        <w:tab/>
        <w:tab/>
        <w:tab/>
        <w:t xml:space="preserve">  Csutka Boglár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>ELTE TTK HÖK Kollégiumi biz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Bogi</dc:creator>
  <dc:description/>
  <dc:language>en-US</dc:language>
  <cp:lastModifiedBy>Bogi</cp:lastModifiedBy>
  <cp:lastPrinted>2012-09-07T14:56:00Z</cp:lastPrinted>
  <dcterms:modified xsi:type="dcterms:W3CDTF">2012-12-02T13:48:00Z</dcterms:modified>
  <cp:revision>3</cp:revision>
  <dc:subject/>
  <dc:title/>
</cp:coreProperties>
</file>