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rnyezettudományi Szakterületi Koordinátor beszámolója</w:t>
      </w:r>
    </w:p>
    <w:p>
      <w:pPr>
        <w:pStyle w:val="Normal"/>
        <w:jc w:val="center"/>
        <w:rPr/>
      </w:pPr>
      <w:r>
        <w:rPr/>
        <w:t>(November 13.- december 02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őrendi bontás:</w:t>
      </w:r>
    </w:p>
    <w:p>
      <w:pPr>
        <w:pStyle w:val="Normal"/>
        <w:rPr/>
      </w:pPr>
      <w:r>
        <w:rPr/>
        <w:t>November 13- Küldöttgyűlés</w:t>
      </w:r>
    </w:p>
    <w:p>
      <w:pPr>
        <w:pStyle w:val="Normal"/>
        <w:rPr/>
      </w:pPr>
      <w:r>
        <w:rPr/>
        <w:t>November 17- TTK-s Vezetőképző</w:t>
      </w:r>
    </w:p>
    <w:p>
      <w:pPr>
        <w:pStyle w:val="Normal"/>
        <w:rPr/>
      </w:pPr>
      <w:r>
        <w:rPr/>
        <w:t>November 19- Választmány</w:t>
      </w:r>
    </w:p>
    <w:p>
      <w:pPr>
        <w:pStyle w:val="Normal"/>
        <w:rPr/>
      </w:pPr>
      <w:r>
        <w:rPr/>
        <w:t>November 27- Megbeszélés Seifert Tibor Főbiztos Úrral</w:t>
      </w:r>
    </w:p>
    <w:p>
      <w:pPr>
        <w:pStyle w:val="Normal"/>
        <w:rPr/>
      </w:pPr>
      <w:r>
        <w:rPr/>
        <w:t>November 28- Megbeszélés Kovács Mártival</w:t>
      </w:r>
    </w:p>
    <w:p>
      <w:pPr>
        <w:pStyle w:val="Normal"/>
        <w:rPr/>
      </w:pPr>
      <w:r>
        <w:rPr/>
        <w:t>November 28- Környezettanos Szakirány- tájékoztató</w:t>
      </w:r>
    </w:p>
    <w:p>
      <w:pPr>
        <w:pStyle w:val="Normal"/>
        <w:rPr/>
      </w:pPr>
      <w:r>
        <w:rPr/>
        <w:t>December 01- Környezettanos kirándulás 2.</w:t>
      </w:r>
    </w:p>
    <w:p>
      <w:pPr>
        <w:pStyle w:val="Normal"/>
        <w:rPr/>
      </w:pPr>
      <w:r>
        <w:rPr/>
        <w:tab/>
        <w:t xml:space="preserve">November 17-én részt vettem a TTK-s Vezetőképzőn, ahol a Szociális, illetve a Rendezvényes szekcióban voltam. Az Szociálison megbeszéltek szerint elkezdtem kigondolni egy rendszert, amely megkönnyítheti a Közéleti ösztöndíjak bírálását az Ösztöndíjbizottság számára. </w:t>
      </w:r>
    </w:p>
    <w:p>
      <w:pPr>
        <w:pStyle w:val="Normal"/>
        <w:rPr/>
      </w:pPr>
      <w:r>
        <w:rPr/>
        <w:tab/>
        <w:t>A legutóbbi Küldöttgyűlés óta eltelt időszakban megrendezésre került az első Környezettanos Szakirány- tájékoztató. 62 gólya vett részt ezen az alkalmon, így sikeresnek nevezném az eseményt.</w:t>
      </w:r>
    </w:p>
    <w:p>
      <w:pPr>
        <w:pStyle w:val="Normal"/>
        <w:rPr/>
      </w:pPr>
      <w:r>
        <w:rPr/>
        <w:tab/>
        <w:t>Emellett folyamatosan zajlanak a Környezettanos kirándulások. A második alkalom december 1-én a Pilisben volt.</w:t>
      </w:r>
    </w:p>
    <w:p>
      <w:pPr>
        <w:pStyle w:val="Normal"/>
        <w:rPr/>
      </w:pPr>
      <w:r>
        <w:rPr/>
        <w:tab/>
        <w:t>27-én Seifert Tibor Igazgató Úrnál voltam, hogy rendezni tudjuk a Környezettanos Konferencia miatt kialakult helyzetet. A megbeszélés sikerrel zárult. Ezt követően szerdán az EHÖK-be kellett mennem, ahol Kovács Márti irodavezető kisasszony adta meg, hogy az elszámoláshoz milyen dokumentumokat készítsek el. Emiatt a megbeszélés miatt aznap a fogadóórámat sajnos nem tudtam megtartani. Azonban ez idő alatt sem érkezett megkeresés.</w:t>
      </w:r>
    </w:p>
    <w:p>
      <w:pPr>
        <w:pStyle w:val="Normal"/>
        <w:rPr/>
      </w:pPr>
      <w:r>
        <w:rPr/>
        <w:tab/>
        <w:t xml:space="preserve">A megadott időszakban delegáltságaimnak egy Választmányi ülésen való részvétel kivételével eleget tettem, a megadott leveleket továbbítottam a szakos levlistákra. </w:t>
      </w:r>
    </w:p>
    <w:p>
      <w:pPr>
        <w:pStyle w:val="Normal"/>
        <w:rPr/>
      </w:pPr>
      <w:r>
        <w:rPr/>
        <w:tab/>
        <w:t xml:space="preserve"> A Szakterületi Csoport tagjaival két munkacsoportban kezdtünk el dolgozni. Az egyik csoport a Nyílt nap szakos programjával, illetve a stand megjelenésével foglalkozik, a másik pedig olyan cégek felkutatásával, akik beszervezhetőek lehetnek arra, hogy fogadják hallgatóinkat a nyári szakmai gyakorlatok elvégzésére.</w:t>
      </w:r>
    </w:p>
    <w:p>
      <w:pPr>
        <w:pStyle w:val="Normal"/>
        <w:rPr/>
      </w:pPr>
      <w:r>
        <w:rPr/>
        <w:tab/>
        <w:t xml:space="preserve">Ezeken kívül tervezem szakos csapatépítő rendezés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öszönöm, hogy elolvastad a beszámolóm, kérdés esetén megtalálsz a lentebb felsorolt elérhetőségeken, illetve természetesen személyese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2-12-02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László Dorin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ELTE TTK HÖK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Környezettudományi Szakterületi Koordináto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</w:t>
      </w:r>
      <w:hyperlink r:id="rId2">
        <w:r>
          <w:rPr>
            <w:rStyle w:val="InternetLink"/>
          </w:rPr>
          <w:t>kornyszk@ttkhok.elte.hu</w:t>
        </w:r>
      </w:hyperlink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0620/ 809 72 4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79375</wp:posOffset>
          </wp:positionV>
          <wp:extent cx="7121525" cy="9334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15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szk@ttkhok.el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22:00Z</dcterms:created>
  <dc:creator/>
  <dc:description/>
  <dc:language>en-US</dc:language>
  <cp:lastModifiedBy/>
  <dcterms:modified xsi:type="dcterms:W3CDTF">2012-12-02T15:22:00Z</dcterms:modified>
  <cp:revision>1</cp:revision>
  <dc:subject/>
  <dc:title/>
</cp:coreProperties>
</file>