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koordinátor beszámoló – Kovács Fanni</w:t>
        <w:br/>
        <w:t>2012.11.13. – 2012.12.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-mail fiók, a levelező lista, a honlapok jelszavait és a kulcsot elődömtől, Prikoszovich Mihálytól átvettem, illetve kezelésbe is vettem őke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óbbi 3 hétben lényegében a koncepció írásával, átdolgozásával foglalkoztam. Igyekeztem minél több szakterületi csoport ülésén részt venni, hogy kikérjem véleményüket és meghallgassam ötleteiket. A másik mentorkoordinátor jelölttel, Uhljár Péterrel  is többször átbeszéltük a koncepciót, ő szívesen segített és ahogy olvashattátok egy-két dolgot át is emeltem tőle. Végül tartottam egy koncepció áttekintést a jelenlegi mentorokkal, ahol minden olyan szakterület is képviselte magát, amelynek nem volt lehetőségem elmenni az ülésér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látom a koncepció jóval szigorúbb feltételeket állít a jelöltek elé, mint az eddigiek, de a hagyományokkal nem szakí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óráimat megtartottam.</w:t>
      </w:r>
    </w:p>
    <w:p>
      <w:pPr>
        <w:pStyle w:val="Normal"/>
        <w:numPr>
          <w:ilvl w:val="0"/>
          <w:numId w:val="0"/>
        </w:numPr>
        <w:spacing w:before="240" w:after="2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Fann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</w:t>
        <w:br/>
        <w:t>2012.12.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12:00Z</dcterms:created>
  <dc:creator>Kovács Fanni</dc:creator>
  <dc:description/>
  <dc:language>en-US</dc:language>
  <cp:lastModifiedBy>Kovács Fanni</cp:lastModifiedBy>
  <dcterms:modified xsi:type="dcterms:W3CDTF">2012-12-01T12:45:00Z</dcterms:modified>
  <cp:revision>1</cp:revision>
  <dc:subject/>
  <dc:title/>
</cp:coreProperties>
</file>