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számoló – ELTE TTK HÖK Szervező Elnökhelyette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Az előző Küldöttgyűlés óta eltelt időszakban nagyobb rendezvényeink ugyan nem voltak, de az addig lezajlott Gólyabál, illetve Nedves Est elszámolása javában ment, valamint gyakoribbá váltak az ELTE Nagyrendezvényes ülései is a 2013-as év előkészítése miatt. Ugyanezen okból az ELTE ESZ Kft munkatársaival is többet egyeztettünk a szokásosnál.</w:t>
      </w:r>
    </w:p>
    <w:p>
      <w:pPr>
        <w:pStyle w:val="Normal"/>
        <w:jc w:val="both"/>
        <w:rPr/>
      </w:pPr>
      <w:r>
        <w:rPr/>
      </w:r>
    </w:p>
    <w:p>
      <w:pPr>
        <w:pStyle w:val="Normal"/>
        <w:jc w:val="both"/>
        <w:rPr/>
      </w:pPr>
      <w:r>
        <w:rPr/>
      </w:r>
    </w:p>
    <w:p>
      <w:pPr>
        <w:pStyle w:val="Normal"/>
        <w:jc w:val="both"/>
        <w:rPr>
          <w:b/>
          <w:b/>
        </w:rPr>
      </w:pPr>
      <w:r>
        <w:rPr>
          <w:b/>
        </w:rPr>
        <w:t>Rendezvényes Szerződés</w:t>
      </w:r>
    </w:p>
    <w:p>
      <w:pPr>
        <w:pStyle w:val="Normal"/>
        <w:jc w:val="both"/>
        <w:rPr>
          <w:b/>
          <w:b/>
        </w:rPr>
      </w:pPr>
      <w:r>
        <w:rPr>
          <w:b/>
        </w:rPr>
      </w:r>
    </w:p>
    <w:p>
      <w:pPr>
        <w:pStyle w:val="Normal"/>
        <w:jc w:val="both"/>
        <w:rPr/>
      </w:pPr>
      <w:r>
        <w:rPr/>
        <w:t xml:space="preserve">Készül a 2013-as év első 6 hónapjára vonatkozó ELTE Nagyrendezvényes szerződése. Ehhez szükséges volt több dokumentum kitöltése, valamint az érintett rendezvények alapjainak megtervezése, lefektetése. Ennek, illetve az ESU kezdeményezésének köszönhetően kijelenthető, hogy 2013-ban a TTK HÖK gondozásában működő ELTE Nedves Est április 25-én kerül majd megrendezésre, a Széchenyi Gyógyfürdőben. </w:t>
      </w:r>
    </w:p>
    <w:p>
      <w:pPr>
        <w:pStyle w:val="Normal"/>
        <w:jc w:val="both"/>
        <w:rPr/>
      </w:pPr>
      <w:r>
        <w:rPr/>
        <w:t>Szintén szervezés alatt áll már a lágymányosi Eötvös Napok is, bár konkrétumokat egyelőre nem szeretnénk róla elárulni, mivel a tervezés még igen korai szakaszban van de annyi tudható, hogy az időpontja ismét május második hete lesz, keddtől kezdve.</w:t>
      </w:r>
    </w:p>
    <w:p>
      <w:pPr>
        <w:pStyle w:val="Normal"/>
        <w:jc w:val="both"/>
        <w:rPr/>
      </w:pPr>
      <w:r>
        <w:rPr/>
      </w:r>
    </w:p>
    <w:p>
      <w:pPr>
        <w:pStyle w:val="Normal"/>
        <w:jc w:val="both"/>
        <w:rPr>
          <w:b/>
          <w:b/>
        </w:rPr>
      </w:pPr>
      <w:r>
        <w:rPr>
          <w:b/>
        </w:rPr>
        <w:t>ELTE Rendezvénynaptár</w:t>
      </w:r>
    </w:p>
    <w:p>
      <w:pPr>
        <w:pStyle w:val="Normal"/>
        <w:jc w:val="both"/>
        <w:rPr>
          <w:b/>
          <w:b/>
        </w:rPr>
      </w:pPr>
      <w:r>
        <w:rPr>
          <w:b/>
        </w:rPr>
      </w:r>
    </w:p>
    <w:p>
      <w:pPr>
        <w:pStyle w:val="Normal"/>
        <w:jc w:val="both"/>
        <w:rPr/>
      </w:pPr>
      <w:r>
        <w:rPr/>
        <w:t>Minden nagyobb rendezvény idejét lefixáltuk a nagyrendezvényes ülések alkalmával, egészen a 2013-as Gólyabálokig. Ez megkönnyíti a tervezést, illetve elkerülhetővé teszi, hogy az idén megtörténtek ne ismétlődjenek meg (egy azon napon 3 gólyabál volt az ELTE-n az idei szezonban).</w:t>
      </w:r>
    </w:p>
    <w:p>
      <w:pPr>
        <w:pStyle w:val="Normal"/>
        <w:jc w:val="both"/>
        <w:rPr/>
      </w:pPr>
      <w:r>
        <w:rPr/>
      </w:r>
    </w:p>
    <w:p>
      <w:pPr>
        <w:pStyle w:val="Normal"/>
        <w:jc w:val="both"/>
        <w:rPr>
          <w:b/>
          <w:b/>
        </w:rPr>
      </w:pPr>
      <w:r>
        <w:rPr>
          <w:b/>
        </w:rPr>
        <w:t>Rendezvényértékelések</w:t>
      </w:r>
    </w:p>
    <w:p>
      <w:pPr>
        <w:pStyle w:val="Normal"/>
        <w:jc w:val="both"/>
        <w:rPr>
          <w:b/>
          <w:b/>
        </w:rPr>
      </w:pPr>
      <w:r>
        <w:rPr>
          <w:b/>
        </w:rPr>
      </w:r>
    </w:p>
    <w:p>
      <w:pPr>
        <w:pStyle w:val="Normal"/>
        <w:jc w:val="both"/>
        <w:rPr/>
      </w:pPr>
      <w:r>
        <w:rPr/>
        <w:t>Mivel holt idő van, esélyünk van a rendezvények kiértékelésére. Nagy fába vágtuk a fejszénket, várhatóan szép kimutatások lesznek a legnagyobb eseményeinkről. Bizton állítható, hogy a szezonban a Bárczival közösen szervezett bálunk érte el a legnagyobb sikert az ilyen típusú rendezvények közül. Mind ár/érték arányban, mind a line up-ot tekintve a legsikeresebbek voltunk. Ugyanez mondható el a vendégszámról is, a mi rendezvényünk érdekelte leginkább a hallgatókat.</w:t>
      </w:r>
    </w:p>
    <w:p>
      <w:pPr>
        <w:pStyle w:val="Normal"/>
        <w:jc w:val="both"/>
        <w:rPr/>
      </w:pPr>
      <w:r>
        <w:rPr/>
        <w:t xml:space="preserve">A Nedves Est is minden eddiginél nagyobb volt. A számok is mutatják, hogy megérte vállalkozni a megszervezésére, megtérülni látszik az a félévről félévre belefektetett energia, amit a sok koordinátor áldozatos munkájának is köszönhetünk! A következő, tavaszi rendezvénynél már nem lesz szükség nagymértékű tartós cikk, marketingeszköz beruházásra sem, ezeket az idei évvel letudtuk elég hosszú időre. Ennek köszönhetően lehetőségünk lesz a programokon erősíteni, illetve ennek köszönhető lesz az is, ha a jegyárakon nem kényszerülünk emelni. </w:t>
      </w:r>
    </w:p>
    <w:p>
      <w:pPr>
        <w:pStyle w:val="Normal"/>
        <w:jc w:val="both"/>
        <w:rPr/>
      </w:pPr>
      <w:r>
        <w:rPr/>
      </w:r>
    </w:p>
    <w:p>
      <w:pPr>
        <w:pStyle w:val="Normal"/>
        <w:jc w:val="both"/>
        <w:rPr>
          <w:b/>
          <w:b/>
        </w:rPr>
      </w:pPr>
      <w:r>
        <w:rPr>
          <w:b/>
        </w:rPr>
        <w:t>TTK HÖK Kisrendezvények</w:t>
      </w:r>
    </w:p>
    <w:p>
      <w:pPr>
        <w:pStyle w:val="Normal"/>
        <w:jc w:val="both"/>
        <w:rPr>
          <w:b/>
          <w:b/>
        </w:rPr>
      </w:pPr>
      <w:r>
        <w:rPr>
          <w:b/>
        </w:rPr>
      </w:r>
    </w:p>
    <w:p>
      <w:pPr>
        <w:pStyle w:val="Normal"/>
        <w:jc w:val="both"/>
        <w:rPr/>
      </w:pPr>
      <w:r>
        <w:rPr/>
        <w:t>Készülőben az eljárásrend, a keddi Küldöttgyűlésen szeretném bemutatni. Nem lett rövid, sajnos elég sok olyan dolog van, melyeknek meg kell felelnünk akkor, ha minden szempontból sikeres rendezvényeket szeretnénk szervezni szakos, szakterületek közötti szinten is. Kettő része lesz az eljárásrendnek, egy olyan, ami azoknak készül, akik még vagy soha nem szerveztek rendezvényt, vagy nagyon kicsit, illetve nagyon régen. A másik rész egy „pro” rész lesz, melyben csak röviden, vázlatosan a szükséges dokumentumok kerülnek leírásra.</w:t>
      </w:r>
    </w:p>
    <w:p>
      <w:pPr>
        <w:pStyle w:val="Normal"/>
        <w:jc w:val="both"/>
        <w:rPr/>
      </w:pPr>
      <w:r>
        <w:rPr/>
      </w:r>
    </w:p>
    <w:p>
      <w:pPr>
        <w:pStyle w:val="Normal"/>
        <w:jc w:val="both"/>
        <w:rPr/>
      </w:pPr>
      <w:r>
        <w:rPr/>
        <w:t>Fogadóóráim nagy csak egy részét tudtam megtartani teljesen, mivel sajnos a kötelező ülések zöme erre az időpontra esett a többi résztvevő szabadidejéből adódóan.</w:t>
      </w:r>
    </w:p>
    <w:p>
      <w:pPr>
        <w:pStyle w:val="Normal"/>
        <w:jc w:val="both"/>
        <w:rPr/>
      </w:pPr>
      <w:r>
        <w:rPr/>
        <w:t>Köszönöm, hogy elolvastad a beszámolómat, az esetleges kérdéseket szívesen várom a kgy előtt, illetve akár a Küldöttgyűlésen is!</w:t>
      </w:r>
    </w:p>
    <w:p>
      <w:pPr>
        <w:pStyle w:val="Normal"/>
        <w:rPr/>
      </w:pPr>
      <w:r>
        <w:rPr/>
      </w:r>
    </w:p>
    <w:p>
      <w:pPr>
        <w:pStyle w:val="Normal"/>
        <w:rPr/>
      </w:pPr>
      <w:r>
        <w:rPr/>
        <w:t>Szabadbattyán, 2012.12.02.</w:t>
      </w:r>
    </w:p>
    <w:p>
      <w:pPr>
        <w:pStyle w:val="Normal"/>
        <w:jc w:val="right"/>
        <w:rPr/>
      </w:pPr>
      <w:r>
        <w:rPr/>
        <w:t>László Dáv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40:00Z</dcterms:created>
  <dc:creator>szerveh</dc:creator>
  <dc:description/>
  <cp:keywords/>
  <dc:language>en-US</dc:language>
  <cp:lastModifiedBy>szerveh</cp:lastModifiedBy>
  <dcterms:modified xsi:type="dcterms:W3CDTF">2012-12-02T15:55:00Z</dcterms:modified>
  <cp:revision>1</cp:revision>
  <dc:subject/>
  <dc:title>Beszámoló – ELTE TTK HÖK Szervező Elnökhelyettes</dc:title>
</cp:coreProperties>
</file>