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tkári beszámol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zsér Bernadet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m telt el sok idő az előző Küldöttgyűlés óta, és sajnos a betegségem miatt kicsit elmaradtam a teendőimme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Fogadóórá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gadóórámat minden héten megtartottam, egy kivételével, amin betegség miatt nem tudtam megjelenni, továbbá egyszer módosított időpontban, egy alkalommal pedig az Északi Hallgatói Irodába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Iktatá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hetőség szerint igyekszem minél gyorsabban leiktatni az adott dokumentumokat, ezzel kapcsolatban nincsenek elmaradásai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mlékeztető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jnos ebben a két hétben igen elcsúsztam a Küldöttgyűlési és Választmányi emlékeztetőkkel kapcsolatban, ezeket minél előbb igyekszem pótolni, lehetőség szerint a mostani Küldöttgyűlés időpontjái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Meghívók, anyago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üldöttgyűlési és Választmányi anyagokat igyekeztem minél hamarabb kiküldeni a listára, véleményem szerint ez minden alkalommal sikerült i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Parkolási engedély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kolási engedélyekkel minden rendben, a mai nap továbbítottam az elmúlt kétheti kérelmeket Révész Istvánnéna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Kulcsfelvételi jogok és belépőkártyá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ulcsfelvételi jogokkal és belépőkártyákkal úgy néz ki semmi probléma nincsen. Megtörtént a kártyacsere a volt mentorkoordinátor és a jelenlegi biológiai szakterületi koordinátor közöt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Választmán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Választmányi üléseken egy kivételével (betegség miatt) mindegyiken jelen volta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gyéb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on továbbra is abban az esetben nem vagyok elérhető, ha dolgozom, vagy ha laboron vagyok. Ezért még mindig elnézést kére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Bármi kérdésetek, hozzászólásotok, tanácsotok van, nyugodtan írjatok 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oktitkar@ttkhok.elte.hu</w:t>
        </w:r>
      </w:hyperlink>
      <w:r>
        <w:rPr>
          <w:rFonts w:cs="Comic Sans MS" w:ascii="Comic Sans MS" w:hAnsi="Comic Sans MS"/>
          <w:sz w:val="20"/>
          <w:szCs w:val="20"/>
        </w:rPr>
        <w:t xml:space="preserve"> e-mail címre, vagy keressetek a 06-70/603-76-88-as telefonszám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mét meg szeretném köszönni a rengeteg támogatást és a segítséget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vábbá köszönöm, hogy elolvastátok a beszámolómat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Budapest, 2012. december 3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zsér Bernadett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kár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TE TTK H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titkar@ttkhok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Hoktitkar</dc:creator>
  <dc:description/>
  <dc:language>en-US</dc:language>
  <cp:lastModifiedBy>Kicsilány</cp:lastModifiedBy>
  <dcterms:modified xsi:type="dcterms:W3CDTF">2012-12-03T10:10:00Z</dcterms:modified>
  <cp:revision>2</cp:revision>
  <dc:subject/>
  <dc:title/>
</cp:coreProperties>
</file>