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Beszámoló</w:t>
      </w:r>
    </w:p>
    <w:p>
      <w:pPr>
        <w:pStyle w:val="Normal"/>
        <w:jc w:val="center"/>
        <w:rPr>
          <w:i/>
          <w:i/>
        </w:rPr>
      </w:pPr>
      <w:r>
        <w:rPr/>
        <w:t>ELTE TTK Hallgatói Alapítvány</w:t>
      </w:r>
    </w:p>
    <w:p>
      <w:pPr>
        <w:pStyle w:val="Normal"/>
        <w:jc w:val="center"/>
        <w:rPr>
          <w:i/>
          <w:i/>
        </w:rPr>
      </w:pPr>
      <w:r>
        <w:rPr>
          <w:i/>
        </w:rPr>
        <w:t>2012. december 4. – 2013. február 12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ecember hónapban tartottunk stratégiai megbeszélést az Alapítvány alkalmazottaival és önkénteseivel. Az ülés nagyon hasznos volt, a féléves éves tevékenységeinket, feladat listánkat határoztuk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múlt időszakban két kuratóriumi ülést is tartottunk, melyekkel először elfogadtuk az éves gazdálkodási tervünket és érettségi előkészítő stratégiánkat, majd február első hetében értékeltük azt. A terv szerinti működés jól hal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ÁMOP menedzsment élén személyi változások történtek, Nyitrai László tanár úr lemondott a menedzsment vezetéséről, helyét legfrissebb információink szerint Sass Miklós tanár úr veszi át. Komoly problémákba ütközik a tender megvalósítása, ennek legfőbb oka részben a megvalósítás tanulmányban található pontatlan adatok következménye. A Kar mindent megtesz a projektért, ezt a segítséget az Alapítvány ezúton is köszöni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emzeti Együttműködési Alap 2012. évi működési pályázati kiírásán várólistáról nyertesként statuálták a pályázatunkat, a szerződést megkötjük 250.000 Ft támogatásr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2013. évi működési támogatásra beadott tenderünk érvényes, izgatottan várjuk az eredményt. A szakmai pályázatunk megvalósításának előmunkálatai folynak a Földrajzos Klub, MaFiHe és Környezettudományi Klubbal közösen. Minden szakterületet és érdeklődőt szívesen látunk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zárult a féléves érettségi előkészítő jelentkezési időszaka. Szinte majdnem elértük a tavalyi számokat, tehát a PR stratégiánk bevált, jó úton haladunk, van még mit javítga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nyveinket az Eötvös Kiadó átvette bizományos értékesítésre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öbb hallgatói rendezvény is jelenleg szervezés alatt ál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veink szerint februárban beindulhat egy fénymásoló lehetőséget biztosító helység a déli épület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pest, 2013. február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mán Dániel</w:t>
        <w:tab/>
        <w:tab/>
        <w:tab/>
        <w:tab/>
        <w:tab/>
        <w:tab/>
        <w:t>Dukán András Ferenc</w:t>
      </w:r>
    </w:p>
    <w:p>
      <w:pPr>
        <w:pStyle w:val="Normal"/>
        <w:rPr/>
      </w:pPr>
      <w:r>
        <w:rPr/>
        <w:t>Kuratóriumi elnök</w:t>
        <w:tab/>
        <w:tab/>
        <w:tab/>
        <w:tab/>
        <w:tab/>
        <w:tab/>
        <w:t>Kuratóriumi titkár</w:t>
      </w:r>
    </w:p>
    <w:sectPr>
      <w:type w:val="nextPage"/>
      <w:pgSz w:w="11906" w:h="16838"/>
      <w:pgMar w:left="1417" w:right="1417" w:gutter="0" w:header="0" w:top="107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Lohit Hindi;MS Mincho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ohit Hindi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3:38:00Z</dcterms:created>
  <dc:creator>alapitvany</dc:creator>
  <dc:description/>
  <cp:keywords/>
  <dc:language>en-US</dc:language>
  <cp:lastModifiedBy>alapitvany</cp:lastModifiedBy>
  <dcterms:modified xsi:type="dcterms:W3CDTF">2013-02-10T13:40:00Z</dcterms:modified>
  <cp:revision>4</cp:revision>
  <dc:subject/>
  <dc:title>Beszámoló</dc:title>
</cp:coreProperties>
</file>