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center"/>
        <w:rPr>
          <w:b w:val="false"/>
          <w:b w:val="false"/>
          <w:bCs w:val="false"/>
          <w:color w:val="000000"/>
          <w:u w:val="none"/>
        </w:rPr>
      </w:pPr>
      <w:r>
        <w:rPr>
          <w:color w:val="000000"/>
        </w:rPr>
        <w:t>BESZÁMOLÓ</w:t>
        <w:br/>
        <w:br/>
        <w:t>Tóth Róza – Esélyegyenlőségi biztos</w:t>
        <w:br/>
        <w:t>ELTE TTK HÖK</w:t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/>
          <w:bCs/>
          <w:i w:val="false"/>
          <w:iCs w:val="false"/>
          <w:color w:val="000000"/>
          <w:u w:val="single"/>
        </w:rPr>
        <w:t>Szöveges beszámoló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A babaszoba engedélyeztetése zajlott, mely továbbra is folyamatban van. Az engedélyeztetés mellett szponzorok toborzásával foglalkoztam (leginkább kevesebb sikerrel), de egy szervezetet már biztosan magunk mellett tudhatunk, melynek köszönhetően a szoba megfelelő bebútorozásával nem lesz problémánk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Hallgatói megkeresésnek köszönhetően felmerült az észrevétel az Északi Tömb déli bejáratának rámpájának használhatatlanságával kapcsolatban. Az említett rámpa egy közel 15 cm-es emelkedővel indul, ezáltal innen kerekesszékkel szinte lehetetlen bejutn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ab/>
        <w:t xml:space="preserve">Ez ügyben is egyeztettem Révész Istvánnéval, majd Vásárhelyi Tiborhoz fordultam. Tőle </w:t>
        <w:tab/>
        <w:t>válasz eddig nem érkezet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A mentorkisokos esélyegyenlőséggel foglalkozó fejezetét megírtam, és a megadott határidőn belül leadta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Az EHÖK Esélyegyenlőségi Bizottságával összeállítottuk terveinket a tavaszi félévre vonatkozóan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 xml:space="preserve">2012. december 17-én delegáltságomnak eleget téve részt vettem a Kari Ösztöndíjbizottság ülésén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ab/>
        <w:t>A bizottság január 28-ai üléséről vizsgámmal való ütközés miatt kimentésemet kérte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 xml:space="preserve">2013. február 7-én részt vettem a tisztségviselői értekezleten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Nagy örömömre szolgált a több hallgatói megkeresés, melyekre maradéktalanul, rövid időn belül válaszoltam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/>
          <w:bCs/>
          <w:i w:val="false"/>
          <w:iCs w:val="false"/>
          <w:color w:val="000000"/>
          <w:u w:val="none"/>
        </w:rPr>
        <w:t>Köszönöm, hogy elolvastad beszámolómat!</w:t>
      </w:r>
      <w:r>
        <w:rPr>
          <w:b w:val="false"/>
          <w:bCs w:val="false"/>
          <w:i w:val="false"/>
          <w:iCs w:val="false"/>
          <w:color w:val="000000"/>
          <w:u w:val="none"/>
        </w:rPr>
        <w:b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ab/>
        <w:tab/>
        <w:tab/>
        <w:tab/>
        <w:tab/>
        <w:tab/>
        <w:tab/>
        <w:tab/>
        <w:tab/>
        <w:tab/>
        <w:tab/>
        <w:t>Tóth Róza</w:t>
        <w:tab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br/>
        <w:t>Gyöngyös,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2013. február 10.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b/>
          <w:bCs/>
          <w:i w:val="false"/>
          <w:iCs w:val="false"/>
          <w:color w:val="00000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Cmso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1:27:20Z</dcterms:created>
  <dc:creator/>
  <dc:description/>
  <dc:language>en-US</dc:language>
  <cp:lastModifiedBy/>
  <cp:revision>0</cp:revision>
  <dc:subject/>
  <dc:title/>
</cp:coreProperties>
</file>