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Beszámoló – Fizika szakterületi koordinátor</w:t>
      </w:r>
    </w:p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Béni Kornél</w:t>
      </w:r>
    </w:p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2012. december 2. – 2013. február 5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December 10. – Fizikai Intézeti Tanác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December 12. – Kari Tanác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December 17. – Választmányi ülé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December 19. – Nyílt Nap megbeszélé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December 20. – Tisztségviselői értekezlet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Január 9. – Fizikai Intézeti Tanác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Január 11. - Mafihe és Hallgatói Alapítvány megbeszélé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Január 12. - Rendkívüli Küldöttgyűlé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Január 16. – Kari Tanác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Január 18-19. - EDUCATIO kiállítá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Január 25. - Nyílt Nap</w:t>
        <w:br/>
        <w:t>Január 31. - Tétékás Nyúz félévindító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Február 4. - Választmányi ülés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Szakterületi delegáltságokról szóló beszámoló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A szakterületi delegáltak eleget tettek delegáltságuknak.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Az elmúlt időszakban a főbb feladatok a Neptun bevezetésével kapcsolatos problémák megoldása volt.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A mentorkisokos fizika szakterületre vonatkozó részét frissítettem.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Közreműködtem az EDUCATIO és a Nyílt Nap lebonyolításában.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Egyeztettem az Intézetigazgató Úrral az Intézeti Tanács összetételéről.</w:t>
        <w:br/>
        <w:br/>
        <w:t>Az elmúlt hónapban folyamatosan utódot képeztem fizika szakterületi koordinátori tisztségre.</w:t>
        <w:br/>
        <w:br/>
        <w:t>A TTK HÖK munkahétvégéjének szervezésében veszek részt.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Előkészítettem a szakterületi bizottság ülésére a tárgyalt anyagokat.</w:t>
      </w:r>
      <w:r>
        <w:rPr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Budapest, 2013. február 5.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Béni Kornél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>Fizika szakterület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49:00Z</dcterms:created>
  <dc:creator>hok</dc:creator>
  <dc:description/>
  <cp:keywords/>
  <dc:language>en-US</dc:language>
  <cp:lastModifiedBy>hok</cp:lastModifiedBy>
  <dcterms:modified xsi:type="dcterms:W3CDTF">2013-02-10T16:51:00Z</dcterms:modified>
  <cp:revision>1</cp:revision>
  <dc:subject/>
  <dc:title>Beszámoló – Fizika szakterületi koordinátor</dc:title>
</cp:coreProperties>
</file>