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zámoló - Külügyi biztos</w:t>
      </w:r>
    </w:p>
    <w:p>
      <w:pPr>
        <w:pStyle w:val="Normal"/>
        <w:jc w:val="center"/>
        <w:rPr/>
      </w:pPr>
      <w:r>
        <w:rPr/>
        <w:t>Koczúr Sz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.04.</w:t>
      </w:r>
      <w:r>
        <w:rPr/>
        <w:t xml:space="preserve"> Külügyi csoport ülést tartottam, melyen az igen csekély számú résztvevővel átbeszéltük az elkövetkezendő időszak teendőit. A következő néhány hétben várható egy következő csoport ülés remélhetőleg nagyobb számú résztvevő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i Kornéllal beszélgettem a tisztségről és a következő szemeszterre vonatkozó teendőkről, a hallgatói önkormányzat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vetkező félévben hozzánk érkező külföldiek elérhetőségét megkaptam és továbbítottam Tájmel Dániel főmentornak, aki Beosztotta őket a mentorok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-mailben, telefonon és egyéb csatornákon hozzám érkező kérdéseket megválaszoltam, sokan érdeklődtek a Campus Hungary-ről, de még annál is többen az Erasmusról, kevesen pedig egyéb külföldi lehetőségekről. Bár elvileg Neptunon keresztül lehet jelentkezni rá, gyakorlatilag ez nem annyira életképes, viszont:</w:t>
      </w:r>
    </w:p>
    <w:p>
      <w:pPr>
        <w:pStyle w:val="Normal"/>
        <w:rPr/>
      </w:pPr>
      <w:r>
        <w:rPr>
          <w:u w:val="single"/>
        </w:rPr>
        <w:t>február 13-án 16:00</w:t>
      </w:r>
      <w:r>
        <w:rPr/>
        <w:t xml:space="preserve">-kor kerül megrendezésre </w:t>
      </w:r>
      <w:r>
        <w:rPr>
          <w:u w:val="single"/>
        </w:rPr>
        <w:t>Lágymányoson az Erasmus 7</w:t>
      </w:r>
      <w:r>
        <w:rPr/>
        <w:t xml:space="preserve"> nevű rendezvény, melynek során Székely Ágnes intézményi-, majd 17:00-tól Demeter Mária kari Erasmus koordinátor magyarázza el a hallgatóknak a pályázás menetét és a tudnivalókat, valamint a felmerülő kérdésekre is választ kapnak. </w:t>
      </w:r>
    </w:p>
    <w:p>
      <w:pPr>
        <w:pStyle w:val="Normal"/>
        <w:rPr/>
      </w:pPr>
      <w:r>
        <w:rPr/>
        <w:t>Az esemény facebookon is megtalálható, ezúton is kérnék mindenkit, hogy aki Erasmusról érdeklődik, irányítsátok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aidőszak ezen kívül viszonylag eseménytelenül telt, de a szorgalmi időszakra sok tervem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úton (és majd a Küldöttgyűlésen szóban is) szeretném bejelenteni, hogy a következő félévben szándékomban áll fokozatosan visszavonulni a "külügytől" és utódot kiképezni, hogy legkésőbb az alakuló KGy-n már indulhasson más a tisztségért, így akit érdekel a poszt, vagy csak kíváncsi miből is áll ez a dolog, keressen meg bátran e-mailben, telefonon vagy személy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, hogy elolvastad a beszámolómat, kérdés esetén keress fel bátra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Koczúr Szilvia</w:t>
      </w:r>
    </w:p>
    <w:p>
      <w:pPr>
        <w:pStyle w:val="Normal"/>
        <w:jc w:val="right"/>
        <w:rPr>
          <w:i/>
          <w:i/>
        </w:rPr>
      </w:pPr>
      <w:r>
        <w:rPr>
          <w:i/>
        </w:rPr>
        <w:t>külügyi biztos</w:t>
      </w:r>
    </w:p>
    <w:p>
      <w:pPr>
        <w:pStyle w:val="Normal"/>
        <w:jc w:val="right"/>
        <w:rPr>
          <w:i/>
          <w:i/>
        </w:rPr>
      </w:pPr>
      <w:r>
        <w:rPr>
          <w:i/>
        </w:rPr>
        <w:t>kulbiz@ttkhok.elte.hu</w:t>
      </w:r>
    </w:p>
    <w:p>
      <w:pPr>
        <w:pStyle w:val="Normal"/>
        <w:rPr/>
      </w:pPr>
      <w:r>
        <w:rPr/>
        <w:t>Budapest, 2013.02.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17:00Z</dcterms:created>
  <dc:creator>Szilvi</dc:creator>
  <dc:description/>
  <cp:keywords/>
  <dc:language>en-US</dc:language>
  <cp:lastModifiedBy>Szilvi</cp:lastModifiedBy>
  <dcterms:modified xsi:type="dcterms:W3CDTF">2013-02-10T20:30:00Z</dcterms:modified>
  <cp:revision>1</cp:revision>
  <dc:subject/>
  <dc:title>Beszámoló - Külügyi biztos</dc:title>
</cp:coreProperties>
</file>