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rtbiztosi beszámoló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2.12.04 – 2013.02.1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i az előző KGY óta történt: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Felemás Éjszakai Sportnap! </w:t>
      </w:r>
      <w:r>
        <w:rPr>
          <w:rFonts w:cs="Times New Roman" w:ascii="Times New Roman" w:hAnsi="Times New Roman"/>
          <w:sz w:val="24"/>
        </w:rPr>
        <w:t>Világvége hangulat nem, megosztó véleményeket azonban bőségesen hozott a december 14-ei rendezvény. A TTK HÖK részéről az előkészületekben Pene a honlapért, jómagam a rendezvény kommunikációjáért volt felelős, amivel kapcsolatban negatív felhangokat nem kaptunk (napi szinten facebook hírek, EO-n 3-4 cikk, promóvideó, stb.) Sőt, minden felmerülő problémát igyekeztünk 24 órában felül megoldani. A helyszínen is elláttunk kisebb szervezői feladatokat a sportéjszaka nyitányán, ahol a TTK HÖK részéről még Nagy Richárd és az egyik utódjelöltem segédkezett még. A programok széles palettája rengeteg embert vonzott a BEAC-ra, minden sportág esetén már az előjelentkezésnél teltházról beszélhettünk. Ugyanakkor a legtöbben az utolsó pillanatra időzítették a regisztrációt, így az Éjszakai Sport ismét csúszással kellett indítson – ezúttal csak alig 30 perccel. Pene a szervezői megbeszéléseken hiába javasolta egy előzetes menetrend elkészítését, Kareszék addig erőltették a helyszíni sorsolást, hogy ez kicsit a visszájára fordult. Azóta ugyan nem került sor egy tapasztalatokat összegzős megbeszélésre, de a különböző bemutatókkal, változatos egyéni sportágakkal kiegészülve egy újabb élvezetes sportéjszakát tudhatunk magunk mögött. TTK-s részről a Környklub lelkes tagjait is érdemes megemlíteni, akik hajnalig forró teával kínálták a rekortánon egymással ádáz csatát vívó lézerharcosokat. Továbbá a matekos múzeum társasjátékai is sok érdeklődött vonzottak a Szertárban</w:t>
      </w:r>
      <w:r>
        <w:rPr>
          <w:rFonts w:eastAsia="Wingdings" w:cs="Wingdings" w:ascii="Wingdings" w:hAnsi="Wingdings"/>
          <w:sz w:val="24"/>
        </w:rPr>
        <w:t>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Valentin napi ELTE Jeges Est! </w:t>
      </w:r>
      <w:r>
        <w:rPr>
          <w:rFonts w:cs="Times New Roman" w:ascii="Times New Roman" w:hAnsi="Times New Roman"/>
          <w:sz w:val="24"/>
        </w:rPr>
        <w:t>12.12.12. után ismét Jeges Est várja a korcsolyázni vágyókat a Városligeti Műjégpályán. A szervezési munkálatokat Belső Ádámék végezik, jómagam a kari szintű hirdetésében vállalok részt, de az esemény kommunikációját másra bízták (TTK HÖK és az ELTE Online honlapjára eseményként tettem fel). Még a decemberi rendezvény előtt egyeztettem a főszervezővel, hogy milyen konstrukcióban sikerült megszerezniük a jégpályát. Akkori elmondása alapján a decemberi Jeges Est sikerének függvényében lehetőség lesz tárgyalni arról is, hogy a műjégpályán az egyik hétköznapra ELTE-s kedvezménnyel lehessen bemenni. Azóta hiába kerestem Belső Ádámot, üzeneteimre nem reagált, így egyelőre nem tudok bővebb információkkal szolgálni. Miután a korcsolyaszezon hamarosan a végéhez ér, így egy hosszabb távú együttműködést kiépítésének látom nagyobb értelmét – reméljük ez a Belső Ádám vezette szervezői csapatnak is eszébe jut.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Készülőben a TTK HÖK sportkérdőíve!</w:t>
      </w:r>
      <w:r>
        <w:rPr>
          <w:rFonts w:cs="Times New Roman" w:ascii="Times New Roman" w:hAnsi="Times New Roman"/>
          <w:sz w:val="24"/>
        </w:rPr>
        <w:t xml:space="preserve"> Ugyan egy prototípus már elkészült a vizsgaidőszak közepére, ám többek között Székely Mózes (MEFS) véleményét is kikértem, és végül arra jutottam segítőmmel, Zakariás Barbival együtt, hogy érdemes lenne még több karspecifikusabb kérdést belerakni a kérdőívbe. Miután a vizsgaidőszak véget ért, így a kérdőív nyilvánosságra hozásának időzítésében egy olyan időpontot kell kitalálnunk, amikor a hallgatók szívesebben osztják meg véleményüket.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alakult a sportcsoportos „csapatom”, akikkel a február 1-jei ülésünkön áttárgyaltuk a következő félév legfontosabb céljait. A központi témát az utódképzés és a tavaszi 5vös szolgáltatta, és mindkét „projekt” esetében a február már az előkészületi fázist jelenti. Az 5vös 5km kapcsán újabb örömteli hírrel szolgálhatok: ismét a saját kezünkben a sorsunk, ugyanis a Kft. nem száll bele a szervezési munkálatokba!:)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pi szinten kapcsolattartok az ELTE-BEAC vezetői, az EO-s sportrovatosok és köztetek, szinte nonstop napi 25 órában. Mindemellett heti kapcsolatban állok a MEFS-sel is, és az ELTE-s érdekeltségnek örvendő eseményekről, sporteseményekről azonnal szállítom a hírt. Együttműködésünk eredményeként került ki a BEAC-ra a triatlonosok vitrinjei, amelyek a fő-fő-fő nyári eseményüket hivatott hirdetni. </w:t>
      </w:r>
    </w:p>
    <w:p>
      <w:pPr>
        <w:pStyle w:val="Listaszerbekezds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gy másik rendezvénynek, az MLSZ Sportszervezői tanfolyamának ellenben a Lágymányosi Campus ad otthont. Ez a továbbképzés az első három februári szombatot érinti és az utolsó előadások egyikére nem kisebb nevet sikerült elcsábítani, mint a két évvel ezelőtti BL-döntőt vezénylő Kassai Viktort.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lbírálásra került a Sport és Kulturális pályázat: még november végén gazdasági elnökhelyettesi jóváhagyás mellett adtam le a tavaszi 5vös 5km papírjait, amely végül 98 ezer forintos támogatást élvez az EHÖK részéről. Személyesen nem tudtam megjelenni azon az ülésen, amikor a Répási Károly vezette sportbizottság javaslatokat tett a beérkezett pályázatokra, ugyanis az EHÖK sportügyi alelnöke az eredetileg december 18-ára összehívott ülés napján változtatta meg a találkozó időpontját és erről nem a legalkalmasabb fórumon tájékoztatott (telefon helyett e-mailben). A Sport és Kulturális pályázattal kapcsolatos fejtágításra február 20-án megyek, reményeim szerint akár mindkét utódjelöltemmel együtt. 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A sportos faliújság és további kari sportos fórumok folyamatos frissítése, karbantartása. Újdonságoknak örvend az ELTE TTK HÖK honlapján a sportos menüpont: az eddig információk aloldal mellé további 3 aloldal került fel (ELTE-BEAC, Sportösztöndíjasok és edzéseik, Sportlétesítmények). Ezen felül örömmel vettem tudomásul, hogy a legtöbb szakterület hivatalos honlapjára is felkerültek a legfőbb sportos információk (sportösztöndíjasok edzései, általános tesi, főbb rendezvények);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torkisokosba időben elkészítettem a sportos részt, amelyben az információk frissítésén túl a sportos rendezvények kibővítését végeztem el.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Ezen felül a sportos kérdéseket napi szinten válaszolom meg.</w:t>
      </w:r>
    </w:p>
    <w:p>
      <w:pPr>
        <w:pStyle w:val="Listaszerbekezds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aszerbekezds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Budapest, 2013. február 7</w:t>
      </w:r>
      <w:r>
        <w:rPr/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is Róber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TE TTK HÖK Sportbiztos</w:t>
      </w:r>
    </w:p>
    <w:p>
      <w:pPr>
        <w:pStyle w:val="Normal"/>
        <w:spacing w:lineRule="auto" w:line="360"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</w:rPr>
          <w:t>sportbiz@ttkhok.elte.hu</w:t>
        </w:r>
      </w:hyperlink>
      <w:r>
        <w:rPr>
          <w:rFonts w:cs="Times New Roman" w:ascii="Times New Roman" w:hAnsi="Times New Roman"/>
          <w:sz w:val="24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biz@ttkhok.elte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35:00Z</dcterms:created>
  <dc:creator>Home</dc:creator>
  <dc:description/>
  <dc:language>en-US</dc:language>
  <cp:lastModifiedBy>Home</cp:lastModifiedBy>
  <cp:lastPrinted>2012-11-07T11:54:00Z</cp:lastPrinted>
  <dcterms:modified xsi:type="dcterms:W3CDTF">2013-02-07T09:35:00Z</dcterms:modified>
  <cp:revision>2</cp:revision>
  <dc:subject/>
  <dc:title/>
</cp:coreProperties>
</file>