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ociális elnökhelyettes 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2012. december 4. - 2013.február  10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őrendi bontá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5. – Kari Taná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8. – Választm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7. – Választm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. – Tisztségviselői értekez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4. – EHÖK Küldöttgyűl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uár 12. – Rendkívüli Küldöttgyű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16. – Kari Taná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ár 28. – KÖB ü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 1. – EHSZÖB ü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 4. – Választmá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ár 6. – Tisztségviselői értekez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öveges beszámol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HSZÖB január 25-ei ülésén kiírta a párhuzamos képzés kompenciót 2012/2013 őszi félévére, amit az EHÖK szociális alelnöke elbírált, az EHSZÖB szavazott a támogatás mértékéről. A pályázatot elnyerők a költségtérítésük 50%-át kapják vissza ennek az támogatának köszönhető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KÖB kiírta a rendszeres pályázatait. Azokat a pályázatokat (rendszeres sport, tudományos, közéleti), amiket papírosan lehet leadni, már regisztrációs hét elejétől leadhatják a hallgató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rendszeres szociális ösztöndíj leadását szerette volna az egyetem vezetése, ha Neptunon keresztül megvalósítani, amire a még nem teljesen stabil tanulmányi rendszerünk nem képes, így engedélyre kellett várni, hogy használhassuk az eddigi eszoctam felületet, amit csak a napokban kaptunk meg.  Az összegek rögzítése a tavaszi félévtől központilag történik, így egy héttel hamarabb kell leadni a végleges utalási listát, így a leadási határidő is rövidebb lett. Amennyire lehetett, ezt megpróbáltuk kitolni és az utalást az utolsó napokig csúsztatni. Egyelőre a február elsejei ülés óta erről sem érkezett egyéb tájékoztatás.  Remélhetőleg még ma vagy holnap biztos információkat kapunk és a hallgatók nyugodtan le tudják majd adni a pályázatuk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kező félévtől hallgatói jogviszonyom megszűnik, ezért nem fogom tudni ellátni szociális elnökhelyettesi feladataimat. Annak aki majd átveszi a helyemet, minden tőlem telhető segítséget megad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öm mindenkinek az elmúlt pár hónapo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kérdésetek van, természetesen állok rendelkezésetekre telefonon, személyesen vagy a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omboraczkitt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en keresztü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2.február 10.                                                                      Zomborácz Kitt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boraczki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39:00Z</dcterms:created>
  <dc:creator>user</dc:creator>
  <dc:description/>
  <cp:keywords/>
  <dc:language>en-US</dc:language>
  <cp:lastModifiedBy>user</cp:lastModifiedBy>
  <dcterms:modified xsi:type="dcterms:W3CDTF">2013-02-10T17:08:00Z</dcterms:modified>
  <cp:revision>1</cp:revision>
  <dc:subject/>
  <dc:title/>
</cp:coreProperties>
</file>