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kntformzott"/>
        <w:jc w:val="center"/>
        <w:rPr>
          <w:rFonts w:ascii="Times" w:hAnsi="Times" w:cs="Times New Roman"/>
          <w:b/>
          <w:b/>
          <w:sz w:val="18"/>
          <w:szCs w:val="18"/>
          <w:u w:val="single"/>
        </w:rPr>
      </w:pPr>
      <w:r>
        <w:rPr>
          <w:rFonts w:cs="Times New Roman" w:ascii="Times" w:hAnsi="Times"/>
          <w:b/>
          <w:sz w:val="18"/>
          <w:szCs w:val="18"/>
          <w:u w:val="single"/>
        </w:rPr>
        <w:t>ELTE TTK HÖK Küldöttgyűlése 2013. március 12.</w:t>
      </w:r>
    </w:p>
    <w:p>
      <w:pPr>
        <w:pStyle w:val="Normal"/>
        <w:spacing w:lineRule="auto" w:line="240" w:before="0" w:after="0"/>
        <w:rPr>
          <w:rFonts w:ascii="Times" w:hAnsi="Times" w:cs="Times"/>
          <w:b/>
          <w:b/>
          <w:sz w:val="18"/>
          <w:szCs w:val="18"/>
          <w:u w:val="single"/>
        </w:rPr>
      </w:pPr>
      <w:r>
        <w:rPr>
          <w:rFonts w:cs="Times" w:ascii="Times" w:hAnsi="Times"/>
          <w:b/>
          <w:sz w:val="18"/>
          <w:szCs w:val="18"/>
          <w:u w:val="single"/>
        </w:rPr>
      </w:r>
    </w:p>
    <w:p>
      <w:pPr>
        <w:pStyle w:val="Normal"/>
        <w:spacing w:lineRule="auto" w:line="240" w:before="0" w:after="0"/>
        <w:rPr>
          <w:rFonts w:ascii="Times" w:hAnsi="Times" w:cs="Times"/>
          <w:sz w:val="18"/>
          <w:szCs w:val="18"/>
        </w:rPr>
      </w:pPr>
      <w:r>
        <w:rPr>
          <w:rFonts w:cs="Times" w:ascii="Times" w:hAnsi="Times"/>
          <w:sz w:val="18"/>
          <w:szCs w:val="18"/>
        </w:rPr>
      </w:r>
    </w:p>
    <w:p>
      <w:pPr>
        <w:pStyle w:val="Normal"/>
        <w:spacing w:lineRule="auto" w:line="240" w:before="0" w:after="0"/>
        <w:rPr>
          <w:rFonts w:ascii="Times" w:hAnsi="Times" w:cs="Times"/>
          <w:sz w:val="18"/>
          <w:szCs w:val="18"/>
        </w:rPr>
      </w:pPr>
      <w:r>
        <w:rPr>
          <w:rFonts w:cs="Times" w:ascii="Times" w:hAnsi="Times"/>
          <w:sz w:val="18"/>
          <w:szCs w:val="18"/>
        </w:rPr>
      </w:r>
    </w:p>
    <w:p>
      <w:pPr>
        <w:pStyle w:val="Normal"/>
        <w:spacing w:lineRule="auto" w:line="240" w:before="0" w:after="0"/>
        <w:rPr/>
      </w:pPr>
      <w:r>
        <w:rPr>
          <w:rFonts w:eastAsia="PMingLiU;新細明體" w:cs="Times" w:ascii="Times" w:hAnsi="Times"/>
          <w:b/>
          <w:bCs/>
          <w:i/>
          <w:sz w:val="18"/>
          <w:szCs w:val="18"/>
        </w:rPr>
        <w:t>Tervezett</w:t>
      </w:r>
      <w:r>
        <w:rPr>
          <w:rFonts w:cs="Times" w:ascii="Times" w:hAnsi="Times"/>
          <w:b/>
          <w:bCs/>
          <w:i/>
          <w:sz w:val="18"/>
          <w:szCs w:val="18"/>
        </w:rPr>
        <w:t xml:space="preserve"> napirend:</w:t>
      </w:r>
    </w:p>
    <w:p>
      <w:pPr>
        <w:pStyle w:val="Normal"/>
        <w:spacing w:lineRule="auto" w:line="240" w:before="0" w:after="0"/>
        <w:rPr>
          <w:rFonts w:ascii="Times" w:hAnsi="Times" w:eastAsia="PMingLiU;新細明體" w:cs="Times"/>
          <w:b/>
          <w:b/>
          <w:bCs/>
          <w:i/>
          <w:i/>
          <w:sz w:val="18"/>
          <w:szCs w:val="18"/>
        </w:rPr>
      </w:pPr>
      <w:r>
        <w:rPr>
          <w:rFonts w:eastAsia="PMingLiU;新細明體" w:cs="Times" w:ascii="Times" w:hAnsi="Times"/>
          <w:b/>
          <w:bCs/>
          <w:i/>
          <w:sz w:val="18"/>
          <w:szCs w:val="18"/>
        </w:rPr>
      </w:r>
    </w:p>
    <w:p>
      <w:pPr>
        <w:pStyle w:val="Listaszerbekezds"/>
        <w:spacing w:lineRule="auto" w:line="240" w:before="0" w:after="0"/>
        <w:contextualSpacing/>
        <w:rPr>
          <w:rFonts w:ascii="Times New Roman" w:hAnsi="Times New Roman" w:cs="Times New Roman"/>
          <w:i/>
          <w:i/>
          <w:sz w:val="18"/>
          <w:szCs w:val="18"/>
        </w:rPr>
      </w:pPr>
      <w:r>
        <w:rPr>
          <w:rFonts w:cs="Times New Roman" w:ascii="Times New Roman" w:hAnsi="Times New Roman"/>
          <w:i/>
          <w:color w:val="444444"/>
          <w:sz w:val="18"/>
          <w:szCs w:val="18"/>
          <w:shd w:fill="EFEFEF" w:val="clear"/>
        </w:rPr>
        <w:t>1. Beszámolók</w:t>
      </w:r>
      <w:r>
        <w:rPr>
          <w:rFonts w:cs="Times New Roman" w:ascii="Times New Roman" w:hAnsi="Times New Roman"/>
          <w:i/>
          <w:color w:val="444444"/>
          <w:sz w:val="18"/>
          <w:szCs w:val="18"/>
        </w:rPr>
        <w:br/>
      </w:r>
      <w:r>
        <w:rPr>
          <w:rFonts w:cs="Times New Roman" w:ascii="Times New Roman" w:hAnsi="Times New Roman"/>
          <w:i/>
          <w:color w:val="444444"/>
          <w:sz w:val="18"/>
          <w:szCs w:val="18"/>
          <w:shd w:fill="EFEFEF" w:val="clear"/>
        </w:rPr>
        <w:t>2. Személyi kérdések</w:t>
      </w:r>
      <w:r>
        <w:rPr>
          <w:rFonts w:cs="Times New Roman" w:ascii="Times New Roman" w:hAnsi="Times New Roman"/>
          <w:i/>
          <w:color w:val="444444"/>
          <w:sz w:val="18"/>
          <w:szCs w:val="18"/>
        </w:rPr>
        <w:br/>
      </w:r>
      <w:r>
        <w:rPr>
          <w:rFonts w:cs="Times New Roman" w:ascii="Times New Roman" w:hAnsi="Times New Roman"/>
          <w:i/>
          <w:color w:val="444444"/>
          <w:sz w:val="18"/>
          <w:szCs w:val="18"/>
          <w:shd w:fill="EFEFEF" w:val="clear"/>
        </w:rPr>
        <w:t>3. Választási bizottság</w:t>
      </w:r>
      <w:r>
        <w:rPr>
          <w:rFonts w:cs="Times New Roman" w:ascii="Times New Roman" w:hAnsi="Times New Roman"/>
          <w:i/>
          <w:color w:val="444444"/>
          <w:sz w:val="18"/>
          <w:szCs w:val="18"/>
        </w:rPr>
        <w:br/>
      </w:r>
      <w:r>
        <w:rPr>
          <w:rFonts w:cs="Times New Roman" w:ascii="Times New Roman" w:hAnsi="Times New Roman"/>
          <w:i/>
          <w:color w:val="444444"/>
          <w:sz w:val="18"/>
          <w:szCs w:val="18"/>
          <w:shd w:fill="EFEFEF" w:val="clear"/>
        </w:rPr>
        <w:t>4. Szabályzatok</w:t>
      </w:r>
      <w:r>
        <w:rPr>
          <w:rFonts w:cs="Times New Roman" w:ascii="Times New Roman" w:hAnsi="Times New Roman"/>
          <w:i/>
          <w:color w:val="444444"/>
          <w:sz w:val="18"/>
          <w:szCs w:val="18"/>
        </w:rPr>
        <w:br/>
      </w:r>
      <w:r>
        <w:rPr>
          <w:rFonts w:cs="Times New Roman" w:ascii="Times New Roman" w:hAnsi="Times New Roman"/>
          <w:i/>
          <w:color w:val="444444"/>
          <w:sz w:val="18"/>
          <w:szCs w:val="18"/>
          <w:shd w:fill="EFEFEF" w:val="clear"/>
        </w:rPr>
        <w:t>5.Egyebek</w:t>
      </w:r>
    </w:p>
    <w:p>
      <w:pPr>
        <w:pStyle w:val="Normal"/>
        <w:spacing w:lineRule="auto" w:line="240" w:before="0" w:after="0"/>
        <w:rPr>
          <w:rFonts w:ascii="Times" w:hAnsi="Times" w:cs="Times"/>
          <w:i/>
          <w:i/>
          <w:sz w:val="18"/>
          <w:szCs w:val="18"/>
        </w:rPr>
      </w:pPr>
      <w:r>
        <w:rPr>
          <w:rFonts w:cs="Times" w:ascii="Times" w:hAnsi="Times"/>
          <w:i/>
          <w:sz w:val="18"/>
          <w:szCs w:val="18"/>
        </w:rPr>
      </w:r>
    </w:p>
    <w:p>
      <w:pPr>
        <w:pStyle w:val="Normal"/>
        <w:spacing w:lineRule="auto" w:line="240" w:before="0" w:after="0"/>
        <w:rPr>
          <w:rFonts w:ascii="Times" w:hAnsi="Times" w:cs="Times"/>
          <w:b/>
          <w:b/>
          <w:sz w:val="18"/>
          <w:szCs w:val="18"/>
          <w:u w:val="single"/>
        </w:rPr>
      </w:pPr>
      <w:r>
        <w:rPr>
          <w:rFonts w:cs="Times" w:ascii="Times" w:hAnsi="Times"/>
          <w:b/>
          <w:sz w:val="18"/>
          <w:szCs w:val="18"/>
          <w:u w:val="single"/>
        </w:rPr>
        <w:t>1.Beszámolók</w:t>
      </w:r>
    </w:p>
    <w:p>
      <w:pPr>
        <w:pStyle w:val="Normal"/>
        <w:spacing w:lineRule="auto" w:line="240" w:before="0" w:after="0"/>
        <w:rPr>
          <w:rFonts w:ascii="Times" w:hAnsi="Times" w:cs="Times"/>
          <w:b/>
          <w:b/>
          <w:sz w:val="18"/>
          <w:szCs w:val="18"/>
          <w:u w:val="single"/>
        </w:rPr>
      </w:pPr>
      <w:r>
        <w:rPr>
          <w:rFonts w:cs="Times" w:ascii="Times" w:hAnsi="Times"/>
          <w:b/>
          <w:sz w:val="18"/>
          <w:szCs w:val="18"/>
          <w:u w:val="single"/>
        </w:rPr>
      </w:r>
    </w:p>
    <w:p>
      <w:pPr>
        <w:pStyle w:val="Normal"/>
        <w:rPr>
          <w:rFonts w:ascii="Times" w:hAnsi="Times" w:cs="Times"/>
          <w:sz w:val="18"/>
          <w:szCs w:val="18"/>
          <w:u w:val="single"/>
          <w:lang w:eastAsia="hu-HU"/>
        </w:rPr>
      </w:pPr>
      <w:r>
        <w:rPr>
          <w:rFonts w:cs="Times" w:ascii="Times" w:hAnsi="Times"/>
          <w:sz w:val="18"/>
          <w:szCs w:val="18"/>
          <w:u w:val="single"/>
          <w:lang w:eastAsia="hu-HU"/>
        </w:rPr>
        <w:t>Elnök</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számoló – Elnök</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éni Kornél</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 február 12. – 2013február 10.</w:t>
      </w:r>
    </w:p>
    <w:p>
      <w:pPr>
        <w:pStyle w:val="Normal"/>
        <w:spacing w:lineRule="auto" w:line="240" w:before="0" w:after="0"/>
        <w:rPr/>
      </w:pPr>
      <w:r>
        <w:rPr>
          <w:rFonts w:cs="Times New Roman" w:ascii="Times New Roman" w:hAnsi="Times New Roman"/>
          <w:b/>
          <w:sz w:val="18"/>
          <w:szCs w:val="18"/>
        </w:rPr>
        <w:t>Időrendi bontás:</w:t>
      </w:r>
    </w:p>
    <w:p>
      <w:pPr>
        <w:pStyle w:val="Listaszerbekezds"/>
        <w:numPr>
          <w:ilvl w:val="0"/>
          <w:numId w:val="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ebruár 13. – EHÖK Elnökségi</w:t>
      </w:r>
    </w:p>
    <w:p>
      <w:pPr>
        <w:pStyle w:val="Listaszerbekezds"/>
        <w:numPr>
          <w:ilvl w:val="0"/>
          <w:numId w:val="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ebruár 15-17. – HÖOK Közgyűlés</w:t>
      </w:r>
    </w:p>
    <w:p>
      <w:pPr>
        <w:pStyle w:val="Listaszerbekezds"/>
        <w:numPr>
          <w:ilvl w:val="0"/>
          <w:numId w:val="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ebruár 18. – Választmány</w:t>
      </w:r>
    </w:p>
    <w:p>
      <w:pPr>
        <w:pStyle w:val="Listaszerbekezds"/>
        <w:numPr>
          <w:ilvl w:val="0"/>
          <w:numId w:val="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ebruár 19. – LEN költségvetés tárgyalás</w:t>
      </w:r>
    </w:p>
    <w:p>
      <w:pPr>
        <w:pStyle w:val="Listaszerbekezds"/>
        <w:numPr>
          <w:ilvl w:val="0"/>
          <w:numId w:val="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ebruár 19. – „Milyen a jó mentor” előadás</w:t>
      </w:r>
    </w:p>
    <w:p>
      <w:pPr>
        <w:pStyle w:val="Listaszerbekezds"/>
        <w:numPr>
          <w:ilvl w:val="0"/>
          <w:numId w:val="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ebruár 20. – Dékáni Tanács</w:t>
      </w:r>
    </w:p>
    <w:p>
      <w:pPr>
        <w:pStyle w:val="Listaszerbekezds"/>
        <w:numPr>
          <w:ilvl w:val="0"/>
          <w:numId w:val="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ebruár 20. – Kari Tanács</w:t>
      </w:r>
    </w:p>
    <w:p>
      <w:pPr>
        <w:pStyle w:val="Listaszerbekezds"/>
        <w:numPr>
          <w:ilvl w:val="0"/>
          <w:numId w:val="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ebruár 20. – EHÖK Elnökségi</w:t>
      </w:r>
    </w:p>
    <w:p>
      <w:pPr>
        <w:pStyle w:val="Listaszerbekezds"/>
        <w:numPr>
          <w:ilvl w:val="0"/>
          <w:numId w:val="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ebruár 21. – „Milyen a jó mentor” előadás</w:t>
      </w:r>
    </w:p>
    <w:p>
      <w:pPr>
        <w:pStyle w:val="Listaszerbekezds"/>
        <w:numPr>
          <w:ilvl w:val="0"/>
          <w:numId w:val="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ebruár 21. – TTK HÖK csapatépítő</w:t>
      </w:r>
    </w:p>
    <w:p>
      <w:pPr>
        <w:pStyle w:val="Listaszerbekezds"/>
        <w:numPr>
          <w:ilvl w:val="0"/>
          <w:numId w:val="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ebruár 25. – Választmány</w:t>
      </w:r>
    </w:p>
    <w:p>
      <w:pPr>
        <w:pStyle w:val="Listaszerbekezds"/>
        <w:numPr>
          <w:ilvl w:val="0"/>
          <w:numId w:val="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ebruár 25. – EHÖK rendkívüli Elnökségi</w:t>
      </w:r>
    </w:p>
    <w:p>
      <w:pPr>
        <w:pStyle w:val="Listaszerbekezds"/>
        <w:numPr>
          <w:ilvl w:val="0"/>
          <w:numId w:val="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ebruár 26. – LEN költségvetés tárgyalás</w:t>
      </w:r>
    </w:p>
    <w:p>
      <w:pPr>
        <w:pStyle w:val="Listaszerbekezds"/>
        <w:numPr>
          <w:ilvl w:val="0"/>
          <w:numId w:val="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ebruár 27. – EHÖK Elnökségi</w:t>
      </w:r>
    </w:p>
    <w:p>
      <w:pPr>
        <w:pStyle w:val="Listaszerbekezds"/>
        <w:numPr>
          <w:ilvl w:val="0"/>
          <w:numId w:val="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ebruár 27. – Hallgatói fórum</w:t>
      </w:r>
    </w:p>
    <w:p>
      <w:pPr>
        <w:pStyle w:val="Listaszerbekezds"/>
        <w:numPr>
          <w:ilvl w:val="0"/>
          <w:numId w:val="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ebruár 23. – EHÖK Küldöttgyűlés</w:t>
      </w:r>
    </w:p>
    <w:p>
      <w:pPr>
        <w:pStyle w:val="Listaszerbekezds"/>
        <w:numPr>
          <w:ilvl w:val="0"/>
          <w:numId w:val="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árcius 4. – Adatvédelmi helyszíni ellenőrzés</w:t>
      </w:r>
    </w:p>
    <w:p>
      <w:pPr>
        <w:pStyle w:val="Listaszerbekezds"/>
        <w:numPr>
          <w:ilvl w:val="0"/>
          <w:numId w:val="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árcius 4. – Választmány</w:t>
      </w:r>
    </w:p>
    <w:p>
      <w:pPr>
        <w:pStyle w:val="Listaszerbekezds"/>
        <w:numPr>
          <w:ilvl w:val="0"/>
          <w:numId w:val="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árcius 6. – LEN megbeszélés (fellépők, civil falu)</w:t>
      </w:r>
    </w:p>
    <w:p>
      <w:pPr>
        <w:pStyle w:val="Listaszerbekezds"/>
        <w:numPr>
          <w:ilvl w:val="0"/>
          <w:numId w:val="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árcius 6. – EHÖK Elnökségi</w:t>
      </w:r>
    </w:p>
    <w:p>
      <w:pPr>
        <w:pStyle w:val="Listaszerbekezds"/>
        <w:numPr>
          <w:ilvl w:val="0"/>
          <w:numId w:val="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árcius 7. – Nedves Est megbeszélés</w:t>
      </w:r>
    </w:p>
    <w:p>
      <w:pPr>
        <w:pStyle w:val="Listaszerbekezds"/>
        <w:numPr>
          <w:ilvl w:val="0"/>
          <w:numId w:val="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árcius 7. – Mentorképzés</w:t>
      </w:r>
    </w:p>
    <w:p>
      <w:pPr>
        <w:pStyle w:val="Listaszerbekezds"/>
        <w:numPr>
          <w:ilvl w:val="0"/>
          <w:numId w:val="5"/>
        </w:numPr>
        <w:spacing w:lineRule="auto" w:line="240" w:before="0" w:after="0"/>
        <w:contextualSpacing/>
        <w:rPr/>
      </w:pPr>
      <w:r>
        <w:rPr>
          <w:rFonts w:cs="Times New Roman" w:ascii="Times New Roman" w:hAnsi="Times New Roman"/>
          <w:sz w:val="18"/>
          <w:szCs w:val="18"/>
        </w:rPr>
        <w:t>Március 8. – TTK HÖK munkahétvége</w:t>
      </w:r>
    </w:p>
    <w:p>
      <w:pPr>
        <w:pStyle w:val="Listaszerbekezds"/>
        <w:numPr>
          <w:ilvl w:val="0"/>
          <w:numId w:val="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árcius 9. – Mentorkirándulás</w:t>
      </w:r>
    </w:p>
    <w:p>
      <w:pPr>
        <w:pStyle w:val="Listaszerbekezds"/>
        <w:numPr>
          <w:ilvl w:val="0"/>
          <w:numId w:val="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árcius 10. – TTK HÖK munkahétvég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zen kívül részt vettem számos egyeztetésen, megbeszélése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zöveges beszámoló:</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Átadás-átvéte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z átadás-átvétel hivatalos részes sikeresen lezajlott. Emellett a folyamatban lévő ügyeket megbeszéltük, a feladatokat átvettem. Ezúton is köszönöm Bencének a segítséget és a fokozott figyelmet, amit a hetekben a TTK HÖK-re fordított a folytonosság érdekébe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llenőrzé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 Rektori Ellenőrzési Önálló Osztály az ELTE Hallgatói Önkormányzat ellenőrzését végezte, az adatvédelmi és adatkezelési rendelkezések betartásával kapcsolatban. Ez nagyjából úgy zajlott, hogy nyilatkozatokat, beszámolókat, régi anyagokat kellett az Osztály rendelkezésére bocsátanunk. Ezek többnyire nagy terjedelmű anyagok voltak, melyeket rövid (36-48 óra) határidővel kellett elkészíteni és kézbesíteni. Összesen 4 „kört futottunk le” mely során újabb kérdések, és kiegészítések kérésének tettünk eleget. Minden alkalommal személyesen mentem az Osztályra, és a felmerülő kérdésekre adtam választ. A helyszíni ellenőrzés során sem találtak semmi súlyos problémát, szabálytalanságot vagy hiányosságot. Ezek után egy összefoglaló nyilatkozatot kellet tegyek (ami igen nagy terjedelmű lett, és 87 mellékletet tartalmaz) valamint egy teljességi nyilatkozatot, amely aláírásával elvben az ellenőrzés lezárult. Az eredményre még várunk, az adatok feldolgozása után (árhatóan a jövő héten) megkapjuk az értékelést. Az eddigi visszajelzések pozitívak voltunk, és az Alapszabályunk is kiemelkedő az Osztály illetékesei szerint. Azt a szándékunkat, hogy közzétegyük az elkészült anyagot (mellékletek nélkül) jeleztem, a lehetőség nincs kizárva, megfontoltan kell eljárni, ezzel kapcsolatban még visszajelzésre várok. A jövőben hasznos lehet más területeket (pl gazdálkodás, pénzügyek) mélyebben érintő vizsgálatokat kérni, kevésbé rövid határidőkkel, ugyanis a vizsgálat jól rávilágított a hiányosságainkr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anári munkacsopor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 tanári munkacsoport kezd felállni, még néhány szakterületről még várják a lelkes tagokat. A csoport feladata alapvetően az, amit a pályázatom erre vonatkozó részében is leírtam. A tanárképzéssel (különös tekintettel az osztatlan tanárszakra vonatkozóan) kapcsolatos fejleményeket fokozott figyelemmel követni, a megfelelő javaslatokat tenn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Kampuszfejlesztés</w:t>
      </w:r>
    </w:p>
    <w:p>
      <w:pPr>
        <w:pStyle w:val="Normal"/>
        <w:spacing w:lineRule="auto" w:line="240" w:before="0" w:after="0"/>
        <w:rPr/>
      </w:pPr>
      <w:r>
        <w:rPr>
          <w:rFonts w:cs="Times New Roman" w:ascii="Times New Roman" w:hAnsi="Times New Roman"/>
          <w:sz w:val="18"/>
          <w:szCs w:val="18"/>
        </w:rPr>
        <w:t>A kampuszfejlesztéssel kapcsolatos projekt hirdetése elindult már korábban, várhatóan a hétfői választmányon is napirendre kerül a kérdés. Alapvető feladat itt, a hallgatói igények felmérése, és a szükséges intézkedések megtétele.</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zociális ügyek</w:t>
      </w:r>
    </w:p>
    <w:p>
      <w:pPr>
        <w:pStyle w:val="Normal"/>
        <w:spacing w:lineRule="auto" w:line="240" w:before="0" w:after="0"/>
        <w:rPr/>
      </w:pPr>
      <w:r>
        <w:rPr>
          <w:rFonts w:cs="Times New Roman" w:ascii="Times New Roman" w:hAnsi="Times New Roman"/>
          <w:sz w:val="18"/>
          <w:szCs w:val="18"/>
        </w:rPr>
        <w:t>A szociális támogatások bírálása lezajlott, az utalások megjelentek a Neptunban. Az informatikai rendszer működése korántsem volt kifogástalan, ennél fogva adódtak, adódhatnak egyéni jellegű problémák, és a juttatásképesség ellenőrzése is problémát okozott. A TTK részéről minden alkalommal sikerült tartani a határidőket, de központilag a keret meghatározás és Neptun kliensek beüzemelésének csúszása miatt az utalási listák az utolsó pillanatban lettek rögzítve. Az utalás várhatóan ki fog menni ezektől függetlenül az előzetesen meghatározott utalási időpontban. A rendszeres szociális támogatás pontrendszeres hallgatói utalási listájukba 4000 ft-tal több került be, ez javításra került.  Köszönet illeti Tóth Rózát, a Kari Ösztöndíjbizottság elnökét az elmúlt hónapban végzett áldozatos munkájáér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endezvények</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 LEN-nel és Nedves Esttel kapcsolatos megbeszélésekre Dukán András Ferenc és én jártunk el az időszakban. A Nedves Est várhatóan az őszihez hasonlóan kerül megszervezésére, a rendezvényen az ESU Board Meeting résztvevőit is vendégül látjuk, ezzel támogatja az ELTE TTK HÖK a HÖOK-ot, és a Közgyűlés szervezőit. Ezzel kapcsolatos részletek egyeztetése folyamatban va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 LEN költségvetése az elmúlt héten kialakult, várhatóan végleges-közeli állapotba került, számunkra is elfogadható módon. A fellépők is körvonalazódnak, valamint a civil-falu résztvevőinek összegyűjtése is elkezdődöt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Hallgatói megmozdulások, egyetemfoglalás, HÖK-reform</w:t>
      </w:r>
    </w:p>
    <w:p>
      <w:pPr>
        <w:pStyle w:val="Normal"/>
        <w:spacing w:lineRule="auto" w:line="240" w:before="0" w:after="0"/>
        <w:rPr/>
      </w:pPr>
      <w:r>
        <w:rPr>
          <w:rFonts w:cs="Times New Roman" w:ascii="Times New Roman" w:hAnsi="Times New Roman"/>
          <w:sz w:val="18"/>
          <w:szCs w:val="18"/>
        </w:rPr>
        <w:t>Az ELTE BTK-n magukat „egyetemfoglalóknak” nevezett aktivisták folyamatosan fórumot tartanak, és sok mindenről véleményt alkotnak, megmozdulásokat szerveznek. A HÖK-reform is szóba került, hogyan lehetne megreformálni a hallgatói érdekképviseletet. Az egyik ilyen fórumra az EHÖK elnökség és kabinet jelentős része ellátogatott. Sok hasznos gondolat elhangzott, melyeket érdemes figyelembe venni. Sajnos konkrétumokat, megvalósítási javaslatokat kevesebbet hallottunk a résztvevőktől, akik sajnos nem voltak sokkal többen, mint a megjelent HÖK elnökök, EHÖK alelnökök és kabinettagok.</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z ELTE HÖK jelen állásban nyitott a reformokra, bár már korábban is hangzottak el hasonló jellegű javaslatok, amelyek sajnos nem kerültek mindeddig a figyelem központjába.</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unkahétvég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 március 8 és 10-ei munkahétvégén a Küldöttgyűlés anyagait készítjük elő. Egy, a vizsgálat során felfedezett hiányosság a működésünkben, hogy számos eljárást szokásjog alapján végzünk, és nincsen rá elfogadott szabályzatunk/eljárásrendünk, pedig sok esetben indokolt lenne. Ezt a hiányt pótoljuk a 12-i Küldöttgyűlésen a szabályzatok napirendi pontba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 honlapon nyilvánosságra kerültek azok az oldalak, ahol az érdeklődők a TTK HÖK gazdálkodásával kapcsolatban kaphatnak információt, nem szabályzatszerűen, hanem könnyed, jól érthető módon megfogalmazva. A jelenleg is elérhető, általános leírások mellett, a jövőben több számszerű adatot, statisztikát is szeretnék közzétenni, természetesen a vonatkozó törvény által szabott keretek közöt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Köszönöm, hogy elolvastad a beszámolómat. Kérdéseket, észrevételeket, javaslatokat várom személyesen, akár email-en vagy telefonon i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dapest, 2013-03-10</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Béni Kornél</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Elnök</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ELTE TTK HÖK</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w:hAnsi="Times" w:cs="Times"/>
          <w:sz w:val="18"/>
          <w:szCs w:val="18"/>
        </w:rPr>
      </w:pPr>
      <w:r>
        <w:rPr>
          <w:rFonts w:cs="Times" w:ascii="Times" w:hAnsi="Times"/>
          <w:sz w:val="18"/>
          <w:szCs w:val="18"/>
        </w:rPr>
      </w:r>
    </w:p>
    <w:p>
      <w:pPr>
        <w:pStyle w:val="Normal"/>
        <w:spacing w:lineRule="auto" w:line="240" w:before="0" w:after="0"/>
        <w:rPr>
          <w:rFonts w:ascii="Times" w:hAnsi="Times" w:cs="Times"/>
          <w:sz w:val="18"/>
          <w:szCs w:val="18"/>
          <w:u w:val="single"/>
        </w:rPr>
      </w:pPr>
      <w:r>
        <w:rPr>
          <w:rFonts w:cs="Times" w:ascii="Times" w:hAnsi="Times"/>
          <w:sz w:val="18"/>
          <w:szCs w:val="18"/>
          <w:u w:val="single"/>
        </w:rPr>
        <w:t>Gazdasági elnökhelyettes</w:t>
      </w:r>
    </w:p>
    <w:p>
      <w:pPr>
        <w:pStyle w:val="Normal"/>
        <w:spacing w:lineRule="auto" w:line="240" w:before="0" w:after="0"/>
        <w:rPr>
          <w:rFonts w:ascii="Times" w:hAnsi="Times" w:cs="Times"/>
          <w:sz w:val="18"/>
          <w:szCs w:val="18"/>
          <w:u w:val="single"/>
        </w:rPr>
      </w:pPr>
      <w:r>
        <w:rPr>
          <w:rFonts w:cs="Times" w:ascii="Times" w:hAnsi="Times"/>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eszámoló (gazdasági elnökhelyett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Időrendi bontá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3. 02. 12. Küldöttgyűlés</w:t>
      </w:r>
    </w:p>
    <w:p>
      <w:pPr>
        <w:pStyle w:val="Normal"/>
        <w:spacing w:lineRule="auto" w:line="240" w:before="0" w:after="0"/>
        <w:rPr/>
      </w:pPr>
      <w:r>
        <w:rPr>
          <w:rFonts w:cs="Times New Roman" w:ascii="Times New Roman" w:hAnsi="Times New Roman"/>
          <w:sz w:val="18"/>
          <w:szCs w:val="18"/>
        </w:rPr>
        <w:t>2013. 02. 13. Költségvetés-megbeszélé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3. 02. 13. EHÖK Elnökségi ülé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3. 02. 14. Intézeti Tanác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3. 02. 18. Választmán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3. 02. 19. Megbeszélés (Nedves Est, rendezvények)</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3. 02. 20. Tanárképzési és Tanártovábbképzési Tanác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3. 02. 20. Kari Tanác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3. 02. 21. TTK HÖK kommunikációs megbeszélé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3. 02. 21. BEAC Küldöttközgyűlé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3. 02. 23. Rektori ellenőrzés anyagainak összeállítás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3. 02. 25. Választmán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3. 02. 26. LEN megbeszélé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3. 02. 26. Tanárképzési és Tanártovábbképzési Tanác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3. 02. 28. EHÖK KG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3. 03. 03. Rektori ellenőrzés anyagainak összeállítás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3. 03. 04. Választmán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3. 03. 05. Rektori ellenőrzés részvéte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3. 03. 06. Mentorképzés előadá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3. 03. 07. Nedves Est megbeszélé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3. 03. 08. Megbeszélés (SOTE Klub)</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3. 03. 08. MATSZACS ülés</w:t>
      </w:r>
    </w:p>
    <w:p>
      <w:pPr>
        <w:pStyle w:val="Normal"/>
        <w:spacing w:lineRule="auto" w:line="240" w:before="0" w:after="0"/>
        <w:rPr/>
      </w:pPr>
      <w:r>
        <w:rPr>
          <w:rFonts w:cs="Times New Roman" w:ascii="Times New Roman" w:hAnsi="Times New Roman"/>
          <w:sz w:val="18"/>
          <w:szCs w:val="18"/>
        </w:rPr>
        <w:t>2013. 03. 08. Munkahétvége részvéte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utinfeladatok</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A szokásos rutinteendőket megcsináltam. Igyekeztem gyorsan és gördülékenyen végezni az összes mindennapi feladatot: leltári eszközök kölcsönzését biztosítottam, az irodaszer igényeket kiszolgáltam, az e-mailekre válaszoltam, kérésre igazolást állítottam ki, iktattam...</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ektori ellenőrzés</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z időrendi bontásban is kiemeltem azt a három napot, aminek jelentős részét a rektori ellenőrzéssel kapcsolatos teendőkre fordítottam. Természetesen ennél jóval többet dolgoztunk az ügyön, az elmúlt időszaknak ez a munka tette ki a legjelentősebb részét, hiszen gyakorlatilag mindenre kiterjedt a vizsgálat és rengeteg dokumentumot kellett beszolgáltatni. Örömömre szolgál, hogy az elmúlt évek szabályzati reformjai pozitív visszacsatolást eredményeztek a Rektori Ellenőrzési Önálló Osztály főrevizora által.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Mind a gazdasági jellegű, mind az egyéb adatokat sikerült viszonylag gyorsan előkeríteni, Béni Kornél vezetésével néhány nap munkájával sikerült előállítani egy több száz oldalas, minden rektori kérdésre kiterjedő dokumentumot. Ez nem valósulhatott volna meg, ha nem ügyelünk az elmúlt időszakban az iktatásra és a szabályzatok betartására. Természetesen vannak még hiányosságok, de ezek olyan apróságok, amelyek könnyen javíthatók, csak eddig nem derült rájuk fén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Gazdasági ügyek</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z előző Küldöttgyűlésen elfogadásra került a költségvetés beszámolója. Ezt továbbítottam az Egyetemi HÖK-nek, illetve a Nyúzba is írta tájékoztató cikket, a tavalyi év hagyománya alapjá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z EHÖK Küldöttgyűlés elfogadta a Gazdálkodási szabályzat pár apróbb, technikai jellegű, pontosító módosítását. Ezt előzetesen az EHÖK Gazdasági Bizottság is tárgyalta és egyhangúlag támogatta. A helyszínen egy új javaslat is felmerült, amit végül a Küldöttgyűlés elfogadott. Remélem, hogy az idei évben az EHÖK nagyobb hangsúlyt fog fektetni a szabályos gazdálkodásr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z EHÖK Küldöttgyűlésen számomra érthetetlen módon nem került felosztásra a 2012-es költségvetés eddig felosztatlan része. Az ügyben tájékozódni kezdtem, egyelőre még nem tudom, hogy ennek mi a pontos oka, mindenesetre a Küldöttgyűlés korábbi határozata, mely szerint 2013. február 28-ig el kell fogadni a 2012-es költségvetés maradék részét is, figyelmen kívül lett hagyva. Az Ellenőrző Bizottság véleményét a helyszínen is megkérdeztem erről. Sajnos ők sem rendelkeztek elegendő információval, ugyanakkor kérték, hogy írásban is nyújtsam be kérdésemet, hogy meg tudják vizsgálni az ügyet. Ennek a kérésnek mihamarabb igyekszem eleget tenn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A TTK HÖK pénzügyeinek átláthatóságával kapcsolatban most is több intézkedést vezettünk be. Személy szerint a korábban említett nyúzos cikk mellett a TTK HÖK honlapjának Gazdálkodás, pénzügyek menüjének elkészítésében is jelentős szerepet vállalta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elegáltságok, megbeszélések</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legáltságaimnak minden esetben eleget tettem. Az időrendi bontásban igyekeztem megjeleníteni minden ülést és fontosabb megbeszélést, ahol részt vettem, de bizonyos, hogy van ami kimaradt közülük. A tisztséghez kötődés szerint nem válogattam őket szorosan, tisztségemnél fogva mindössze a Választmánynak és az EHÖK Küldöttgyűlésnek vagyok a tagj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 megbeszélések egy jelentős része rendezvényekkel kapcsolatos volt. Mivel jelenleg betöltetlen a szervező elnökhelyettesi poszt, az elnökre és a gazdasági elnökhelyettesre nagyobb súly nehezedik a megbeszéléseken, igyekeztem ebben segíteni. Számos alkalommal pedig különböző okokból hozzám futnak be megkeresések, a kért találkozókra igyekszem mindig minél előbb sort keríten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Köszönöm, hogy végigolvastad a beszámolómat, igyekeztem szokás szerint rövid lenni. Amennyiben bármilyen kérdés merül fel, szívesen válaszolok, észrevételeket is örömmel fogadok.</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dapest, 2013. március 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ukán András Feren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azdasági elnökhelyett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LTE TTK HÖK</w:t>
      </w:r>
    </w:p>
    <w:p>
      <w:pPr>
        <w:pStyle w:val="Normal"/>
        <w:spacing w:lineRule="auto" w:line="240" w:before="0" w:after="0"/>
        <w:rPr>
          <w:rFonts w:ascii="Times New Roman" w:hAnsi="Times New Roman" w:cs="Times New Roman"/>
          <w:sz w:val="18"/>
          <w:szCs w:val="18"/>
        </w:rPr>
      </w:pPr>
      <w:hyperlink r:id="rId2">
        <w:r>
          <w:rPr>
            <w:rStyle w:val="InternetLink"/>
            <w:rFonts w:cs="Times New Roman" w:ascii="Times New Roman" w:hAnsi="Times New Roman"/>
            <w:sz w:val="18"/>
            <w:szCs w:val="18"/>
          </w:rPr>
          <w:t>gazdeh@ttkhok.elte.hu</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305613913</w:t>
      </w:r>
    </w:p>
    <w:p>
      <w:pPr>
        <w:pStyle w:val="Normal"/>
        <w:spacing w:lineRule="auto" w:line="240" w:before="0" w:after="0"/>
        <w:rPr>
          <w:rFonts w:ascii="Times" w:hAnsi="Times" w:cs="Times"/>
          <w:sz w:val="18"/>
          <w:szCs w:val="18"/>
        </w:rPr>
      </w:pPr>
      <w:r>
        <w:rPr>
          <w:rFonts w:cs="Times" w:ascii="Times" w:hAnsi="Times"/>
          <w:sz w:val="18"/>
          <w:szCs w:val="18"/>
        </w:rPr>
      </w:r>
    </w:p>
    <w:p>
      <w:pPr>
        <w:pStyle w:val="Normal"/>
        <w:spacing w:lineRule="auto" w:line="240" w:before="0" w:after="0"/>
        <w:rPr>
          <w:rFonts w:ascii="Times" w:hAnsi="Times" w:cs="Times"/>
          <w:sz w:val="18"/>
          <w:szCs w:val="18"/>
          <w:u w:val="single"/>
        </w:rPr>
      </w:pPr>
      <w:r>
        <w:rPr>
          <w:rFonts w:cs="Times" w:ascii="Times" w:hAnsi="Times"/>
          <w:sz w:val="18"/>
          <w:szCs w:val="18"/>
          <w:u w:val="single"/>
        </w:rPr>
        <w:t>Szervező elnökhelyettes</w:t>
      </w:r>
    </w:p>
    <w:p>
      <w:pPr>
        <w:pStyle w:val="Normal"/>
        <w:spacing w:lineRule="auto" w:line="240" w:before="0" w:after="0"/>
        <w:rPr>
          <w:rFonts w:ascii="Times" w:hAnsi="Times" w:cs="Times"/>
          <w:sz w:val="18"/>
          <w:szCs w:val="18"/>
          <w:u w:val="single"/>
        </w:rPr>
      </w:pPr>
      <w:r>
        <w:rPr>
          <w:rFonts w:cs="Times" w:ascii="Times" w:hAnsi="Times"/>
          <w:sz w:val="18"/>
          <w:szCs w:val="18"/>
          <w:u w:val="single"/>
        </w:rPr>
      </w:r>
    </w:p>
    <w:p>
      <w:pPr>
        <w:pStyle w:val="Normal"/>
        <w:rPr>
          <w:rFonts w:ascii="Times" w:hAnsi="Times" w:cs="Times"/>
          <w:sz w:val="18"/>
          <w:szCs w:val="18"/>
          <w:u w:val="single"/>
        </w:rPr>
      </w:pPr>
      <w:r>
        <w:rPr>
          <w:rFonts w:cs="Times" w:ascii="Times" w:hAnsi="Times"/>
          <w:sz w:val="18"/>
          <w:szCs w:val="18"/>
          <w:u w:val="single"/>
        </w:rPr>
        <w:t>Szociális elnökhelyettes</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Tanulmányi elnökhelyettes</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nulmányi elnökhelyettes beszámol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bruár 12. – március 1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dőrendi bontás:</w:t>
      </w:r>
    </w:p>
    <w:p>
      <w:pPr>
        <w:pStyle w:val="Listaszerbekezds"/>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ebruár 12. – Küldöttgyűlés</w:t>
      </w:r>
    </w:p>
    <w:p>
      <w:pPr>
        <w:pStyle w:val="Listaszerbekezds"/>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ebruár 13. – Kémia Intézeti Tanács</w:t>
      </w:r>
    </w:p>
    <w:p>
      <w:pPr>
        <w:pStyle w:val="Listaszerbekezds"/>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ebruár 14. – Milyen a jó mentor? előadás</w:t>
      </w:r>
    </w:p>
    <w:p>
      <w:pPr>
        <w:pStyle w:val="Listaszerbekezds"/>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ebruár 18. – Választmány</w:t>
      </w:r>
    </w:p>
    <w:p>
      <w:pPr>
        <w:pStyle w:val="Listaszerbekezds"/>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ebruár 19. – Milyen a jó mentor? előadás</w:t>
      </w:r>
    </w:p>
    <w:p>
      <w:pPr>
        <w:pStyle w:val="Listaszerbekezds"/>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ebruár 20. – Kari Tanács</w:t>
      </w:r>
    </w:p>
    <w:p>
      <w:pPr>
        <w:pStyle w:val="Listaszerbekezds"/>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ebruár 21. – Tanulmányi és Oktatási Bizottság</w:t>
      </w:r>
    </w:p>
    <w:p>
      <w:pPr>
        <w:pStyle w:val="Listaszerbekezds"/>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ebruár 25. – Választmány</w:t>
      </w:r>
    </w:p>
    <w:p>
      <w:pPr>
        <w:pStyle w:val="Listaszerbekezds"/>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ebruár 25. – rendkívüli EHÖK elnökségi</w:t>
      </w:r>
    </w:p>
    <w:p>
      <w:pPr>
        <w:pStyle w:val="Listaszerbekezds"/>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ebruár 28. – EHÖK Küldöttgyűlés</w:t>
      </w:r>
    </w:p>
    <w:p>
      <w:pPr>
        <w:pStyle w:val="Listaszerbekezds"/>
        <w:numPr>
          <w:ilvl w:val="0"/>
          <w:numId w:val="4"/>
        </w:numPr>
        <w:spacing w:lineRule="auto" w:line="240" w:before="0" w:after="0"/>
        <w:contextualSpacing/>
        <w:rPr/>
      </w:pPr>
      <w:r>
        <w:rPr>
          <w:rFonts w:cs="Times New Roman" w:ascii="Times New Roman" w:hAnsi="Times New Roman"/>
          <w:sz w:val="18"/>
          <w:szCs w:val="18"/>
        </w:rPr>
        <w:t>március 7. – Tanulmányi és Oktatási Bizottság</w:t>
      </w:r>
    </w:p>
    <w:p>
      <w:pPr>
        <w:pStyle w:val="Listaszerbekezds"/>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árcius 8. – Kémia Szakterületi Csoport ülés</w:t>
      </w:r>
    </w:p>
    <w:p>
      <w:pPr>
        <w:pStyle w:val="Listaszerbekezds"/>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árcius 8., 10. – munkahétvége</w:t>
      </w:r>
    </w:p>
    <w:p>
      <w:pPr>
        <w:pStyle w:val="Listaszerbekezds"/>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árcius 9. – Mentorkirándulá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lőreláthatólag:</w:t>
      </w:r>
    </w:p>
    <w:p>
      <w:pPr>
        <w:pStyle w:val="Listaszerbekezds"/>
        <w:numPr>
          <w:ilvl w:val="0"/>
          <w:numId w:val="1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árcius 11. – Választmány</w:t>
      </w:r>
    </w:p>
    <w:p>
      <w:pPr>
        <w:pStyle w:val="Listaszerbekezds"/>
        <w:numPr>
          <w:ilvl w:val="0"/>
          <w:numId w:val="1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árcius 12. – Küldöttgyűlé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z eltelt időszakban a hallgatói megkeresésekre válaszoltam, fogadóóráimat rendben megtartottam egyet leszámítva, mikor lázas betegen feküdtem otthon. Delegáltságaimnak eleget tettem, kivételt képez egy Választmányi ülés, melyet szintén a fent említett betegség miatt kellett kihagynom.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hogy az időrendi bontásban is látszik, ebben az időszakban igyekeztem figyelemmel kísérni a mentorképzést. A mentorjelentkezés alatt megrendezésre került Milyen a jó mentor? előadások közül két alkalmon is részt vettem és beszéltem a két évnyi mentorkodásomról, valamint az egyik előadást koordináltam is. A mentorkiránduláson Bozsér Bernadettel a kémiás állomást vezettük, ahol a csapatépítő játékokon túl az ügyintézéssel kapcsolatos hasznos információkat is igyekeztünk átadni a résztvevőknek.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A Tanulmányi és Oktatási Bizottság többször is ülésezett, ennek okai a tavaszi félévre beadott költségtérítés csökkentési pályázatok elbírálása, valamint a Kar Kiváló Hallgatója pályázatok elbírálásának pontrendszere voltak. A költségtérítés csökkentési pályázatok elbírálására rendben sor került. A Kar Kiváló Hallgatója pályázatokat egy jól kidolgozott pontrendszer alapján bíráljuk, ennek a pontrendszernek a szakmai versenyek részét dolgoztuk ki még jobban intézeti vélemények alapján. Köszönöm a TOB-delegáltak munkáját ezúton i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 sajtóban megjelent lista-botrány nyomán az ELTE TTK HÖK-ben is ellenőrzés folyt, ennek kapcsán igyekeztem a lehető legtöbbet segíteni, mind a vonatkozó törvények és szabályozások terén, mind az anyagok összeállításában. Úgy gondolom, az ellenőrzés a mi részünkről megnyugtató eredménnyel fog zárulni, de természetesen hasznos is volt a számunkra, hiszen több hiányosságunkra rámutatott, így kijelölve azokat a területeket, ahol még fejlődnünk kell.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öszönöm, hogy elolvastad a beszámolómat!</w:t>
      </w:r>
    </w:p>
    <w:p>
      <w:pPr>
        <w:pStyle w:val="Normal"/>
        <w:spacing w:lineRule="auto" w:line="240" w:before="0" w:after="0"/>
        <w:jc w:val="both"/>
        <w:rPr/>
      </w:pPr>
      <w:r>
        <w:rPr>
          <w:rFonts w:cs="Times New Roman" w:ascii="Times New Roman" w:hAnsi="Times New Roman"/>
          <w:sz w:val="18"/>
          <w:szCs w:val="18"/>
        </w:rPr>
        <w:t>Bármilyen kérdés vagy észrevétel esetén keress bátra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Budapest,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agy Katali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Esélyegyenlőségi biztos</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Subtitle"/>
        <w:spacing w:before="0" w:after="0"/>
        <w:rPr/>
      </w:pPr>
      <w:r>
        <w:rPr>
          <w:rFonts w:cs="Times New Roman" w:ascii="Times New Roman" w:hAnsi="Times New Roman"/>
          <w:color w:val="000000"/>
          <w:sz w:val="18"/>
          <w:szCs w:val="18"/>
        </w:rPr>
        <w:t>BESZÁMOLÓ</w:t>
        <w:br/>
        <w:t>Tóth Róza – Esélyegyenlőségi biztos</w:t>
        <w:br/>
        <w:t>ELTE TTK HÖK</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b/>
          <w:bCs/>
          <w:color w:val="000000"/>
          <w:sz w:val="18"/>
          <w:szCs w:val="18"/>
          <w:u w:val="single"/>
        </w:rPr>
        <w:t>Szöveges beszámoló:</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numPr>
          <w:ilvl w:val="0"/>
          <w:numId w:val="3"/>
        </w:numPr>
        <w:tabs>
          <w:tab w:val="clear" w:pos="708"/>
          <w:tab w:val="left" w:pos="720" w:leader="none"/>
        </w:tabs>
        <w:suppressAutoHyphens w:val="true"/>
        <w:spacing w:lineRule="auto" w:line="240" w:before="0" w:after="0"/>
        <w:ind w:left="720" w:hanging="360"/>
        <w:rPr>
          <w:rFonts w:ascii="Times New Roman" w:hAnsi="Times New Roman" w:cs="Times New Roman"/>
          <w:color w:val="000000"/>
          <w:sz w:val="18"/>
          <w:szCs w:val="18"/>
        </w:rPr>
      </w:pPr>
      <w:r>
        <w:rPr>
          <w:rFonts w:cs="Times New Roman" w:ascii="Times New Roman" w:hAnsi="Times New Roman"/>
          <w:color w:val="000000"/>
          <w:sz w:val="18"/>
          <w:szCs w:val="18"/>
        </w:rPr>
        <w:t>Ismét felvettem a kapcsolatot az ELTE Kortárs Segítő Csoportjával és egyeztettünk a  tavaszi félévre vonatkozóan. Ez alkalommal is minden héten szerdánként 12 órától tartják az életvezetési tanácsadást.</w:t>
      </w:r>
    </w:p>
    <w:p>
      <w:pPr>
        <w:pStyle w:val="Normal"/>
        <w:spacing w:before="0" w:after="0"/>
        <w:ind w:left="709" w:hanging="709"/>
        <w:rPr/>
      </w:pPr>
      <w:r>
        <w:rPr>
          <w:rFonts w:cs="Times New Roman" w:ascii="Times New Roman" w:hAnsi="Times New Roman"/>
          <w:color w:val="000000"/>
          <w:sz w:val="18"/>
          <w:szCs w:val="18"/>
        </w:rPr>
        <w:tab/>
        <w:t>A lehetőség a szakterületi koordinátorok segítségével eljutott az évfolyamlistákra, meg fog jelenni a Nyúzban és plakátokon is. Kérlek hírdessétek a hallgatók között Ti is, illetve szerdánként 12-18 óra között ne tervezzetek programot a tárgyalóba</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numPr>
          <w:ilvl w:val="0"/>
          <w:numId w:val="3"/>
        </w:numPr>
        <w:tabs>
          <w:tab w:val="clear" w:pos="708"/>
          <w:tab w:val="left" w:pos="720" w:leader="none"/>
        </w:tabs>
        <w:suppressAutoHyphens w:val="true"/>
        <w:spacing w:lineRule="auto" w:line="240" w:before="0" w:after="0"/>
        <w:ind w:left="720" w:hanging="360"/>
        <w:rPr>
          <w:rFonts w:ascii="Times New Roman" w:hAnsi="Times New Roman" w:cs="Times New Roman"/>
          <w:color w:val="000000"/>
          <w:sz w:val="18"/>
          <w:szCs w:val="18"/>
        </w:rPr>
      </w:pPr>
      <w:r>
        <w:rPr>
          <w:rFonts w:cs="Times New Roman" w:ascii="Times New Roman" w:hAnsi="Times New Roman"/>
          <w:color w:val="000000"/>
          <w:sz w:val="18"/>
          <w:szCs w:val="18"/>
        </w:rPr>
        <w:t xml:space="preserve">Delegáltságomnak eleget téve 2013. február 21-én részt vettem az EHÖK Esélyegyenlőségi Bizottság ülésén. </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ab/>
        <w:t xml:space="preserve">Az ülésre kért anyagokat egyedül én küldtem el a megadott határidőre. </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ab/>
        <w:t xml:space="preserve">Az ülés főbb témája egy a fogyatékkal élő hallgatóknak szervezett állásbörze létrehozása </w:t>
        <w:tab/>
        <w:t>volt.</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numPr>
          <w:ilvl w:val="0"/>
          <w:numId w:val="3"/>
        </w:numPr>
        <w:tabs>
          <w:tab w:val="clear" w:pos="708"/>
          <w:tab w:val="left" w:pos="720" w:leader="none"/>
        </w:tabs>
        <w:suppressAutoHyphens w:val="true"/>
        <w:spacing w:lineRule="auto" w:line="240" w:before="0" w:after="0"/>
        <w:ind w:left="720" w:hanging="360"/>
        <w:rPr>
          <w:rFonts w:ascii="Times New Roman" w:hAnsi="Times New Roman" w:cs="Times New Roman"/>
          <w:color w:val="000000"/>
          <w:sz w:val="18"/>
          <w:szCs w:val="18"/>
        </w:rPr>
      </w:pPr>
      <w:r>
        <w:rPr>
          <w:rFonts w:cs="Times New Roman" w:ascii="Times New Roman" w:hAnsi="Times New Roman"/>
          <w:color w:val="000000"/>
          <w:sz w:val="18"/>
          <w:szCs w:val="18"/>
        </w:rPr>
        <w:t>Kari Ösztöndíjbizottsági mandátumomat mint esélyegyenlőségi biztos az elmúlt időszakban nem gyakoroltam. A bizottság ülésein mint a bizottság elnöke vettem részt.</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numPr>
          <w:ilvl w:val="0"/>
          <w:numId w:val="2"/>
        </w:numPr>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agy örömömre szolgált, hogy ismét több hallgatói megkeresés érkezett, melyekre maradéktalanul, rövid időn belül válaszoltam.</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numPr>
          <w:ilvl w:val="0"/>
          <w:numId w:val="2"/>
        </w:numPr>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ogadóórámat minden héten megtartottam</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Köszönöm, hogy elolvastad beszámolómat!</w:t>
      </w:r>
    </w:p>
    <w:p>
      <w:pPr>
        <w:pStyle w:val="Normal"/>
        <w:spacing w:before="0" w:after="0"/>
        <w:rPr/>
      </w:pPr>
      <w:r>
        <w:rPr>
          <w:rFonts w:cs="Times New Roman" w:ascii="Times New Roman" w:hAnsi="Times New Roman"/>
          <w:color w:val="000000"/>
          <w:sz w:val="18"/>
          <w:szCs w:val="18"/>
        </w:rPr>
        <w:tab/>
        <w:tab/>
        <w:tab/>
        <w:tab/>
        <w:tab/>
        <w:tab/>
        <w:tab/>
        <w:tab/>
        <w:tab/>
        <w:tab/>
        <w:tab/>
        <w:t>Tóth Róza</w:t>
        <w:br/>
        <w:t>Budapest,</w:t>
      </w:r>
    </w:p>
    <w:p>
      <w:pPr>
        <w:pStyle w:val="Normal"/>
        <w:spacing w:before="0" w:after="0"/>
        <w:rPr>
          <w:rFonts w:ascii="Times New Roman" w:hAnsi="Times New Roman" w:cs="Times New Roman"/>
          <w:b/>
          <w:b/>
          <w:bCs/>
          <w:color w:val="000000"/>
          <w:sz w:val="18"/>
          <w:szCs w:val="18"/>
          <w:u w:val="single"/>
        </w:rPr>
      </w:pPr>
      <w:r>
        <w:rPr>
          <w:rFonts w:cs="Times New Roman" w:ascii="Times New Roman" w:hAnsi="Times New Roman"/>
          <w:color w:val="000000"/>
          <w:sz w:val="18"/>
          <w:szCs w:val="18"/>
        </w:rPr>
        <w:t>2013. március 8.</w:t>
      </w:r>
    </w:p>
    <w:p>
      <w:pPr>
        <w:pStyle w:val="Normal"/>
        <w:spacing w:before="0" w:after="0"/>
        <w:rPr>
          <w:rFonts w:ascii="Times" w:hAnsi="Times" w:cs="Times"/>
          <w:b/>
          <w:b/>
          <w:bCs/>
          <w:color w:val="000000"/>
          <w:sz w:val="18"/>
          <w:szCs w:val="18"/>
          <w:u w:val="single"/>
        </w:rPr>
      </w:pPr>
      <w:r>
        <w:rPr>
          <w:rFonts w:cs="Times" w:ascii="Times" w:hAnsi="Times"/>
          <w:b/>
          <w:bCs/>
          <w:color w:val="000000"/>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Főszerkesztő</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both"/>
        <w:rPr>
          <w:rFonts w:ascii="Times New Roman" w:hAnsi="Times New Roman" w:cs="Times New Roman"/>
          <w:sz w:val="18"/>
          <w:szCs w:val="18"/>
        </w:rPr>
      </w:pPr>
      <w:r>
        <w:rPr>
          <w:rFonts w:cs="Times New Roman" w:ascii="Times New Roman" w:hAnsi="Times New Roman"/>
          <w:sz w:val="18"/>
          <w:szCs w:val="18"/>
        </w:rPr>
        <w:t>Főszerkesztői beszámoló</w:t>
      </w:r>
    </w:p>
    <w:p>
      <w:pPr>
        <w:pStyle w:val="Normal"/>
        <w:jc w:val="both"/>
        <w:rPr>
          <w:rFonts w:ascii="Times New Roman" w:hAnsi="Times New Roman" w:cs="Times New Roman"/>
          <w:sz w:val="18"/>
          <w:szCs w:val="18"/>
        </w:rPr>
      </w:pPr>
      <w:r>
        <w:rPr>
          <w:rFonts w:cs="Times New Roman" w:ascii="Times New Roman" w:hAnsi="Times New Roman"/>
          <w:sz w:val="18"/>
          <w:szCs w:val="18"/>
        </w:rPr>
        <w:t>2013. február 12. – 2013. március 12.</w:t>
      </w:r>
    </w:p>
    <w:p>
      <w:pPr>
        <w:pStyle w:val="Normal"/>
        <w:jc w:val="both"/>
        <w:rPr>
          <w:rFonts w:ascii="Times New Roman" w:hAnsi="Times New Roman" w:cs="Times New Roman"/>
          <w:b/>
          <w:b/>
          <w:sz w:val="18"/>
          <w:szCs w:val="18"/>
        </w:rPr>
      </w:pPr>
      <w:r>
        <w:rPr>
          <w:rFonts w:cs="Times New Roman" w:ascii="Times New Roman" w:hAnsi="Times New Roman"/>
          <w:b/>
          <w:sz w:val="18"/>
          <w:szCs w:val="18"/>
        </w:rPr>
        <w:t>Általános tájékoztatás:</w:t>
      </w:r>
    </w:p>
    <w:p>
      <w:pPr>
        <w:pStyle w:val="Normal"/>
        <w:jc w:val="both"/>
        <w:rPr/>
      </w:pPr>
      <w:r>
        <w:rPr>
          <w:rFonts w:cs="Times New Roman" w:ascii="Times New Roman" w:hAnsi="Times New Roman"/>
          <w:sz w:val="18"/>
          <w:szCs w:val="18"/>
        </w:rPr>
        <w:t xml:space="preserve">A legutolsó KGY-t követően megjelent az első szám, illetve azt követően a második is, amely elstartoltatta a Nyúz online felületeit. Az online különszámot közel 700-an olvasták az issuu.com-ról, ami az 1200 példányszámot és a közel 300 db címkézendő példányt tekintve, úgy gondolom remek adat. Erre nagyon büszke vagyok és lehetünk mindannyian. Ezt fenntartandó, szeretném, ha gyakrabban keresnétek meg Faliújságos hirdetésekkel, illetve gyakrabban SHARE-elnétek a Nyúz oldaláról a számotokra releváns vagy a szakos csoportjaitokba a posztokat. </w:t>
      </w:r>
    </w:p>
    <w:p>
      <w:pPr>
        <w:pStyle w:val="Normal"/>
        <w:jc w:val="both"/>
        <w:rPr>
          <w:rFonts w:ascii="Times New Roman" w:hAnsi="Times New Roman" w:cs="Times New Roman"/>
          <w:b/>
          <w:b/>
          <w:sz w:val="18"/>
          <w:szCs w:val="18"/>
        </w:rPr>
      </w:pPr>
      <w:r>
        <w:rPr>
          <w:rFonts w:cs="Times New Roman" w:ascii="Times New Roman" w:hAnsi="Times New Roman"/>
          <w:b/>
          <w:sz w:val="18"/>
          <w:szCs w:val="18"/>
        </w:rPr>
        <w:t>Szerkesztések:</w:t>
        <w:tab/>
        <w:tab/>
        <w:tab/>
        <w:tab/>
        <w:tab/>
        <w:t>Megjelenés:</w:t>
      </w:r>
    </w:p>
    <w:p>
      <w:pPr>
        <w:pStyle w:val="Normal"/>
        <w:jc w:val="both"/>
        <w:rPr>
          <w:rFonts w:ascii="Times New Roman" w:hAnsi="Times New Roman" w:cs="Times New Roman"/>
          <w:sz w:val="18"/>
          <w:szCs w:val="18"/>
        </w:rPr>
      </w:pPr>
      <w:r>
        <w:rPr>
          <w:rFonts w:cs="Times New Roman" w:ascii="Times New Roman" w:hAnsi="Times New Roman"/>
          <w:sz w:val="18"/>
          <w:szCs w:val="18"/>
        </w:rPr>
        <w:t>4601-es szám szerkesztése: 2013. február 8-9.</w:t>
        <w:tab/>
        <w:tab/>
        <w:t>Késett*</w:t>
      </w:r>
    </w:p>
    <w:p>
      <w:pPr>
        <w:pStyle w:val="Normal"/>
        <w:jc w:val="both"/>
        <w:rPr>
          <w:rFonts w:ascii="Times New Roman" w:hAnsi="Times New Roman" w:cs="Times New Roman"/>
          <w:sz w:val="18"/>
          <w:szCs w:val="18"/>
        </w:rPr>
      </w:pPr>
      <w:r>
        <w:rPr>
          <w:rFonts w:cs="Times New Roman" w:ascii="Times New Roman" w:hAnsi="Times New Roman"/>
          <w:sz w:val="18"/>
          <w:szCs w:val="18"/>
        </w:rPr>
        <w:t>4602-es szám szerkesztése: 2013. február 15-16,</w:t>
        <w:tab/>
        <w:tab/>
        <w:t>Késett*</w:t>
      </w:r>
    </w:p>
    <w:p>
      <w:pPr>
        <w:pStyle w:val="Normal"/>
        <w:jc w:val="both"/>
        <w:rPr>
          <w:rFonts w:ascii="Times New Roman" w:hAnsi="Times New Roman" w:cs="Times New Roman"/>
          <w:sz w:val="18"/>
          <w:szCs w:val="18"/>
        </w:rPr>
      </w:pPr>
      <w:r>
        <w:rPr>
          <w:rFonts w:cs="Times New Roman" w:ascii="Times New Roman" w:hAnsi="Times New Roman"/>
          <w:sz w:val="18"/>
          <w:szCs w:val="18"/>
        </w:rPr>
        <w:t>4603-as szám szerkesztése: 2013. február 22-23.</w:t>
        <w:tab/>
        <w:tab/>
        <w:t>Késett*</w:t>
      </w:r>
    </w:p>
    <w:p>
      <w:pPr>
        <w:pStyle w:val="Normal"/>
        <w:jc w:val="both"/>
        <w:rPr/>
      </w:pPr>
      <w:r>
        <w:rPr>
          <w:rFonts w:cs="Times New Roman" w:ascii="Times New Roman" w:hAnsi="Times New Roman"/>
          <w:sz w:val="18"/>
          <w:szCs w:val="18"/>
        </w:rPr>
        <w:t>4604-es szám szerkesztése: 2013 március 1-2.</w:t>
        <w:tab/>
        <w:tab/>
        <w:t>Megjelent időben</w:t>
      </w:r>
    </w:p>
    <w:p>
      <w:pPr>
        <w:pStyle w:val="Normal"/>
        <w:jc w:val="both"/>
        <w:rPr>
          <w:rFonts w:ascii="Times New Roman" w:hAnsi="Times New Roman" w:cs="Times New Roman"/>
          <w:sz w:val="18"/>
          <w:szCs w:val="18"/>
        </w:rPr>
      </w:pPr>
      <w:r>
        <w:rPr>
          <w:rFonts w:cs="Times New Roman" w:ascii="Times New Roman" w:hAnsi="Times New Roman"/>
          <w:sz w:val="18"/>
          <w:szCs w:val="18"/>
        </w:rPr>
        <w:t>4605-ös szám szerkesztése: 2013 március 8-9.</w:t>
        <w:tab/>
        <w:tab/>
        <w:t>(folyamatban)</w:t>
      </w:r>
    </w:p>
    <w:p>
      <w:pPr>
        <w:pStyle w:val="Normal"/>
        <w:jc w:val="both"/>
        <w:rPr/>
      </w:pPr>
      <w:r>
        <w:rPr>
          <w:rFonts w:cs="Times New Roman" w:ascii="Times New Roman" w:hAnsi="Times New Roman"/>
          <w:sz w:val="18"/>
          <w:szCs w:val="18"/>
        </w:rPr>
        <w:t>*A késéseket jeleztem a legutóbbi KGY-n is, ennek oka a közbeszerzési szerződések megküldésének késése.</w:t>
      </w:r>
    </w:p>
    <w:p>
      <w:pPr>
        <w:pStyle w:val="Normal"/>
        <w:jc w:val="both"/>
        <w:rPr>
          <w:rFonts w:ascii="Times New Roman" w:hAnsi="Times New Roman" w:cs="Times New Roman"/>
          <w:b/>
          <w:b/>
          <w:sz w:val="18"/>
          <w:szCs w:val="18"/>
        </w:rPr>
      </w:pPr>
      <w:r>
        <w:rPr>
          <w:rFonts w:cs="Times New Roman" w:ascii="Times New Roman" w:hAnsi="Times New Roman"/>
          <w:b/>
          <w:sz w:val="18"/>
          <w:szCs w:val="18"/>
        </w:rPr>
        <w:t>Szerkesztőségi ülések:</w:t>
      </w:r>
    </w:p>
    <w:p>
      <w:pPr>
        <w:pStyle w:val="Normal"/>
        <w:jc w:val="both"/>
        <w:rPr/>
      </w:pPr>
      <w:r>
        <w:rPr>
          <w:rFonts w:cs="Times New Roman" w:ascii="Times New Roman" w:hAnsi="Times New Roman"/>
          <w:sz w:val="18"/>
          <w:szCs w:val="18"/>
        </w:rPr>
        <w:t>Szerkesztőségi üléseket a csapat mérete az ő és a saját kötöttségeim miatt klasszikus értelemben nem tudtam tartani. Igyekeztem mindenkinek a rendelkezésére állni. Ezzel a legtöbbjük élt is, így főleg az újrainduló Lágymányosi Portrék koordinálása zökkenőmentes volt, ami - akinek van rálátása vagy tapasztalata a területen - a várakozásaimnál jobban sikerült ezért.</w:t>
      </w:r>
    </w:p>
    <w:p>
      <w:pPr>
        <w:pStyle w:val="Normal"/>
        <w:jc w:val="both"/>
        <w:rPr>
          <w:rFonts w:ascii="Times New Roman" w:hAnsi="Times New Roman" w:cs="Times New Roman"/>
          <w:sz w:val="18"/>
          <w:szCs w:val="18"/>
        </w:rPr>
      </w:pPr>
      <w:r>
        <w:rPr>
          <w:rFonts w:cs="Times New Roman" w:ascii="Times New Roman" w:hAnsi="Times New Roman"/>
          <w:sz w:val="18"/>
          <w:szCs w:val="18"/>
        </w:rPr>
        <w:t>Továbbképzésre sajnos nem tudtam időt keríteni, szintén azért, mert nem tudtunk időpontot egyeztetni.</w:t>
      </w:r>
    </w:p>
    <w:p>
      <w:pPr>
        <w:pStyle w:val="Normal"/>
        <w:jc w:val="both"/>
        <w:rPr/>
      </w:pPr>
      <w:r>
        <w:rPr>
          <w:rFonts w:cs="Times New Roman" w:ascii="Times New Roman" w:hAnsi="Times New Roman"/>
          <w:sz w:val="18"/>
          <w:szCs w:val="18"/>
        </w:rPr>
        <w:t>Ti is láthattátok a hirdetéseket és előző KGY-n jeleztem is, hogy HR hiányunk van - ahogy ez lenni szokott minden félév elején -, ketten jelentkeztek az újsághoz mindössze, akiknek a felvétele még folyamatban van.</w:t>
      </w:r>
    </w:p>
    <w:p>
      <w:pPr>
        <w:pStyle w:val="Normal"/>
        <w:jc w:val="both"/>
        <w:rPr>
          <w:rFonts w:ascii="Times New Roman" w:hAnsi="Times New Roman" w:cs="Times New Roman"/>
          <w:b/>
          <w:b/>
          <w:sz w:val="18"/>
          <w:szCs w:val="18"/>
        </w:rPr>
      </w:pPr>
      <w:r>
        <w:rPr>
          <w:rFonts w:cs="Times New Roman" w:ascii="Times New Roman" w:hAnsi="Times New Roman"/>
          <w:b/>
          <w:sz w:val="18"/>
          <w:szCs w:val="18"/>
        </w:rPr>
        <w:t>Tervek:</w:t>
      </w:r>
    </w:p>
    <w:p>
      <w:pPr>
        <w:pStyle w:val="Normal"/>
        <w:rPr/>
      </w:pPr>
      <w:r>
        <w:rPr>
          <w:rFonts w:cs="Times New Roman" w:ascii="Times New Roman" w:hAnsi="Times New Roman"/>
          <w:b/>
          <w:sz w:val="18"/>
          <w:szCs w:val="18"/>
          <w:u w:val="single"/>
        </w:rPr>
        <w:t>Online felületek</w:t>
        <w:br/>
      </w:r>
      <w:r>
        <w:rPr>
          <w:rFonts w:cs="Times New Roman" w:ascii="Times New Roman" w:hAnsi="Times New Roman"/>
          <w:sz w:val="18"/>
          <w:szCs w:val="18"/>
        </w:rPr>
        <w:t>Korábban jeleztem, hogy az issuu.com jól debütált, a Facebook-on is érezhető a változás, azonban olyan kiugró értéket, mint az előbbinél nem produkáltunk. Rendszeresen posztolok, igyekszem bevonni a különböző TTK-s kötődésű oldalakat is, ebben kérném a ti folyamatos segítségeteket is (megint), hogy ha olyan tartalom van azt jelezzétek felém (FB-n), illetve ha titeket érintő tartalom van, azt legyetekszíves néha osszátok meg.</w:t>
      </w:r>
    </w:p>
    <w:p>
      <w:pPr>
        <w:pStyle w:val="Normal"/>
        <w:jc w:val="both"/>
        <w:rPr>
          <w:rFonts w:ascii="Times New Roman" w:hAnsi="Times New Roman" w:cs="Times New Roman"/>
          <w:sz w:val="18"/>
          <w:szCs w:val="18"/>
        </w:rPr>
      </w:pPr>
      <w:r>
        <w:rPr>
          <w:rFonts w:cs="Times New Roman" w:ascii="Times New Roman" w:hAnsi="Times New Roman"/>
          <w:sz w:val="18"/>
          <w:szCs w:val="18"/>
        </w:rPr>
        <w:t>A prezi.com-ra is készítettem már anyagot, ezt kicsit szívügyemként kezelem.</w:t>
      </w:r>
    </w:p>
    <w:p>
      <w:pPr>
        <w:pStyle w:val="Normal"/>
        <w:jc w:val="both"/>
        <w:rPr>
          <w:rFonts w:ascii="Times New Roman" w:hAnsi="Times New Roman" w:cs="Times New Roman"/>
          <w:sz w:val="18"/>
          <w:szCs w:val="18"/>
        </w:rPr>
      </w:pPr>
      <w:r>
        <w:rPr>
          <w:rFonts w:cs="Times New Roman" w:ascii="Times New Roman" w:hAnsi="Times New Roman"/>
          <w:sz w:val="18"/>
          <w:szCs w:val="18"/>
        </w:rPr>
        <w:t>A következő felület a Tumblr lenne, amibe energiát szeretnék fektetni.</w:t>
      </w:r>
    </w:p>
    <w:p>
      <w:pPr>
        <w:pStyle w:val="Normal"/>
        <w:rPr/>
      </w:pPr>
      <w:r>
        <w:rPr>
          <w:rFonts w:cs="Times New Roman" w:ascii="Times New Roman" w:hAnsi="Times New Roman"/>
          <w:b/>
          <w:sz w:val="18"/>
          <w:szCs w:val="18"/>
          <w:u w:val="single"/>
        </w:rPr>
        <w:t>Tematikus lapszámok</w:t>
        <w:br/>
      </w:r>
      <w:r>
        <w:rPr>
          <w:rFonts w:cs="Times New Roman" w:ascii="Times New Roman" w:hAnsi="Times New Roman"/>
          <w:sz w:val="18"/>
          <w:szCs w:val="18"/>
        </w:rPr>
        <w:t>Az első tematikus lapszám megjelent (4602), az utolsó (4614-es) számot a Múzeumok éjszakájának szeretnénk szánni. Addig pedig még egy vagy kettő darabot szeretnék készíteni, az egyiket az elvándorlásról és a külföldön élő magyarokról a másikat pedig a munkavállalásról és a kapunyitási pánikról.</w:t>
      </w:r>
    </w:p>
    <w:p>
      <w:pPr>
        <w:pStyle w:val="Normal"/>
        <w:jc w:val="both"/>
        <w:rPr>
          <w:rFonts w:ascii="Times New Roman" w:hAnsi="Times New Roman" w:cs="Times New Roman"/>
          <w:sz w:val="18"/>
          <w:szCs w:val="18"/>
        </w:rPr>
      </w:pPr>
      <w:r>
        <w:rPr>
          <w:rFonts w:cs="Times New Roman" w:ascii="Times New Roman" w:hAnsi="Times New Roman"/>
          <w:sz w:val="18"/>
          <w:szCs w:val="18"/>
        </w:rPr>
        <w:t>Török Balázs</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Informatikus</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formatikus beszámol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 febr. 10. – 2013. márc. 10.)</w:t>
      </w:r>
    </w:p>
    <w:p>
      <w:pPr>
        <w:pStyle w:val="Listaszerbekezds"/>
        <w:numPr>
          <w:ilvl w:val="0"/>
          <w:numId w:val="8"/>
        </w:numPr>
        <w:spacing w:lineRule="auto" w:line="240"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Mint sokan tudjátok – a BTK HÖK adatkezelési botrányának folyományaként – Rektor Úr átfogó vizsgálatot rendelt el az Egyetemi Hallgatói Önkormányzat egészére, valamint annak minden részönkormányzatára kiterjedően. A Rektori Ellenőrzési Önálló Osztály (REOO) által végzett vizsgálat számtalan kérdéskör alapján próbálja tisztázni, hogy mégis milyen elvek mentén, hogyan és milyen módon kezeljük hallgatóink személyes adatait, milyen (adat)védelmi mechanizmusok működnek a szervezetünkben, mik lehetnek az esetleges  hiányosságaink, ne adj’ Isten, milyen jogsértő hibáink vannak.</w:t>
      </w:r>
    </w:p>
    <w:p>
      <w:pPr>
        <w:pStyle w:val="Listaszerbekezds"/>
        <w:spacing w:lineRule="auto" w:line="240" w:before="0" w:after="0"/>
        <w:ind w:left="708" w:hanging="0"/>
        <w:contextualSpacing/>
        <w:jc w:val="both"/>
        <w:rPr>
          <w:rFonts w:ascii="Times New Roman" w:hAnsi="Times New Roman" w:cs="Times New Roman"/>
          <w:sz w:val="18"/>
          <w:szCs w:val="18"/>
        </w:rPr>
      </w:pPr>
      <w:r>
        <w:rPr>
          <w:rFonts w:cs="Times New Roman" w:ascii="Times New Roman" w:hAnsi="Times New Roman"/>
          <w:sz w:val="18"/>
          <w:szCs w:val="18"/>
        </w:rPr>
        <w:t>Az ellenőrzés által kért adatokat Elnök Úr – több hiánypótlási kör megfutása után – megküldte a REOO-nak. A végső, 86 mellékletet tartalmazó, s azok nélkül 36 oldalas, 64 000 karakteres „dokumentum szörnyeteget” jómagam szerkesztettem egybe.</w:t>
      </w:r>
    </w:p>
    <w:p>
      <w:pPr>
        <w:pStyle w:val="Listaszerbekezds"/>
        <w:spacing w:lineRule="auto" w:line="240" w:before="0" w:after="0"/>
        <w:ind w:left="708" w:hanging="0"/>
        <w:contextualSpacing/>
        <w:jc w:val="both"/>
        <w:rPr>
          <w:rFonts w:ascii="Times New Roman" w:hAnsi="Times New Roman" w:cs="Times New Roman"/>
          <w:sz w:val="18"/>
          <w:szCs w:val="18"/>
        </w:rPr>
      </w:pPr>
      <w:r>
        <w:rPr>
          <w:rFonts w:cs="Times New Roman" w:ascii="Times New Roman" w:hAnsi="Times New Roman"/>
          <w:sz w:val="18"/>
          <w:szCs w:val="18"/>
        </w:rPr>
        <w:t>Személyes véleményem szerint – habár számos kisebb hiányosságra derült fény (köztük informatikai adatkezelés terén is) – összességében elmondható, hogy példás módon „vizsgáztunk”, ami oly’ annyira nem is meglepő: szervezetünk demokratikus, s ennek megfelelően működnek a különböző, belső és külső fékek és ellensúlyok. Természetesen a vizsgálat lezárultáig előző mondataim pusztán csak megérzések, de az a végső dokumentum fényében is látható, hogy az ellenőrzést is nagyon komolyan vettük (az még véget sem ért, máris azon dolgozunk, hogy az általunk észlelt hibákat kiküszöböljük), miközben számunkra is világossá vált, hogy a ránk bízott személyes adatokkal viszonylag körültekintően bánunk.</w:t>
      </w:r>
    </w:p>
    <w:p>
      <w:pPr>
        <w:pStyle w:val="Listaszerbekezds"/>
        <w:spacing w:lineRule="auto" w:line="240" w:before="0" w:after="0"/>
        <w:ind w:left="708" w:hanging="0"/>
        <w:contextualSpacing/>
        <w:jc w:val="both"/>
        <w:rPr/>
      </w:pPr>
      <w:r>
        <w:rPr>
          <w:rFonts w:cs="Times New Roman" w:ascii="Times New Roman" w:hAnsi="Times New Roman"/>
          <w:sz w:val="18"/>
          <w:szCs w:val="18"/>
        </w:rPr>
        <w:t>A február végi munkahétvége során nem csak a fenti dokumentumot állítottuk össze, de felkészültünk a március elsejei, személyes ellenőrzésre is (amin szintén részt vettem).</w:t>
      </w:r>
    </w:p>
    <w:p>
      <w:pPr>
        <w:pStyle w:val="Listaszerbekezds"/>
        <w:numPr>
          <w:ilvl w:val="0"/>
          <w:numId w:val="8"/>
        </w:numPr>
        <w:spacing w:lineRule="auto" w:line="240"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A HÖK oldal újabb elemekkel bővült:</w:t>
      </w:r>
    </w:p>
    <w:p>
      <w:pPr>
        <w:pStyle w:val="Listaszerbekezds"/>
        <w:numPr>
          <w:ilvl w:val="1"/>
          <w:numId w:val="8"/>
        </w:numPr>
        <w:spacing w:lineRule="auto" w:line="240" w:before="0" w:after="0"/>
        <w:contextualSpacing w:val="false"/>
        <w:jc w:val="both"/>
        <w:rPr/>
      </w:pPr>
      <w:hyperlink r:id="rId3">
        <w:r>
          <w:rPr>
            <w:rStyle w:val="InternetLink"/>
            <w:rFonts w:cs="Times New Roman" w:ascii="Times New Roman" w:hAnsi="Times New Roman"/>
            <w:sz w:val="18"/>
            <w:szCs w:val="18"/>
          </w:rPr>
          <w:t>http://ttkhok.elte.hu/atlathatosag</w:t>
        </w:r>
      </w:hyperlink>
      <w:r>
        <w:rPr>
          <w:rFonts w:cs="Times New Roman" w:ascii="Times New Roman" w:hAnsi="Times New Roman"/>
          <w:sz w:val="18"/>
          <w:szCs w:val="18"/>
        </w:rPr>
        <w:t xml:space="preserve"> - Régóta harcolok azért, hogy HÖK-ünk minél átláthatóbb legyen. Már évekkel ezelőtt is komoly kezdeményezéseim, felszólalásaim voltak a transzparenciát illetően. Habár inkább az ÁJK HÖK-öt érintő, közérdekű adatigényléssel kapcsolatos hírverés indukálta ezen átfogó gazdasági oldal megszületését, mintsem eddigi tevékenységem, az utóbbi időben is számtalan esetben sürgettem annak létrejöttét. Végül Béni Kornél, Dukán András Ferenc, Kuti Péter és jómagam hathatós közreműködésével elkészült. Itt is elmondható, hogy – proaktív módon – próbáltunk elébe menni a dolgoknak, és a jogos társadalmi igényeknek megfelelni.</w:t>
      </w:r>
    </w:p>
    <w:p>
      <w:pPr>
        <w:pStyle w:val="Listaszerbekezds"/>
        <w:numPr>
          <w:ilvl w:val="1"/>
          <w:numId w:val="8"/>
        </w:numPr>
        <w:spacing w:lineRule="auto" w:line="240" w:before="0" w:after="0"/>
        <w:contextualSpacing w:val="false"/>
        <w:jc w:val="both"/>
        <w:rPr/>
      </w:pPr>
      <w:r>
        <w:rPr>
          <w:rFonts w:cs="Times New Roman" w:ascii="Times New Roman" w:hAnsi="Times New Roman"/>
          <w:sz w:val="18"/>
          <w:szCs w:val="18"/>
        </w:rPr>
        <w:t>A jobb oldalsávba bekerült számos hírcsatorna.</w:t>
      </w:r>
    </w:p>
    <w:p>
      <w:pPr>
        <w:pStyle w:val="Listaszerbekezds"/>
        <w:numPr>
          <w:ilvl w:val="0"/>
          <w:numId w:val="8"/>
        </w:numPr>
        <w:spacing w:lineRule="auto" w:line="240"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Lefoglalásra került tucatnyi aldomain a TTK HÖK, a Hallgatói Alapítvány és egyéb szervezetek számára (KKlub stb.).</w:t>
      </w:r>
    </w:p>
    <w:p>
      <w:pPr>
        <w:pStyle w:val="Listaszerbekezds"/>
        <w:numPr>
          <w:ilvl w:val="0"/>
          <w:numId w:val="8"/>
        </w:numPr>
        <w:spacing w:lineRule="auto" w:line="240"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Átvittem az új szervereket – Jesch György segítségével – a helyükre.</w:t>
      </w:r>
    </w:p>
    <w:p>
      <w:pPr>
        <w:pStyle w:val="Listaszerbekezds"/>
        <w:numPr>
          <w:ilvl w:val="0"/>
          <w:numId w:val="8"/>
        </w:numPr>
        <w:spacing w:lineRule="auto" w:line="240"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Egyeztettem két TTK-s HaHa-s aktivistával, hátha közösen is tudunk tenni valamit a hallgatókért, illetve hogy elkerüljük a BTK-n tapasztalt, órák megzavarásával járó blamát. Egyetértés alakult ki abban, hogy ez megengedhetetlen.</w:t>
      </w:r>
    </w:p>
    <w:p>
      <w:pPr>
        <w:pStyle w:val="Listaszerbekezds"/>
        <w:numPr>
          <w:ilvl w:val="0"/>
          <w:numId w:val="8"/>
        </w:numPr>
        <w:spacing w:lineRule="auto" w:line="240" w:before="0" w:after="0"/>
        <w:contextualSpacing w:val="false"/>
        <w:jc w:val="both"/>
        <w:rPr/>
      </w:pPr>
      <w:r>
        <w:rPr>
          <w:rFonts w:cs="Times New Roman" w:ascii="Times New Roman" w:hAnsi="Times New Roman"/>
          <w:sz w:val="18"/>
          <w:szCs w:val="18"/>
        </w:rPr>
        <w:t>Beüzemelésre került egy új gép az Alapítványnál, illetve az északi boltban történt átalakítás okán történt némi – említésre méltó – kábelhuzigálás.</w:t>
      </w:r>
    </w:p>
    <w:p>
      <w:pPr>
        <w:pStyle w:val="Listaszerbekezds"/>
        <w:numPr>
          <w:ilvl w:val="0"/>
          <w:numId w:val="8"/>
        </w:numPr>
        <w:spacing w:lineRule="auto" w:line="240"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Részt vettem egy Választmányon, másfél tisztségviselői hétvégén, egy földrajz SZAB-on, egy alapítványos megbeszélésen, ahol nyomtatókról volt szó (erről bővebben az Alapítvány beszámolójában olvashattok), illetve két sportolj.elte.hu-s megbeszélésen.</w:t>
      </w:r>
    </w:p>
    <w:p>
      <w:pPr>
        <w:pStyle w:val="Listaszerbekezds"/>
        <w:numPr>
          <w:ilvl w:val="0"/>
          <w:numId w:val="8"/>
        </w:numPr>
        <w:spacing w:lineRule="auto" w:line="240" w:before="0" w:after="0"/>
        <w:contextualSpacing w:val="false"/>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Elindult élesben a sportolj.elte.hu.</w:t>
      </w:r>
    </w:p>
    <w:p>
      <w:pPr>
        <w:pStyle w:val="Listaszerbekezds"/>
        <w:numPr>
          <w:ilvl w:val="0"/>
          <w:numId w:val="8"/>
        </w:numPr>
        <w:spacing w:lineRule="auto" w:line="240"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Jelzésem után javították a  www.elte.hu fő hírcsatornáját.</w:t>
      </w:r>
    </w:p>
    <w:p>
      <w:pPr>
        <w:pStyle w:val="Listaszerbekezds"/>
        <w:numPr>
          <w:ilvl w:val="0"/>
          <w:numId w:val="8"/>
        </w:numPr>
        <w:spacing w:lineRule="auto" w:line="240" w:before="0" w:after="0"/>
        <w:contextualSpacing w:val="false"/>
        <w:jc w:val="both"/>
        <w:rPr/>
      </w:pPr>
      <w:r>
        <w:rPr>
          <w:rFonts w:cs="Times New Roman" w:ascii="Times New Roman" w:hAnsi="Times New Roman"/>
          <w:sz w:val="18"/>
          <w:szCs w:val="18"/>
        </w:rPr>
        <w:t>A len.elte.hu és az ezf.elte.hu weboldalakkal kapcsolatban segítettem a Kft. és az EHÖK munkáját.</w:t>
      </w:r>
    </w:p>
    <w:p>
      <w:pPr>
        <w:pStyle w:val="Listaszerbekezds"/>
        <w:numPr>
          <w:ilvl w:val="0"/>
          <w:numId w:val="8"/>
        </w:numPr>
        <w:spacing w:lineRule="auto" w:line="240"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Dukán András Ferenccel „elindítottunk” egy nagyon kis értékű (pár ezer Forintos) informatikai közbeszerzési folyamatot, illetve előrelépés történt a rossz szünetmentes tápunk megjavításának terén is.</w:t>
      </w:r>
    </w:p>
    <w:p>
      <w:pPr>
        <w:pStyle w:val="Listaszerbekezds"/>
        <w:numPr>
          <w:ilvl w:val="0"/>
          <w:numId w:val="8"/>
        </w:numPr>
        <w:spacing w:lineRule="auto" w:line="240" w:before="0" w:after="0"/>
        <w:contextualSpacing w:val="false"/>
        <w:jc w:val="both"/>
        <w:rPr/>
      </w:pPr>
      <w:r>
        <w:rPr>
          <w:rFonts w:cs="Times New Roman" w:ascii="Times New Roman" w:hAnsi="Times New Roman"/>
          <w:sz w:val="18"/>
          <w:szCs w:val="18"/>
        </w:rPr>
        <w:t>„</w:t>
      </w:r>
      <w:r>
        <w:rPr>
          <w:rFonts w:cs="Times New Roman" w:ascii="Times New Roman" w:hAnsi="Times New Roman"/>
          <w:sz w:val="18"/>
          <w:szCs w:val="18"/>
        </w:rPr>
        <w:t>Ezen kívül a napi rutinfeladatokat elvégeztem: felhasználók informálása, a ttkhok.elte.hu weboldal rendszeres frissítése, számítógépek karbantartása, néha kábelhuzigálás és egyéb problémák megoldása. Ezúton szeretném megköszönni mindazon tisztségviselőnek és képviselőnek a munkáját, akik segítettek abban, hogy a ttkhok.elte.hu weboldal mindig az aktuális adatokat és a legfrissebb híreket tartalmazza.” :-)</w:t>
      </w:r>
    </w:p>
    <w:p>
      <w:pPr>
        <w:pStyle w:val="Listaszerbekezd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aszerbekezd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Tabajdi Péter</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Budapest, 2013. március 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Kollégiumi biztos</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pBdr>
          <w:top w:val="single" w:sz="4" w:space="1" w:color="000000"/>
          <w:bottom w:val="single" w:sz="4" w:space="1" w:color="000000"/>
        </w:pBd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számoló</w:t>
      </w:r>
    </w:p>
    <w:p>
      <w:pPr>
        <w:pStyle w:val="Normal"/>
        <w:pBdr>
          <w:top w:val="single" w:sz="4" w:space="1" w:color="000000"/>
          <w:bottom w:val="single" w:sz="4" w:space="1" w:color="000000"/>
        </w:pBd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ollégiumi Biztos – Csutka Boglárka</w:t>
      </w:r>
    </w:p>
    <w:p>
      <w:pPr>
        <w:pStyle w:val="Normal"/>
        <w:pBdr>
          <w:top w:val="single" w:sz="4" w:space="1" w:color="000000"/>
          <w:bottom w:val="single" w:sz="4" w:space="1" w:color="000000"/>
        </w:pBdr>
        <w:spacing w:lineRule="auto" w:line="240" w:before="0" w:after="0"/>
        <w:jc w:val="center"/>
        <w:rPr/>
      </w:pPr>
      <w:r>
        <w:rPr>
          <w:rFonts w:cs="Times New Roman" w:ascii="Times New Roman" w:hAnsi="Times New Roman"/>
          <w:b/>
          <w:sz w:val="18"/>
          <w:szCs w:val="18"/>
        </w:rPr>
        <w:t>2012. december 5.- 2012. február 10.</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13. február 12 – TTK KÖK Küldöttgyűlé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13  február 14 - KOLHÖK Küldöttgyűlé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13. február 18. - Választmány</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13. február 27. – Szakterületi bizottsági ülé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13. március 9. Mentorkirándulá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Listaszerbekezds"/>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 KOLHÖK küldöttgyűlésén jómagam nem tudtam részt venni, azonban a KOLHÖK elnökkel másnap személyesen is találkoztam illetve konzultáltam. Jelenleg egy közvéleménykutatás/ötletelés folyik, melyben kikérik a hallgatók véleményét a felvéetli eljárással kapcsolatban.</w:t>
      </w:r>
    </w:p>
    <w:p>
      <w:pPr>
        <w:pStyle w:val="Listaszerbekezds"/>
        <w:spacing w:lineRule="auto" w:line="240" w:before="0" w:after="0"/>
        <w:ind w:left="0" w:hanging="0"/>
        <w:contextualSpacing/>
        <w:jc w:val="both"/>
        <w:rPr/>
      </w:pPr>
      <w:r>
        <w:rPr>
          <w:rFonts w:cs="Times New Roman" w:ascii="Times New Roman" w:hAnsi="Times New Roman"/>
          <w:sz w:val="18"/>
          <w:szCs w:val="18"/>
          <w:lang w:val="en-US" w:eastAsia="en-US"/>
        </w:rPr>
        <w:t>2013.03.12-14. között kerül megrendezésre a VIII. Kerekes Napok.:)</w:t>
      </w:r>
    </w:p>
    <w:p>
      <w:pPr>
        <w:pStyle w:val="Listaszerbekezds"/>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 várólista szinte teljesen üres, főszerkesztő úrnak írtam hogy legyen szíves ezt hirdetni a TTK-s NYÚZban is hogy eljusson az információ a hallgatókhoz.</w:t>
      </w:r>
    </w:p>
    <w:p>
      <w:pPr>
        <w:pStyle w:val="Listaszerbekezd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Hallgatói megkeresésekre a 24 órás határidőn belül válaszoltam, fogadóóráimat rendre megtartottam.</w:t>
      </w:r>
    </w:p>
    <w:p>
      <w:pPr>
        <w:pStyle w:val="Listaszerbekezds"/>
        <w:spacing w:lineRule="auto" w:line="240" w:before="0" w:after="0"/>
        <w:ind w:left="78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Köszönöm, hogy elolvastad a beszámolómat! Várom kérdéseiteket.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013-03-10, Budapest </w:t>
        <w:tab/>
        <w:tab/>
        <w:tab/>
        <w:tab/>
        <w:tab/>
        <w:t xml:space="preserve">  Csutka Boglárk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ab/>
        <w:t xml:space="preserve"> </w:t>
        <w:tab/>
        <w:tab/>
        <w:tab/>
        <w:tab/>
        <w:t>ELTE TTK HÖK Kollégiumi bizto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t>Kommunikációs és PR biztos</w:t>
      </w:r>
    </w:p>
    <w:p>
      <w:pPr>
        <w:pStyle w:val="Normal"/>
        <w:spacing w:lineRule="auto" w:line="240" w:before="0" w:after="0"/>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t>Külügyi bizto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eszámoló - Külügyi biztos</w:t>
      </w:r>
    </w:p>
    <w:p>
      <w:pPr>
        <w:pStyle w:val="Normal"/>
        <w:spacing w:lineRule="auto" w:line="240" w:before="0" w:after="0"/>
        <w:jc w:val="center"/>
        <w:rPr/>
      </w:pPr>
      <w:r>
        <w:rPr>
          <w:rFonts w:cs="Times New Roman" w:ascii="Times New Roman" w:hAnsi="Times New Roman"/>
          <w:sz w:val="18"/>
          <w:szCs w:val="18"/>
        </w:rPr>
        <w:t>Koczúr Szilv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rPr/>
      </w:pPr>
      <w:r>
        <w:rPr>
          <w:rFonts w:cs="Times New Roman" w:ascii="Times New Roman" w:hAnsi="Times New Roman"/>
          <w:b/>
          <w:sz w:val="18"/>
          <w:szCs w:val="18"/>
        </w:rPr>
        <w:t>02.13.</w:t>
      </w:r>
      <w:r>
        <w:rPr>
          <w:rFonts w:cs="Times New Roman" w:ascii="Times New Roman" w:hAnsi="Times New Roman"/>
          <w:sz w:val="18"/>
          <w:szCs w:val="18"/>
        </w:rPr>
        <w:t xml:space="preserve"> Lezajlott Lágymányoson az Erasmus7 nevű rendezvény. A rendezvény előtt két napig a 3 kar összefogásával standoltunk a Földgömbnél, igyekeztünk tájékoztatni a hallgatókat a rendezvény céljáról. Az Erasmus7 sikeres volt, először Györke Julianna a TÁTK Erasmus koordinátora tartott egy általános érvényű tájékoztatást a 3 karnak közösen (Székely Ágnes intézményi Erasmus koordinátort helyettesítette, aki a BTK-n egyidejűleg tartott rendezvény miatt nem ért ide), majd Soproni Tamás az ESN ELTE elnöke beszélt a hallgatóknak az ESN rendszerről, utána pedig külön vált az IK, TÁTK és TTK. Demeter Mária TTK kari Erasmus koordinátor tisztázta a karspecifikus elvárásokat és válaszolt a hallgatókban felmerülő kérdésekre. A külügyi csoport tagjai által egy kivételével minden szakterület képviseltette magá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rPr/>
      </w:pPr>
      <w:r>
        <w:rPr>
          <w:rFonts w:cs="Times New Roman" w:ascii="Times New Roman" w:hAnsi="Times New Roman"/>
          <w:b/>
          <w:sz w:val="18"/>
          <w:szCs w:val="18"/>
        </w:rPr>
        <w:t xml:space="preserve">02.21. </w:t>
      </w:r>
      <w:r>
        <w:rPr>
          <w:rFonts w:cs="Times New Roman" w:ascii="Times New Roman" w:hAnsi="Times New Roman"/>
          <w:sz w:val="18"/>
          <w:szCs w:val="18"/>
        </w:rPr>
        <w:t>EHKB-n vettem részt. Értékeltük az Erasmus7-et, beszéltünk a pályázás menetéről, a tavaszi vezető- és mentorképzőről, illetve a HKR módosításokról, melyre komolyabban a következő ülésen, vagy vezetőképzőn fogunk visszatérni – addig minden kari képviselőnek át kell nézni a külügyre vonatkozó részeket.</w:t>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rPr/>
      </w:pPr>
      <w:r>
        <w:rPr>
          <w:rFonts w:cs="Times New Roman" w:ascii="Times New Roman" w:hAnsi="Times New Roman"/>
          <w:b/>
          <w:sz w:val="18"/>
          <w:szCs w:val="18"/>
        </w:rPr>
        <w:t>02.22.</w:t>
      </w:r>
      <w:r>
        <w:rPr>
          <w:rFonts w:cs="Times New Roman" w:ascii="Times New Roman" w:hAnsi="Times New Roman"/>
          <w:sz w:val="18"/>
          <w:szCs w:val="18"/>
        </w:rPr>
        <w:t xml:space="preserve"> Nagy Kata felhívott, hogy jó lenne, ha a Nyúzban megjelenne egy cikk az Erasmusról, a rövid határidő (kb. -2 óra) ellenére Csóka Krisztián elvállalta a cikk megírását, mely a következő számban meg is jelent.</w:t>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A mentorkisokosba a külügyre vonatkozó részeket – az ESN-eset Tájmel Dani segítségével – megírtam. Fanninak ezúton is köszönöm az irányomba tanúsított türelmét.</w:t>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 xml:space="preserve">Március 12-én 12:00-ig kell leadni az Erasmus pályázatokat a kari koordinátornál, ezt követően megkezdődik a bírálás. A fizika szakterület kivételével mindenhonnan megvan, hogy kik fognak segíteni az adott szakról (ez a fizikán is folyamatban van). Idén nagyon szorosak a határidők, mindössze 2 hetünk lesz rá, hogy a pályázatok végigmenjenek a 3 lépcsős bírálati rendszeren: ez összeszedett felkészülést igényel, ami véleményem szerint eddig sikeresen halad. </w:t>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Sik Zsuzsanna Brigitta segítségével elkészült egy titoktartási nyilatkozat, melyet a szakos képviselők, akik látni fogják a pályázatokat – velem együtt - aláírják még a bírálás megkezdése előtt (hasonló a KÖB tagok által aláírt nyilatkozathoz). Ez 3 példányban fog aláírásra kerülni: egy megy a TEO-nak, egy a hallgatónak és egy marad nálam/HÖK-ben – ez EB segítségét fogom kérni ennek megőrzésére.</w:t>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A hallgatóktól hozzám érkezett kérdéseket megválaszoltam, nem egy esetben – a Külügyi Majálisról visszamaradt – kiadvánnyal is segítettem az adott ösztöndíjakról informálódni kívánt hallgatót.</w:t>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A külügyi mentorság iránt több érdeklődő is jelentkezett nálam, amint meglesz a felvételi időpontja, minden lehetséges csatornán tájékoztatni fogom a hallgatókat errő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Lelkes utódomat, aki a lelkesedik a külügyért és a jövőben szívesen átvenné a helyemet továbbra is keresem, akit érdekel a poszt és az ezzel járó munka, ne habozzon megkeresni - az érdeklődés nem jár semmilyen kötelezettséggel.</w:t>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Koczúr Szilvia</w:t>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külügyi biztos</w:t>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kulbiz@ttkhok.elte.hu</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ór, 2013.03.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t>Mentorkoordinátor</w:t>
      </w:r>
    </w:p>
    <w:p>
      <w:pPr>
        <w:pStyle w:val="Normal"/>
        <w:spacing w:lineRule="auto" w:line="240" w:before="0" w:after="0"/>
        <w:jc w:val="center"/>
        <w:rPr/>
      </w:pPr>
      <w:r>
        <w:rPr>
          <w:rFonts w:cs="Times New Roman" w:ascii="Times New Roman" w:hAnsi="Times New Roman"/>
          <w:b/>
          <w:sz w:val="18"/>
          <w:szCs w:val="18"/>
        </w:rPr>
        <w:t>Mentorkoordinátor beszámoló – Kovács Fanni</w:t>
        <w:br/>
        <w:t>2013.02.12. – 2013.03.12.</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dőrendi bontá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3.02.12. Küldöttgyűlés</w:t>
        <w:br/>
        <w:t>2013.02.18. Választmány</w:t>
        <w:br/>
        <w:t>2013.03.02. Terepbejárás -  Kirándulás megbeszélés</w:t>
        <w:br/>
        <w:t>2013.03.04. Választmány</w:t>
        <w:br/>
        <w:t>2013.03.06. Mentorelőadás</w:t>
        <w:br/>
        <w:t>2013.03.09. Mentorkirándulá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zöveges beszámol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ntorelőadások</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z első hét a programja zökkenő mentesen lement, a hét programján Az egyetem bemutatása, a Rendezvények, a Sport és a Hallgatói Alapítvány szerepelt. Szeretném még egyszer megköszönni az előadó tisztségviselőknek és nem tisztségviselőknek a segítséget. Két betegség miatt volt egy műsor csere, így tanulmányi rész helyett a rendezvény előadással tágult a jelöltek feje. A következő heti, zh-kkal keltett kavarodást is lassan, de biztosan elsimítjuk. Így a várható tematika jövő hétre a Tanulmányi, a Kollégium és a Tudomány lesznek, és utolsó hétre marad a Külügy, Esélyegyenlőség, Szociális és a Gazdálkodás lesz.</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z elnézett teremfoglalás ügye is javításra került, az utolsó héten is szerdán és csütörtökön lesznek így megtartva az előadások.</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észtvevőkben nem volt hiány, bár szerdán kevesebben voltak. A csütörtöki előadáson betegség miatt nem tudtam jelentem, fontosabbnak láttam, hogy majd a kirándulásra legyek a topo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entorkisokos</w:t>
      </w:r>
    </w:p>
    <w:p>
      <w:pPr>
        <w:pStyle w:val="Normal"/>
        <w:spacing w:lineRule="auto" w:line="240" w:before="0" w:after="0"/>
        <w:jc w:val="both"/>
        <w:rPr/>
      </w:pPr>
      <w:r>
        <w:rPr>
          <w:rFonts w:cs="Times New Roman" w:ascii="Times New Roman" w:hAnsi="Times New Roman"/>
          <w:sz w:val="18"/>
          <w:szCs w:val="18"/>
        </w:rPr>
        <w:t>A kisokos hetedik verziója is elkészült. Több átnézés után tartalmilag már kifogástalan, viszont olvasó szerkesztésre szorul. A mentorok már megkapták ebben a formában, de a honlapra csak a végleges kerül majd fe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entorkirándulá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Választmány elfogadta a kirándulásra benyújtott pályázatom, és egyhangúan támogatta azt. Így két héttel később, mikor már nem szakadt a hó szombaton két vállalkozó szellemű társammal (Bozsér Bernadett, Prikoszovich Mihály) neki vágtunk, a már előre lefixált, Kelen-völgy – Kamaraerdő piros sáv jelzésű túraútvonalnak. Itt megbeszéltük az állomások pontos helyét és továbbá kötetlen szakmai ötletelést folytattunk, mind a kirándulás menetéről, mind a rendszer további felépítésérő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z előző szombaton sikeresen lebonyolítottuk a kirándulást. Kisebb-nagyobb eltévedésekből kifolyólag a tervezetthez képest 1,5 órás csúszásban fejeztük be, de mindenki túlélte és bízom benne, hogy jól is érezték magukat mind a jelöltek, csapatvezetőik és az állomásvezetők is. Béni Kornél elnök úr társaságában, egy kivételével, az összes állomást (szám szerint hatot) meglátogattuk és láttuk azt működés közben is. Így minden szak csapatával sikerült egy minimális időt eltöltenünk.</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ddigiekhez képest rendhagyó módon a csapatok nem csak kedvderítő italokat kaptak nyereményként, hanem saját állomásaik (szakos csapatok és szakos állomások voltak) még az egész képzés során meghatározó kabalával is meglepték őke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gen szoros verseny alakult, a csapatok között mindössze 1-2 pont különbség volt. A nyertes végül a földtudomány lett. Még egyszer gratulálok nekik.</w:t>
      </w:r>
    </w:p>
    <w:p>
      <w:pPr>
        <w:pStyle w:val="Normal"/>
        <w:spacing w:lineRule="auto" w:line="240" w:before="0" w:after="0"/>
        <w:jc w:val="both"/>
        <w:rPr/>
      </w:pPr>
      <w:r>
        <w:rPr>
          <w:rFonts w:cs="Times New Roman" w:ascii="Times New Roman" w:hAnsi="Times New Roman"/>
          <w:sz w:val="18"/>
          <w:szCs w:val="18"/>
        </w:rPr>
        <w:t>Összességében jól sikerült kirándulás én élveztem az biztos. Természetesen, szeretném megköszönni mindenkinek, aki bármilyen formában hozzájárult a sikerességéhez. Kiemelten Bozsér Bernadettnek, Hermán Dánielnek és Prikoszovich Mihálynak.</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z elkészült beszámolót a hétfői Választmány tárgyalj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enior rendsze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BGGyK HÖK Senior koordinátorával, Váradi Fruzsinával felvettem a kapcsolatot, csütörtökön össze is ülünk egyeztetni naptárainkat. Külön öröm volt, hogy (bár tudtom nélkül) a matekos állomás vezetői csapatát erősítette a kiránduláso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gyéb</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Rektori Ellenőrzés miatt, amikor csak tudtam próbáltam az elnök úr segítségére lenni. Nem közelítettem több tisztségviselőnk komoly munkáját, de néhány kisebb dolgot levettem a vállukról.</w:t>
      </w:r>
    </w:p>
    <w:p>
      <w:pPr>
        <w:pStyle w:val="Normal"/>
        <w:spacing w:lineRule="auto" w:line="240" w:before="0" w:after="0"/>
        <w:jc w:val="both"/>
        <w:rPr/>
      </w:pPr>
      <w:r>
        <w:rPr>
          <w:rFonts w:cs="Times New Roman" w:ascii="Times New Roman" w:hAnsi="Times New Roman"/>
          <w:sz w:val="18"/>
          <w:szCs w:val="18"/>
        </w:rPr>
        <w:t>A KÖB elnökének, Tóth Rózának is ugyanígy próbáltam mindig segítségére lenni. Illetve delegáltságomnak eleget tette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zeken kívül a mentorjelöltek kérdéseire válaszoltam, kezeltem a listát, fogadóóráimat rendre megtartottam (bár nem keress senki) és előkészítettem a mentorkoncepció módosítását.</w:t>
      </w:r>
    </w:p>
    <w:p>
      <w:pPr>
        <w:pStyle w:val="Normal"/>
        <w:spacing w:lineRule="auto" w:line="240" w:before="0" w:after="0"/>
        <w:rPr/>
      </w:pPr>
      <w:r>
        <w:rPr>
          <w:rFonts w:cs="Times New Roman" w:ascii="Times New Roman" w:hAnsi="Times New Roman"/>
          <w:sz w:val="18"/>
          <w:szCs w:val="18"/>
        </w:rPr>
        <w:t>Budapest,</w:t>
        <w:br/>
        <w:t>2013-03-10</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Kovács Fanni</w:t>
        <w:br/>
        <w:t>Mentorkoordinátor</w:t>
        <w:br/>
        <w:t>ELTE TTK HÖK</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Sportbiztos</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portbiztosi beszámol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02.12 – 2013.03.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i az előző KGY óta történt:</w:t>
      </w:r>
    </w:p>
    <w:p>
      <w:pPr>
        <w:pStyle w:val="Listaszerbekezds"/>
        <w:numPr>
          <w:ilvl w:val="0"/>
          <w:numId w:val="6"/>
        </w:numPr>
        <w:spacing w:lineRule="auto" w:line="240" w:before="0" w:after="0"/>
        <w:contextualSpacing/>
        <w:jc w:val="both"/>
        <w:rPr/>
      </w:pPr>
      <w:r>
        <w:rPr>
          <w:rFonts w:cs="Times New Roman" w:ascii="Times New Roman" w:hAnsi="Times New Roman"/>
          <w:b/>
          <w:sz w:val="18"/>
          <w:szCs w:val="18"/>
        </w:rPr>
        <w:t xml:space="preserve">Kukkolj, KEK-kel! </w:t>
      </w:r>
      <w:r>
        <w:rPr>
          <w:rFonts w:cs="Times New Roman" w:ascii="Times New Roman" w:hAnsi="Times New Roman"/>
          <w:sz w:val="18"/>
          <w:szCs w:val="18"/>
        </w:rPr>
        <w:t>Márciusban beindulnak az összegyetemi sportos rendezvények. A „Ha a hegy nem megy Mohamedhez, majd Mohamed megy a hegyhez” vezényszóval sportösztöndíjasok lepik el a Kerekes úti kollégiumot a KUK Napok nyitányán, március 12-én. TTK-s részről a kari szintű hirdetésben vettem ki a részemet, miután félig-meddig egybeesik a Küldöttgyűlés idejével, így aligha tudok személyesen is részt venni ezen a sportnapon. Annál inkább a IV. KEK-en, amely egyre nagyobb és nagyobb méretű rendezvénnyé növi ki magát. Ebben a folyamatban idén az esemény fb-oldalának frissítésével veszem ki a részem, bár a tanulmányaim miatt itt is inkább a helyszíni és az utómunkálatokra fókuszálva. Sportélet szempontjából ez a két esemény remekül alapozza meg a félév hátralevő részében következő rendezvényeket, míg az ELTE Online sportos projektnapján hosszasan áttárgyalt egységes sportos dizájn, brand egy újabb lehetőséget ad a sportkommunikációban való fejlődésre, előrelépésre (ezáltal a sportos események interaktívabb, fantáziadúsabb hirdetésére is)</w:t>
      </w:r>
    </w:p>
    <w:p>
      <w:pPr>
        <w:pStyle w:val="Listaszerbekezds"/>
        <w:numPr>
          <w:ilvl w:val="0"/>
          <w:numId w:val="6"/>
        </w:numPr>
        <w:spacing w:lineRule="auto" w:line="240" w:before="0" w:after="0"/>
        <w:contextualSpacing/>
        <w:jc w:val="both"/>
        <w:rPr/>
      </w:pPr>
      <w:r>
        <w:rPr>
          <w:rFonts w:cs="Times New Roman" w:ascii="Times New Roman" w:hAnsi="Times New Roman"/>
          <w:b/>
          <w:sz w:val="18"/>
          <w:szCs w:val="18"/>
        </w:rPr>
        <w:t>Dübörög a TTK HÖK sportkérdőíve!</w:t>
      </w:r>
      <w:r>
        <w:rPr>
          <w:rFonts w:cs="Times New Roman" w:ascii="Times New Roman" w:hAnsi="Times New Roman"/>
          <w:sz w:val="18"/>
          <w:szCs w:val="18"/>
        </w:rPr>
        <w:t xml:space="preserve"> Március 6-ától a TTK HÖK-ös honlapon (</w:t>
      </w:r>
      <w:hyperlink r:id="rId4">
        <w:r>
          <w:rPr>
            <w:rStyle w:val="InternetLink"/>
            <w:rFonts w:cs="Times New Roman" w:ascii="Times New Roman" w:hAnsi="Times New Roman"/>
            <w:sz w:val="18"/>
            <w:szCs w:val="18"/>
          </w:rPr>
          <w:t>ttkhok.elte.hu/sportkerdoív</w:t>
        </w:r>
      </w:hyperlink>
      <w:r>
        <w:rPr>
          <w:rFonts w:cs="Times New Roman" w:ascii="Times New Roman" w:hAnsi="Times New Roman"/>
          <w:sz w:val="18"/>
          <w:szCs w:val="18"/>
        </w:rPr>
        <w:t xml:space="preserve">) és az ELTE Online sportrovatában is elérhető a kérdőív, amelyet segítőmmel, Zakariás Barbival állítottunk össze. A több karspecifikusabb, minőségi kérdést is magába foglaló kérdőív összeállításakor többek között Székely Mózes (MEFS) és Pogátsa Zsuzsanna (HÖOK) véleményét is kikértem. A kérdőív kitöltői egy nyereményjátékon is részt vehetnek, amelyen az ELTE TTK Hallgatói Alapítvány által felajánlott szakos pólókat, valamint az ELTE-BEAC által felajánlott tárgynyereményeket sorsoljuk ki a sportcsoport tagjaival. A hallgatók a tavaszi szünet végéig tudják kitölteni a kérdőívet, melynek kiértékelésében ugyancsak a sportcsoport tagjai szorgoskodnak majd.   </w:t>
      </w:r>
    </w:p>
    <w:p>
      <w:pPr>
        <w:pStyle w:val="Listaszerbekezds"/>
        <w:numPr>
          <w:ilvl w:val="0"/>
          <w:numId w:val="6"/>
        </w:numPr>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Megkezdődtek a XXIV. 5vös 5km szervezői munkálatai!</w:t>
      </w:r>
      <w:r>
        <w:rPr>
          <w:rFonts w:cs="Times New Roman" w:ascii="Times New Roman" w:hAnsi="Times New Roman"/>
          <w:sz w:val="18"/>
          <w:szCs w:val="18"/>
        </w:rPr>
        <w:t xml:space="preserve"> Február végén sor került az 5vös 5km projektindító ülésére, amelyen véglegesen eldőlt a futóverseny időpontja: 2013. május 7., kedd délután 17 óra 5 perc. Ezt a dátumot a BEFS felé is sikerült időben kommunikálni, így a 5vös 5km ismét bekerült a versenynaptárukba. Az időpont kiválasztását némiképp megkönnyítette a Bulyovszki Ádámmal (ELTE ESZ Kft., LEN projekt koordinátor) való beszélgetésem: meggondolatlanságnak, botorságnak számítana a Red Bull által is támogatott Dunai Regattával egy időben szervezni az 5vös 5km-t. Cserébe ezúttal is lehetőségünk nyílik arra, hogy a ELTE ESZ Kft. kihagyásával szervezzük meg a versenyt, amit a szervezői csapat jóvá is hagyott. </w:t>
      </w:r>
    </w:p>
    <w:p>
      <w:pPr>
        <w:pStyle w:val="Listaszerbekezds"/>
        <w:spacing w:lineRule="auto" w:line="240" w:before="0" w:after="0"/>
        <w:ind w:left="360" w:hanging="0"/>
        <w:contextualSpacing/>
        <w:jc w:val="both"/>
        <w:rPr>
          <w:rFonts w:ascii="Times New Roman" w:hAnsi="Times New Roman" w:cs="Times New Roman"/>
          <w:b/>
          <w:b/>
          <w:sz w:val="18"/>
          <w:szCs w:val="18"/>
        </w:rPr>
      </w:pPr>
      <w:r>
        <w:rPr>
          <w:rFonts w:cs="Times New Roman" w:ascii="Times New Roman" w:hAnsi="Times New Roman"/>
          <w:sz w:val="18"/>
          <w:szCs w:val="18"/>
        </w:rPr>
        <w:t>„</w:t>
      </w:r>
      <w:r>
        <w:rPr>
          <w:rFonts w:cs="Times New Roman" w:ascii="Times New Roman" w:hAnsi="Times New Roman"/>
          <w:sz w:val="18"/>
          <w:szCs w:val="18"/>
        </w:rPr>
        <w:t>Mottónk”: futócipőket izzítsátok, ismét egy hatalmas élmény vár Rátok! A tavaszi futás során már nem csupán az ELTE-s köteléket kívánjuk megerősíteni, hanem az elsődleges célközönségünknek számító egyetemista/főiskolai hallgatók körére is rá kívánunk gyúrni. Ezt az üzenetet a Magyar Egyetemi Sport Arcai hirdetik a legjobban, akik közül két neves sportoló érkezésére jó esély nyílik, a harmadikkal egyelőre folynak az egyeztetések. A ősszel jól bevált programokra most is sor kerül: a verseny utáni kötetlen beszélgető délután és az élőkép szerves részét alkotja terveinknek. Ugyanakkor a tavaly szeptemberi rendezvény során felmerülő kisebb hibák (kevés frissítő, hatékonyabb helyszíni regisztráció, stb.) nagyobb figyelmet kapnak.</w:t>
      </w:r>
    </w:p>
    <w:p>
      <w:pPr>
        <w:pStyle w:val="Listaszerbekezds"/>
        <w:numPr>
          <w:ilvl w:val="0"/>
          <w:numId w:val="6"/>
        </w:numPr>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Itt a tavasz, indul a Lágymányosi Bajnokság! </w:t>
      </w:r>
      <w:r>
        <w:rPr>
          <w:rFonts w:cs="Times New Roman" w:ascii="Times New Roman" w:hAnsi="Times New Roman"/>
          <w:sz w:val="18"/>
          <w:szCs w:val="18"/>
        </w:rPr>
        <w:t>Az őszi újjászületés (az ELTE-BEAC vezérkara egy ELTE-s, aktív jogviszonnyal rendelkező hallgatóbázisra építő bajnokságot hozott létre) óriási sikerrel járt, és ennek eredményeként a március második hetében rajtoló bajnokságra nevezéskor gyorsan elkeltek a helyek. Egyetlen változás történik a lebonyolításban: amíg az első szezonban a C és D ligában nem az erőviszonyok alapján osztották be a csapatokat, addig az őszi eredmények fényében most már ezt meg tudják tenni a szervezők. Erről jómagam is a helyszínen tudok meggyőződni hétről hétre, sőt, sportkommunikációs tisztségemből kifolyólag ezen bajnokságok táblázatának kezelését, frissítését is elvégzem.</w:t>
      </w:r>
    </w:p>
    <w:p>
      <w:pPr>
        <w:pStyle w:val="Listaszerbekezds"/>
        <w:numPr>
          <w:ilvl w:val="0"/>
          <w:numId w:val="6"/>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Napi szinten kapcsolattartok az ELTE-BEAC vezetői, az EO-s sportrovatosok és köztetek, akár nonstop napi 25 órában. Mindemellett heti kapcsolatban állok a MEFS-sel, BEFS-sel, és az ELTE-s érdekeltségnek örvendő eseményekről, sporteseményekről azonnal szállítom a hírt. Ennek köszönhetően az ELTE Online-ra felkerülő események rögvest felkerülnek a TTK HÖK honlapjára is.</w:t>
      </w:r>
    </w:p>
    <w:p>
      <w:pPr>
        <w:pStyle w:val="Listaszerbekezds"/>
        <w:numPr>
          <w:ilvl w:val="0"/>
          <w:numId w:val="6"/>
        </w:numPr>
        <w:spacing w:lineRule="auto" w:line="240" w:before="0" w:after="0"/>
        <w:contextualSpacing/>
        <w:jc w:val="both"/>
        <w:rPr/>
      </w:pPr>
      <w:r>
        <w:rPr>
          <w:rFonts w:cs="Times New Roman" w:ascii="Times New Roman" w:hAnsi="Times New Roman"/>
          <w:sz w:val="18"/>
          <w:szCs w:val="18"/>
        </w:rPr>
        <w:t xml:space="preserve">Véget ért az MLSZ Sportszervezői tanfolyama! A Lágymányosi Campus adott otthont az összességében három februári szombatot érintő előadássorozatnak, amelyről többek között az ELTE Online is lehozott egy terjedelmes írást: </w:t>
      </w:r>
      <w:hyperlink r:id="rId5">
        <w:r>
          <w:rPr>
            <w:rStyle w:val="InternetLink"/>
            <w:rFonts w:cs="Times New Roman" w:ascii="Times New Roman" w:hAnsi="Times New Roman"/>
            <w:sz w:val="18"/>
            <w:szCs w:val="18"/>
          </w:rPr>
          <w:t>http://elteonline.hu/sport/2013/02/24/masodik-alkalommal-rendezte-meg-grassroots-kepzeset-az-elte-beac/</w:t>
        </w:r>
      </w:hyperlink>
      <w:r>
        <w:rPr>
          <w:rFonts w:cs="Times New Roman" w:ascii="Times New Roman" w:hAnsi="Times New Roman"/>
          <w:sz w:val="18"/>
          <w:szCs w:val="18"/>
        </w:rPr>
        <w:t xml:space="preserve"> </w:t>
      </w:r>
    </w:p>
    <w:p>
      <w:pPr>
        <w:pStyle w:val="Listaszerbekezds"/>
        <w:spacing w:lineRule="auto" w:line="240" w:before="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t>A több mint 100 érdeklődőt megmozgató előadássorozat végeztével sor került az írásbeli vizsgára is, amelyet ugyancsak a kampuszunkon bonyolítottak le. Előre láthatólag áprilisra lesz eredménye az írásbeli teszteknek.</w:t>
      </w:r>
    </w:p>
    <w:p>
      <w:pPr>
        <w:pStyle w:val="Listaszerbekezds"/>
        <w:numPr>
          <w:ilvl w:val="0"/>
          <w:numId w:val="6"/>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portcsoportos csapatommal a február 25-ei ülésünkön áttárgyaltuk a következő hónap legfontosabb céljait. A központi témát az utódképzés és a tavaszi 5vös szolgáltatta. </w:t>
      </w:r>
    </w:p>
    <w:p>
      <w:pPr>
        <w:pStyle w:val="Listaszerbekezds"/>
        <w:numPr>
          <w:ilvl w:val="0"/>
          <w:numId w:val="6"/>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Megkezdődött az utódképzés: ennek keretében egyikük velem együtt vett részt a Sport és Kulturális Pályázat felhasználásáról szóló fejtágításon, valamint lehetséges utódaim kisebb feladatrészül kapták tőlem egy sportos cikk közös megírását is, ami a TTK-s Nyúz soron következő számában jelenik meg.</w:t>
      </w:r>
    </w:p>
    <w:p>
      <w:pPr>
        <w:pStyle w:val="Listaszerbekezds"/>
        <w:numPr>
          <w:ilvl w:val="0"/>
          <w:numId w:val="6"/>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A mentorképzés során megtartottam mindkét sportos kiselőadásomat, továbbá az elkészített prezentációt már a mentorkoordinátor rendelkezésére is bocsájtottam.</w:t>
      </w:r>
    </w:p>
    <w:p>
      <w:pPr>
        <w:pStyle w:val="Listaszerbekezds"/>
        <w:numPr>
          <w:ilvl w:val="0"/>
          <w:numId w:val="6"/>
        </w:numPr>
        <w:spacing w:lineRule="auto" w:line="240" w:before="0" w:after="0"/>
        <w:contextualSpacing/>
        <w:jc w:val="both"/>
        <w:rPr/>
      </w:pPr>
      <w:r>
        <w:rPr>
          <w:rFonts w:cs="Times New Roman" w:ascii="Times New Roman" w:hAnsi="Times New Roman"/>
          <w:sz w:val="18"/>
          <w:szCs w:val="18"/>
        </w:rPr>
        <w:t>A sportos faliújság és további kari sportos fórumok folyamatos frissítése, karbantartása.</w:t>
      </w:r>
    </w:p>
    <w:p>
      <w:pPr>
        <w:pStyle w:val="Listaszerbekezds"/>
        <w:numPr>
          <w:ilvl w:val="0"/>
          <w:numId w:val="6"/>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Ezen felül a sportos kérdéseket napi szinten válaszolom meg.</w:t>
      </w:r>
    </w:p>
    <w:p>
      <w:pPr>
        <w:pStyle w:val="Listaszerbekezds"/>
        <w:spacing w:lineRule="auto" w:line="240" w:before="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aszerbekezds"/>
        <w:spacing w:lineRule="auto" w:line="240" w:before="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dapest, 2013. március 7.</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Kis Róber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LTE TTK HÖK Sportbiztos</w:t>
      </w:r>
    </w:p>
    <w:p>
      <w:pPr>
        <w:pStyle w:val="Normal"/>
        <w:spacing w:lineRule="auto" w:line="240" w:before="0" w:after="0"/>
        <w:rPr/>
      </w:pPr>
      <w:hyperlink r:id="rId6">
        <w:r>
          <w:rPr>
            <w:rStyle w:val="InternetLink"/>
            <w:rFonts w:cs="Times New Roman" w:ascii="Times New Roman" w:hAnsi="Times New Roman"/>
            <w:sz w:val="18"/>
            <w:szCs w:val="18"/>
          </w:rPr>
          <w:t>sportbiz@ttkhok.elte.hu</w:t>
        </w:r>
      </w:hyperlink>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Titkár</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itkári beszámol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ozsér Bernadet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t>Fogadóórák</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ogadóóráimat minden kedden 10-12-ig az Északi Hallgatói Irodában megtartottam, egyetlen kivétellel, melyet betegség miatt hagytam k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t>Iktatás</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z iktatásban továbbra is találni hibákat. Előzményekre még mindig nem tudok visszakeresni, és a saját gépemen se működik a program. Ezt kompenzálva azonban igyekszem minél hamarabb leiktatni a kért dolgoka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papíros iktatás rendszereződni látszik. A Déli Hallgatói Irodában történt pakolások után rendezgettem az elmúlt évek iktatott papírjait, összeszedtem a Küldöttgyűlési, és Választmányi emlékeztetőket, ám még a munka felénél sem járok, mivel rengeteg irat va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t>Emlékeztetők</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z utóbbi két hétben a tanulás mellett szinte minden energiámat az adatvédelmi és adatkezelési ellenőrzéssel kapcsolatos teendőkre fordítottam, két választmányi emlékeztetővel elmaradtam, ezeket mielőbb igyekszem pótoln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t>Meghívók, anyagok</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meghívókat egyetlen kivétellel időben leiktattam, ezért elnézést is kérek, de nem volt lehetőségem bemenni az egyetemre aznap. Az anyagokat szorgalmasan töltögetem fel a honlapra, és ha valamilyen anyagot esetleg később, vagy külön kapok meg, azt is feltöltöm mellé, hogy mindenki számára megtekinthető legyen.</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t>Parkolási engedélyek</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parkolási rendszer még mindig nem a legjobb, de lassanként rendeződni látszanak a dolgok. Földi Mátyással beszéltem ez ügyben, tőle tudtam meg, hogy a Dékánhelyettes Asszonytól kell engedélyt kérni a hallgatók aktív/passzív félévének leellenőrzéséhez. Ezt ezen a héten szerettem volna személyesen megbeszélni Horváth Erzsébettel, de betegségem miatt nem voltam bent az egyetemen, ezért ez a jövő hétre tolódot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t>Kulcsfelvételi jogok és belépőkártyák</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kulcsfelvételi jogok frissültek, ám természetesen, ha sok változás lesz a holnaputáni Küldöttgyűlést követően, ismételten frissülni fognak.</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A belépőkártyákkal kapcsolatban már írtam az érintettnek, de eddig még nem igen kaptam választ, remélem, ez minél hamarabb megoldódik.</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t>Választmány</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 Választmányi üléseken mind jelen volta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SZAB</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meghívók és az emlékeztetők iktatása továbbra is problémamentesen zajlik – ez főleg a koordinátoroknak köszönhető, akik időben megkeresnek ezzel kapcsolatban - remélem, hogy ez a jövőben is így mara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t>Egyéb</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z ellenőrzések alatt igyekeztem minél többet jelen lenni és segíteni, a kért dolgokat hamar teljesíteni, remélem, hogy ez sikerült i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éni Kornéllal és Dukán András Ferenccel együtt elkészítettük és elküldtük a tisztségviselői változásokról szóló leveleket az érintett személyeknek, ezúton köszönném meg a segítségüke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éteken részt vettem SzaCs ülésen, amelyen részben megbeszélésre kerültek a szakterületet érintő problémák, és reményeim szerint ezeket részletesen is sikerül átbeszéli és megoldani egy közeljövőbeli SZAB ülése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hétvégén lezajlott az első mentorkirándulás, amin állomásként vettem részt. A túra ugyan tovább tartott, de szerintem minden szempontból (időjárás, táv, állomások) jól sikerül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Bármi kérdésetek, hozzászólásotok, tanácsotok van, nyugodtan írjatok a </w:t>
      </w:r>
      <w:hyperlink r:id="rId7">
        <w:r>
          <w:rPr>
            <w:rStyle w:val="InternetLink"/>
            <w:rFonts w:cs="Times New Roman" w:ascii="Times New Roman" w:hAnsi="Times New Roman"/>
            <w:sz w:val="18"/>
            <w:szCs w:val="18"/>
          </w:rPr>
          <w:t>hoktitkar@ttkhok.elte.hu</w:t>
        </w:r>
      </w:hyperlink>
      <w:r>
        <w:rPr>
          <w:rFonts w:cs="Times New Roman" w:ascii="Times New Roman" w:hAnsi="Times New Roman"/>
          <w:sz w:val="18"/>
          <w:szCs w:val="18"/>
        </w:rPr>
        <w:t xml:space="preserve"> e-mail címre, vagy keressetek a 06-70/603-76-88-as telefonszámo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smét meg szeretném köszönni a rengeteg támogatást és segítsége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öszönöm, hogy elolvastátok a beszámolóma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dapest, 2013. március 10.</w:t>
      </w:r>
    </w:p>
    <w:p>
      <w:pPr>
        <w:pStyle w:val="Normal"/>
        <w:spacing w:lineRule="auto" w:line="240" w:before="0" w:after="0"/>
        <w:ind w:firstLine="7230"/>
        <w:jc w:val="center"/>
        <w:rPr>
          <w:rFonts w:ascii="Times New Roman" w:hAnsi="Times New Roman" w:cs="Times New Roman"/>
          <w:sz w:val="18"/>
          <w:szCs w:val="18"/>
        </w:rPr>
      </w:pPr>
      <w:r>
        <w:rPr>
          <w:rFonts w:cs="Times New Roman" w:ascii="Times New Roman" w:hAnsi="Times New Roman"/>
          <w:sz w:val="18"/>
          <w:szCs w:val="18"/>
        </w:rPr>
        <w:t>Bozsér Bernadett</w:t>
      </w:r>
    </w:p>
    <w:p>
      <w:pPr>
        <w:pStyle w:val="Normal"/>
        <w:spacing w:lineRule="auto" w:line="240" w:before="0" w:after="0"/>
        <w:ind w:firstLine="7230"/>
        <w:jc w:val="center"/>
        <w:rPr>
          <w:rFonts w:ascii="Times New Roman" w:hAnsi="Times New Roman" w:cs="Times New Roman"/>
          <w:sz w:val="18"/>
          <w:szCs w:val="18"/>
        </w:rPr>
      </w:pPr>
      <w:r>
        <w:rPr>
          <w:rFonts w:cs="Times New Roman" w:ascii="Times New Roman" w:hAnsi="Times New Roman"/>
          <w:sz w:val="18"/>
          <w:szCs w:val="18"/>
        </w:rPr>
        <w:t>Titkár</w:t>
      </w:r>
    </w:p>
    <w:p>
      <w:pPr>
        <w:pStyle w:val="Normal"/>
        <w:spacing w:lineRule="auto" w:line="240" w:before="0" w:after="0"/>
        <w:ind w:firstLine="7230"/>
        <w:jc w:val="center"/>
        <w:rPr>
          <w:rFonts w:ascii="Times New Roman" w:hAnsi="Times New Roman" w:cs="Times New Roman"/>
          <w:sz w:val="18"/>
          <w:szCs w:val="18"/>
        </w:rPr>
      </w:pPr>
      <w:r>
        <w:rPr>
          <w:rFonts w:cs="Times New Roman" w:ascii="Times New Roman" w:hAnsi="Times New Roman"/>
          <w:sz w:val="18"/>
          <w:szCs w:val="18"/>
        </w:rPr>
        <w:t>ELTE TTK HÖK</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Tudományos biztos</w:t>
      </w:r>
    </w:p>
    <w:p>
      <w:pPr>
        <w:pStyle w:val="Default"/>
        <w:jc w:val="center"/>
        <w:rPr>
          <w:rFonts w:ascii="Times New Roman" w:hAnsi="Times New Roman" w:cs="Times New Roman"/>
          <w:sz w:val="18"/>
          <w:szCs w:val="18"/>
        </w:rPr>
      </w:pPr>
      <w:r>
        <w:rPr>
          <w:rFonts w:cs="Times New Roman" w:ascii="Times New Roman" w:hAnsi="Times New Roman"/>
          <w:b/>
          <w:bCs/>
          <w:sz w:val="18"/>
          <w:szCs w:val="18"/>
        </w:rPr>
        <w:t>Beszámoló – Tudományos Biztos</w:t>
      </w:r>
    </w:p>
    <w:p>
      <w:pPr>
        <w:pStyle w:val="Default"/>
        <w:jc w:val="center"/>
        <w:rPr>
          <w:rFonts w:ascii="Times New Roman" w:hAnsi="Times New Roman" w:cs="Times New Roman"/>
          <w:sz w:val="18"/>
          <w:szCs w:val="18"/>
        </w:rPr>
      </w:pPr>
      <w:r>
        <w:rPr>
          <w:rFonts w:cs="Times New Roman" w:ascii="Times New Roman" w:hAnsi="Times New Roman"/>
          <w:b/>
          <w:bCs/>
          <w:sz w:val="18"/>
          <w:szCs w:val="18"/>
        </w:rPr>
        <w:t>Szakács Dávid</w:t>
      </w:r>
    </w:p>
    <w:p>
      <w:pPr>
        <w:pStyle w:val="Default"/>
        <w:jc w:val="center"/>
        <w:rPr>
          <w:rFonts w:ascii="Times New Roman" w:hAnsi="Times New Roman" w:cs="Times New Roman"/>
          <w:sz w:val="18"/>
          <w:szCs w:val="18"/>
        </w:rPr>
      </w:pPr>
      <w:r>
        <w:rPr>
          <w:rFonts w:cs="Times New Roman" w:ascii="Times New Roman" w:hAnsi="Times New Roman"/>
          <w:b/>
          <w:bCs/>
          <w:sz w:val="18"/>
          <w:szCs w:val="18"/>
        </w:rPr>
        <w:t>2013. 02. 12. – 2013.03.10.</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ind w:firstLine="360"/>
        <w:jc w:val="both"/>
        <w:rPr>
          <w:rFonts w:ascii="Times New Roman" w:hAnsi="Times New Roman" w:cs="Times New Roman"/>
          <w:sz w:val="18"/>
          <w:szCs w:val="18"/>
        </w:rPr>
      </w:pPr>
      <w:r>
        <w:rPr>
          <w:rFonts w:cs="Times New Roman" w:ascii="Times New Roman" w:hAnsi="Times New Roman"/>
          <w:sz w:val="18"/>
          <w:szCs w:val="18"/>
        </w:rPr>
        <w:t>A rendszeres tudományos ösztöndíjak bírálatára először rendkívül rövid határidőt kaptunk. Ennek megfelelően rohamtempóban bíráltunk, hálásan köszönöm mindenkinek, aki segített ebben. A keretek megállapításának csúszása miatt szerencsére nyertünk egy kis időt, ami lehetőséget adott a pályázatok átnézésére. Az összegek csak péntekre jelentek meg a neptunban, ezért a kérdések még csak most kezdenek felém szivárogni. Remélem, hogy sikerült a korábbi időszakokhoz hasonlóan kevés hibával dolgoznunk.</w:t>
      </w:r>
    </w:p>
    <w:p>
      <w:pPr>
        <w:pStyle w:val="Default"/>
        <w:ind w:firstLine="360"/>
        <w:jc w:val="both"/>
        <w:rPr>
          <w:rFonts w:ascii="Times New Roman" w:hAnsi="Times New Roman" w:cs="Times New Roman"/>
          <w:sz w:val="18"/>
          <w:szCs w:val="18"/>
        </w:rPr>
      </w:pPr>
      <w:r>
        <w:rPr>
          <w:rFonts w:cs="Times New Roman" w:ascii="Times New Roman" w:hAnsi="Times New Roman"/>
          <w:sz w:val="18"/>
          <w:szCs w:val="18"/>
        </w:rPr>
        <w:t>Kiszólás, de megdöbbentő, hogy felnőtt, egyetemista emberek milyen pályázatokat képesek kiadni a kezükből. Az igazolások nem elhanyagolható részéből elsőre olyan alapvető információk nem derülnek ki, amelyek ismerete nélkül lehetetlen elbírálni a pályázatot. Én ezt egy kicsit nehezen dolgozom fel, de szerencsére a hiánypótlással majdnem minden esetben megnyugtatóan lehet rendezni a dolgokat.</w:t>
      </w:r>
    </w:p>
    <w:p>
      <w:pPr>
        <w:pStyle w:val="Default"/>
        <w:ind w:firstLine="360"/>
        <w:jc w:val="both"/>
        <w:rPr>
          <w:rFonts w:ascii="Times New Roman" w:hAnsi="Times New Roman" w:cs="Times New Roman"/>
          <w:sz w:val="18"/>
          <w:szCs w:val="18"/>
        </w:rPr>
      </w:pPr>
      <w:r>
        <w:rPr>
          <w:rFonts w:cs="Times New Roman" w:ascii="Times New Roman" w:hAnsi="Times New Roman"/>
          <w:sz w:val="18"/>
          <w:szCs w:val="18"/>
        </w:rPr>
      </w:r>
    </w:p>
    <w:p>
      <w:pPr>
        <w:pStyle w:val="Default"/>
        <w:ind w:firstLine="360"/>
        <w:jc w:val="both"/>
        <w:rPr>
          <w:rFonts w:ascii="Times New Roman" w:hAnsi="Times New Roman" w:cs="Times New Roman"/>
          <w:sz w:val="18"/>
          <w:szCs w:val="18"/>
        </w:rPr>
      </w:pPr>
      <w:r>
        <w:rPr>
          <w:rFonts w:cs="Times New Roman" w:ascii="Times New Roman" w:hAnsi="Times New Roman"/>
          <w:sz w:val="18"/>
          <w:szCs w:val="18"/>
        </w:rPr>
        <w:t>Kornél felvetette, hogy új lendületet kellene adnunk a szakkollégiumokkal való kommunikáció fejlesztésének, a tapasztalatcserének, ami a mindkét fél számára igencsak hasznos lenne. Remélem, hogy a jövőben ez valamilyen közös program/rendezvény szervezésébe fog torkollni. Ebben a témában megkerestem több szakkollégistát, hogy részt vennének-e ilyen jellegű projektekben. Szerencsére mind a Bolyai, mind az Eötvös kollégiumban találtam olyan hallgatót, aki sem nem DB-s, sem nem HÖK-ös, mégis csatlakoznának. Remélem, hogy hamar megtaláljuk azokat a pontokat, amikben segíteni tudunk egymásnak és elkezdődhet az érdemi munka.</w:t>
      </w:r>
    </w:p>
    <w:p>
      <w:pPr>
        <w:pStyle w:val="Default"/>
        <w:ind w:firstLine="360"/>
        <w:jc w:val="both"/>
        <w:rPr>
          <w:rFonts w:ascii="Times New Roman" w:hAnsi="Times New Roman" w:cs="Times New Roman"/>
          <w:sz w:val="18"/>
          <w:szCs w:val="18"/>
        </w:rPr>
      </w:pPr>
      <w:r>
        <w:rPr>
          <w:rFonts w:cs="Times New Roman" w:ascii="Times New Roman" w:hAnsi="Times New Roman"/>
          <w:sz w:val="18"/>
          <w:szCs w:val="18"/>
        </w:rPr>
      </w:r>
    </w:p>
    <w:p>
      <w:pPr>
        <w:pStyle w:val="Default"/>
        <w:ind w:firstLine="360"/>
        <w:jc w:val="both"/>
        <w:rPr>
          <w:rFonts w:ascii="Times New Roman" w:hAnsi="Times New Roman" w:cs="Times New Roman"/>
          <w:sz w:val="18"/>
          <w:szCs w:val="18"/>
        </w:rPr>
      </w:pPr>
      <w:r>
        <w:rPr>
          <w:rFonts w:cs="Times New Roman" w:ascii="Times New Roman" w:hAnsi="Times New Roman"/>
          <w:sz w:val="18"/>
          <w:szCs w:val="18"/>
        </w:rPr>
        <w:t>Az legutóbbi KGY óta is eleget tettem delegáltságaimnak, megválaszoltam a leveleim, megtartottam a fogadóóráim és továbbítottam a programok és ösztöndíj lehetőségek felhívásait az illetékeseknek.</w:t>
      </w:r>
    </w:p>
    <w:p>
      <w:pPr>
        <w:pStyle w:val="Default"/>
        <w:ind w:firstLine="360"/>
        <w:jc w:val="both"/>
        <w:rPr>
          <w:rFonts w:ascii="Times New Roman" w:hAnsi="Times New Roman" w:cs="Times New Roman"/>
          <w:sz w:val="18"/>
          <w:szCs w:val="18"/>
        </w:rPr>
      </w:pPr>
      <w:r>
        <w:rPr>
          <w:rFonts w:cs="Times New Roman" w:ascii="Times New Roman" w:hAnsi="Times New Roman"/>
          <w:sz w:val="18"/>
          <w:szCs w:val="18"/>
        </w:rPr>
        <w:t xml:space="preserve">Köszönöm, hogy elolvastad a beszámolóm! </w:t>
      </w:r>
    </w:p>
    <w:p>
      <w:pPr>
        <w:pStyle w:val="Default"/>
        <w:tabs>
          <w:tab w:val="clear" w:pos="708"/>
          <w:tab w:val="center" w:pos="7380" w:leader="none"/>
        </w:tabs>
        <w:jc w:val="both"/>
        <w:rPr>
          <w:rFonts w:ascii="Times New Roman" w:hAnsi="Times New Roman" w:cs="Times New Roman"/>
          <w:sz w:val="18"/>
          <w:szCs w:val="18"/>
        </w:rPr>
      </w:pPr>
      <w:r>
        <w:rPr>
          <w:rFonts w:cs="Times New Roman" w:ascii="Times New Roman" w:hAnsi="Times New Roman"/>
          <w:sz w:val="18"/>
          <w:szCs w:val="18"/>
        </w:rPr>
        <w:tab/>
        <w:t xml:space="preserve">Szakács Dávid </w:t>
      </w:r>
    </w:p>
    <w:p>
      <w:pPr>
        <w:pStyle w:val="Default"/>
        <w:tabs>
          <w:tab w:val="clear" w:pos="708"/>
          <w:tab w:val="center" w:pos="7380" w:leader="none"/>
        </w:tabs>
        <w:jc w:val="both"/>
        <w:rPr>
          <w:rFonts w:ascii="Times New Roman" w:hAnsi="Times New Roman" w:cs="Times New Roman"/>
          <w:sz w:val="18"/>
          <w:szCs w:val="18"/>
        </w:rPr>
      </w:pPr>
      <w:r>
        <w:rPr>
          <w:rFonts w:cs="Times New Roman" w:ascii="Times New Roman" w:hAnsi="Times New Roman"/>
          <w:sz w:val="18"/>
          <w:szCs w:val="18"/>
        </w:rPr>
        <w:t xml:space="preserve">Budapest, 2013.03. 10. </w:t>
        <w:tab/>
        <w:t xml:space="preserve">Tudományos biztos </w:t>
      </w:r>
    </w:p>
    <w:p>
      <w:pPr>
        <w:pStyle w:val="Normal"/>
        <w:tabs>
          <w:tab w:val="clear" w:pos="708"/>
          <w:tab w:val="center" w:pos="738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ab/>
        <w:t>ELTE TTK HÖK</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t>Biológia szakterületi koordinátor</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Biológia Szakterületi Koordinátor </w:t>
      </w:r>
    </w:p>
    <w:p>
      <w:pPr>
        <w:pStyle w:val="Normal"/>
        <w:spacing w:lineRule="auto" w:line="240" w:before="0" w:after="0"/>
        <w:jc w:val="center"/>
        <w:rPr>
          <w:rFonts w:ascii="Times New Roman" w:hAnsi="Times New Roman" w:cs="Times New Roman"/>
          <w:b/>
          <w:b/>
          <w:sz w:val="18"/>
          <w:szCs w:val="18"/>
        </w:rPr>
      </w:pPr>
      <w:bookmarkStart w:id="0" w:name="_GoBack"/>
      <w:bookmarkEnd w:id="0"/>
      <w:r>
        <w:rPr>
          <w:rFonts w:cs="Times New Roman" w:ascii="Times New Roman" w:hAnsi="Times New Roman"/>
          <w:b/>
          <w:sz w:val="18"/>
          <w:szCs w:val="18"/>
        </w:rPr>
        <w:t>beszámol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3.02.12  - 2013.03.1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u w:val="single"/>
        </w:rPr>
        <w:t>Időrendi bontá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3.02.12 - ELTE TTK HÖK Küldöttgyűlé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3.02.14.  - Milyen a jó mentor? előadá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3.02.18  - ELTE TTK HÖK Választmán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3.02.19- Biológia Szakterületi Bizottság ülé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3.02.20.  - Kari Tanác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3.02.25  - ELTE TTK HÖK Választmán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3.02.29 - Adatvédelmi nyilatkozat készíté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3.03.04 - Adatvédelmi ellenőrzé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3.03.09 - Mentorkirándulá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Szöveges bontás:</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z előző Küldöttgyűlés óta eltelt időszakban javarészt a Hallgatói Önkormányzat dolgaival foglalkozta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r került az első Szakterületi Bizottsági ülésre is, ahol többek között, megszavaztuk 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zottság ügyrendjé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észt vettem az adatvédelmi nyilatkozat kidolgozásában, és az ellenőrzésen i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erestem a szakterületről hallgatókat a Választási Bizottságb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Állomásvezetőként jelen voltam a szombati mentorkirándulás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 fogadóóráimat megtartottam, a hallgatói és egyéb megkeresésekre válaszoltam, a delegáltságaimnak eleget tette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Köszönöm, hogy elolvastad a beszámolómat. Bármilyen észrevételt, vagy kérdést a </w:t>
      </w:r>
      <w:hyperlink r:id="rId8">
        <w:r>
          <w:rPr>
            <w:rStyle w:val="InternetLink"/>
            <w:rFonts w:cs="Times New Roman" w:ascii="Times New Roman" w:hAnsi="Times New Roman"/>
            <w:sz w:val="18"/>
            <w:szCs w:val="18"/>
          </w:rPr>
          <w:t>bioszk@ttkhok.elte.hu</w:t>
        </w:r>
      </w:hyperlink>
      <w:r>
        <w:rPr>
          <w:rFonts w:cs="Times New Roman" w:ascii="Times New Roman" w:hAnsi="Times New Roman"/>
          <w:sz w:val="18"/>
          <w:szCs w:val="18"/>
        </w:rPr>
        <w:t>-ra várok.</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gytarcsa, 2013.március 10.</w:t>
      </w:r>
    </w:p>
    <w:p>
      <w:pPr>
        <w:pStyle w:val="Normal"/>
        <w:spacing w:lineRule="auto" w:line="240" w:before="0" w:after="0"/>
        <w:ind w:left="4956" w:firstLine="708"/>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956" w:firstLine="708"/>
        <w:jc w:val="center"/>
        <w:rPr>
          <w:rFonts w:ascii="Times New Roman" w:hAnsi="Times New Roman" w:cs="Times New Roman"/>
          <w:sz w:val="18"/>
          <w:szCs w:val="18"/>
        </w:rPr>
      </w:pPr>
      <w:r>
        <w:rPr>
          <w:rFonts w:cs="Times New Roman" w:ascii="Times New Roman" w:hAnsi="Times New Roman"/>
          <w:sz w:val="18"/>
          <w:szCs w:val="18"/>
        </w:rPr>
        <w:t>Szabó Tamás</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Biológia Szakterületi Koordináto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t>Fizika szakterületi koordinátor</w:t>
      </w:r>
    </w:p>
    <w:p>
      <w:pPr>
        <w:pStyle w:val="Normal1"/>
        <w:spacing w:lineRule="auto" w:line="240"/>
        <w:jc w:val="center"/>
        <w:rPr>
          <w:rFonts w:ascii="Times New Roman" w:hAnsi="Times New Roman" w:cs="Times New Roman"/>
          <w:sz w:val="18"/>
          <w:szCs w:val="18"/>
        </w:rPr>
      </w:pPr>
      <w:r>
        <w:rPr>
          <w:rFonts w:cs="Times New Roman" w:ascii="Times New Roman" w:hAnsi="Times New Roman"/>
          <w:sz w:val="18"/>
          <w:szCs w:val="18"/>
        </w:rPr>
        <w:t>Beszámoló – Fizika szakterületi koordinátor</w:t>
      </w:r>
    </w:p>
    <w:p>
      <w:pPr>
        <w:pStyle w:val="Normal1"/>
        <w:spacing w:lineRule="auto" w:line="240"/>
        <w:jc w:val="center"/>
        <w:rPr>
          <w:rFonts w:ascii="Times New Roman" w:hAnsi="Times New Roman" w:cs="Times New Roman"/>
          <w:sz w:val="18"/>
          <w:szCs w:val="18"/>
        </w:rPr>
      </w:pPr>
      <w:r>
        <w:rPr>
          <w:rFonts w:cs="Times New Roman" w:ascii="Times New Roman" w:hAnsi="Times New Roman"/>
          <w:sz w:val="18"/>
          <w:szCs w:val="18"/>
        </w:rPr>
        <w:t>Miklós-Kovács Janka</w:t>
      </w:r>
    </w:p>
    <w:p>
      <w:pPr>
        <w:pStyle w:val="Normal1"/>
        <w:spacing w:lineRule="auto" w:line="240"/>
        <w:jc w:val="center"/>
        <w:rPr>
          <w:rFonts w:ascii="Times New Roman" w:hAnsi="Times New Roman" w:cs="Times New Roman"/>
          <w:sz w:val="18"/>
          <w:szCs w:val="18"/>
        </w:rPr>
      </w:pPr>
      <w:r>
        <w:rPr>
          <w:rFonts w:cs="Times New Roman" w:ascii="Times New Roman" w:hAnsi="Times New Roman"/>
          <w:sz w:val="18"/>
          <w:szCs w:val="18"/>
        </w:rPr>
        <w:t>2013. február 12.-2013. március 5.</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Február 14. - Mafihe EHB elnökségi ülés</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Február 24. - ELTE TTK HÖK Munkahétvége</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Február 25. - Választmányi ülés</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Március 4. - Választmányi ülés</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Március 6. - Fizika Szakterületi Bizottság ülése</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Szakterületi delegáltságokról szóló beszámoló:</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A szakterületi delegáltak eleget tettek delegáltságuknak.</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A Fizika Szakterület új tagot delegált a Kari Tanácsba Lájer Márton személyében.</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A február 13-ai Intézeti Tanácsról Jófejű Anikó és Béni Kornél kimentését kérte, Radnai Tamás is kimentését kérte egy KÖB ülésről, illetve február 18-án kimentésemet kértem a Választmányi ülésről.</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A Küldöttgyűlést követő egy héten belül rendben megtörtént az átadás-átvétel, azóta használom a tisztségemhez tartozó e-mailcímet és végzem az ezzel járó feladatokat (levelezőlisták kezelése, válasz az e-mail-ekre, stb.).</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A munkahétvégén segédkeztem a Rektori Ellenőrzési Önálló Osztály által a TTK HÖK-től kért anyagok előkészítésében, a szekrények átpakolásában.</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2013. március 4-én a Választmány kiírta a TTK Gólyatáborainak, így a Fizikus Gólyatábornak is a Szervezői pályázatait.</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Radnai Tamást delegálta a szakterület a tanári képzéssel foglalkozó munkacsoportba.</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A szakos rendezvények időpontjai meg lettek tervezve és bekerültek a TTK rendezvénynaptárába.</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Március 6-án a Fizika Szakterületi Bizottság ülést tartott, ahol a szakterület Radnai Tamást delegálta a Fizika Intézeti tanácsba. Emellett megbeszéltük, hogy két hét múlva tartunk egy megbeszélést a tantervekkel és a kötelezően- és szabadon választható tárgyakról.</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Részt vettem a március 9-ei Mentorkiránduláson, ahol fizika szakos állomást csináltam.</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A kérdéseket, észrevételeket szívesen fogadom.</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Budapest, 2013. március 5.</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Miklós-Kovács Janka</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Fizika szakterületi koordináto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t>Földrajz- és Földtudományi szakterületi koordinátor</w:t>
      </w:r>
    </w:p>
    <w:p>
      <w:pPr>
        <w:pStyle w:val="Normal"/>
        <w:spacing w:lineRule="auto" w:line="240" w:before="0" w:after="0"/>
        <w:rPr>
          <w:rFonts w:ascii="Times" w:hAnsi="Times" w:cs="Times"/>
          <w:sz w:val="18"/>
          <w:szCs w:val="18"/>
          <w:u w:val="single"/>
          <w:lang w:eastAsia="hu-HU"/>
        </w:rPr>
      </w:pPr>
      <w:r>
        <w:rPr>
          <w:rFonts w:cs="Times" w:ascii="Times" w:hAnsi="Times"/>
          <w:sz w:val="18"/>
          <w:szCs w:val="18"/>
          <w:u w:val="single"/>
          <w:lang w:eastAsia="hu-HU"/>
        </w:rPr>
        <w:t>Kémia szakterületi koordinátor</w:t>
      </w:r>
    </w:p>
    <w:p>
      <w:pPr>
        <w:pStyle w:val="Normal"/>
        <w:spacing w:lineRule="auto" w:line="240" w:before="0" w:after="0"/>
        <w:rPr>
          <w:rFonts w:ascii="Times" w:hAnsi="Times" w:cs="Times"/>
          <w:sz w:val="18"/>
          <w:szCs w:val="18"/>
          <w:u w:val="single"/>
          <w:lang w:eastAsia="hu-HU"/>
        </w:rPr>
      </w:pPr>
      <w:r>
        <w:rPr>
          <w:rFonts w:cs="Times" w:ascii="Times" w:hAnsi="Times"/>
          <w:sz w:val="18"/>
          <w:szCs w:val="18"/>
          <w:u w:val="single"/>
          <w:lang w:eastAsia="hu-HU"/>
        </w:rPr>
      </w:r>
    </w:p>
    <w:p>
      <w:pPr>
        <w:pStyle w:val="NormlWeb"/>
        <w:spacing w:before="0" w:after="0"/>
        <w:jc w:val="center"/>
        <w:rPr>
          <w:color w:val="000000"/>
          <w:sz w:val="18"/>
          <w:szCs w:val="18"/>
        </w:rPr>
      </w:pPr>
      <w:r>
        <w:rPr>
          <w:color w:val="000000"/>
          <w:sz w:val="18"/>
          <w:szCs w:val="18"/>
        </w:rPr>
        <w:t>Kémia szakterületi koordinátori beszámoló</w:t>
      </w:r>
    </w:p>
    <w:p>
      <w:pPr>
        <w:pStyle w:val="NormlWeb"/>
        <w:spacing w:before="0" w:after="0"/>
        <w:jc w:val="center"/>
        <w:rPr>
          <w:color w:val="000000"/>
          <w:sz w:val="18"/>
          <w:szCs w:val="18"/>
        </w:rPr>
      </w:pPr>
      <w:r>
        <w:rPr>
          <w:color w:val="000000"/>
          <w:sz w:val="18"/>
          <w:szCs w:val="18"/>
        </w:rPr>
        <w:t>2013.02.12.-2013.03.12.</w:t>
      </w:r>
    </w:p>
    <w:p>
      <w:pPr>
        <w:pStyle w:val="NormlWeb"/>
        <w:spacing w:before="0" w:after="0"/>
        <w:jc w:val="both"/>
        <w:rPr>
          <w:color w:val="000000"/>
          <w:sz w:val="18"/>
          <w:szCs w:val="18"/>
        </w:rPr>
      </w:pPr>
      <w:r>
        <w:rPr>
          <w:color w:val="000000"/>
          <w:sz w:val="18"/>
          <w:szCs w:val="18"/>
        </w:rPr>
        <w:t xml:space="preserve">• </w:t>
      </w:r>
      <w:r>
        <w:rPr>
          <w:color w:val="000000"/>
          <w:sz w:val="18"/>
          <w:szCs w:val="18"/>
        </w:rPr>
        <w:t>február 12. – Küldöttgyűlés</w:t>
      </w:r>
    </w:p>
    <w:p>
      <w:pPr>
        <w:pStyle w:val="NormlWeb"/>
        <w:spacing w:before="0" w:after="0"/>
        <w:jc w:val="both"/>
        <w:rPr>
          <w:color w:val="000000"/>
          <w:sz w:val="18"/>
          <w:szCs w:val="18"/>
        </w:rPr>
      </w:pPr>
      <w:r>
        <w:rPr>
          <w:color w:val="000000"/>
          <w:sz w:val="18"/>
          <w:szCs w:val="18"/>
        </w:rPr>
        <w:t xml:space="preserve">• </w:t>
      </w:r>
      <w:r>
        <w:rPr>
          <w:color w:val="000000"/>
          <w:sz w:val="18"/>
          <w:szCs w:val="18"/>
        </w:rPr>
        <w:t>február 18. – Választmány</w:t>
      </w:r>
    </w:p>
    <w:p>
      <w:pPr>
        <w:pStyle w:val="NormlWeb"/>
        <w:spacing w:before="0" w:after="0"/>
        <w:jc w:val="both"/>
        <w:rPr>
          <w:color w:val="000000"/>
          <w:sz w:val="18"/>
          <w:szCs w:val="18"/>
        </w:rPr>
      </w:pPr>
      <w:r>
        <w:rPr>
          <w:color w:val="000000"/>
          <w:sz w:val="18"/>
          <w:szCs w:val="18"/>
        </w:rPr>
        <w:t xml:space="preserve">• </w:t>
      </w:r>
      <w:r>
        <w:rPr>
          <w:color w:val="000000"/>
          <w:sz w:val="18"/>
          <w:szCs w:val="18"/>
        </w:rPr>
        <w:t>március 8. – Kémia Szakterületi Csoport ülés</w:t>
      </w:r>
    </w:p>
    <w:p>
      <w:pPr>
        <w:pStyle w:val="NormlWeb"/>
        <w:spacing w:before="0" w:after="0"/>
        <w:jc w:val="both"/>
        <w:rPr>
          <w:color w:val="000000"/>
          <w:sz w:val="18"/>
          <w:szCs w:val="18"/>
        </w:rPr>
      </w:pPr>
      <w:r>
        <w:rPr>
          <w:color w:val="000000"/>
          <w:sz w:val="18"/>
          <w:szCs w:val="18"/>
        </w:rPr>
        <w:t xml:space="preserve">• </w:t>
      </w:r>
      <w:r>
        <w:rPr>
          <w:color w:val="000000"/>
          <w:sz w:val="18"/>
          <w:szCs w:val="18"/>
        </w:rPr>
        <w:t>március 11. – Választmány</w:t>
      </w:r>
    </w:p>
    <w:p>
      <w:pPr>
        <w:pStyle w:val="NormlWeb"/>
        <w:spacing w:before="0" w:after="0"/>
        <w:jc w:val="both"/>
        <w:rPr>
          <w:color w:val="000000"/>
          <w:sz w:val="18"/>
          <w:szCs w:val="18"/>
        </w:rPr>
      </w:pPr>
      <w:r>
        <w:rPr>
          <w:color w:val="000000"/>
          <w:sz w:val="18"/>
          <w:szCs w:val="18"/>
        </w:rPr>
        <w:t xml:space="preserve">• </w:t>
      </w:r>
      <w:r>
        <w:rPr>
          <w:color w:val="000000"/>
          <w:sz w:val="18"/>
          <w:szCs w:val="18"/>
        </w:rPr>
        <w:t>március 12. – Küldöttgyűlés</w:t>
      </w:r>
    </w:p>
    <w:p>
      <w:pPr>
        <w:pStyle w:val="NormlWeb"/>
        <w:spacing w:before="0" w:after="0"/>
        <w:jc w:val="both"/>
        <w:rPr>
          <w:color w:val="000000"/>
          <w:sz w:val="18"/>
          <w:szCs w:val="18"/>
        </w:rPr>
      </w:pPr>
      <w:r>
        <w:rPr>
          <w:rStyle w:val="Appletabspan"/>
          <w:color w:val="000000"/>
          <w:sz w:val="18"/>
          <w:szCs w:val="18"/>
        </w:rPr>
        <w:tab/>
      </w:r>
    </w:p>
    <w:p>
      <w:pPr>
        <w:pStyle w:val="NormlWeb"/>
        <w:spacing w:before="0" w:after="0"/>
        <w:ind w:firstLine="720"/>
        <w:jc w:val="both"/>
        <w:rPr>
          <w:color w:val="000000"/>
          <w:sz w:val="18"/>
          <w:szCs w:val="18"/>
        </w:rPr>
      </w:pPr>
      <w:r>
        <w:rPr>
          <w:color w:val="000000"/>
          <w:sz w:val="18"/>
          <w:szCs w:val="18"/>
        </w:rPr>
        <w:t>Sajnos egy télvégi időszakban összeszedett sérülés miatt nem tudtam teljesen jelen lenni az egyetemen. Műtöttek és az ezzel járó kötelezettségek, bent fekvés miatt korlátozva voltam.</w:t>
      </w:r>
    </w:p>
    <w:p>
      <w:pPr>
        <w:pStyle w:val="NormlWeb"/>
        <w:spacing w:before="0" w:after="0"/>
        <w:jc w:val="both"/>
        <w:rPr>
          <w:color w:val="000000"/>
          <w:sz w:val="18"/>
          <w:szCs w:val="18"/>
        </w:rPr>
      </w:pPr>
      <w:r>
        <w:rPr>
          <w:color w:val="000000"/>
          <w:sz w:val="18"/>
          <w:szCs w:val="18"/>
        </w:rPr>
        <w:t>       </w:t>
      </w:r>
      <w:r>
        <w:rPr>
          <w:rStyle w:val="Appletabspan"/>
          <w:color w:val="000000"/>
          <w:sz w:val="18"/>
          <w:szCs w:val="18"/>
        </w:rPr>
        <w:tab/>
      </w:r>
    </w:p>
    <w:p>
      <w:pPr>
        <w:pStyle w:val="NormlWeb"/>
        <w:spacing w:before="0" w:after="0"/>
        <w:jc w:val="both"/>
        <w:rPr>
          <w:color w:val="000000"/>
          <w:sz w:val="18"/>
          <w:szCs w:val="18"/>
        </w:rPr>
      </w:pPr>
      <w:r>
        <w:rPr>
          <w:color w:val="000000"/>
          <w:sz w:val="18"/>
          <w:szCs w:val="18"/>
        </w:rPr>
        <w:t>       </w:t>
      </w:r>
      <w:r>
        <w:rPr>
          <w:rStyle w:val="Appletabspan"/>
          <w:color w:val="000000"/>
          <w:sz w:val="18"/>
          <w:szCs w:val="18"/>
        </w:rPr>
        <w:tab/>
      </w:r>
      <w:r>
        <w:rPr>
          <w:color w:val="000000"/>
          <w:sz w:val="18"/>
          <w:szCs w:val="18"/>
        </w:rPr>
        <w:t>A Választmányokon egy kivétellel részt vettem, ahol rendezvények terén a kémiás-környtanos barátság buli körvonalazódott, melynek szervezésében maradéktalanul állok Dorina rendelkezésére.</w:t>
      </w:r>
    </w:p>
    <w:p>
      <w:pPr>
        <w:pStyle w:val="NormlWeb"/>
        <w:spacing w:before="0" w:after="0"/>
        <w:jc w:val="both"/>
        <w:rPr>
          <w:color w:val="000000"/>
          <w:sz w:val="18"/>
          <w:szCs w:val="18"/>
        </w:rPr>
      </w:pPr>
      <w:r>
        <w:rPr>
          <w:color w:val="000000"/>
          <w:sz w:val="18"/>
          <w:szCs w:val="18"/>
        </w:rPr>
      </w:r>
    </w:p>
    <w:p>
      <w:pPr>
        <w:pStyle w:val="NormlWeb"/>
        <w:spacing w:before="0" w:after="0"/>
        <w:jc w:val="both"/>
        <w:rPr/>
      </w:pPr>
      <w:r>
        <w:rPr>
          <w:rStyle w:val="Appletabspan"/>
          <w:color w:val="000000"/>
          <w:sz w:val="18"/>
          <w:szCs w:val="18"/>
        </w:rPr>
        <w:tab/>
      </w:r>
      <w:r>
        <w:rPr>
          <w:color w:val="000000"/>
          <w:sz w:val="18"/>
          <w:szCs w:val="18"/>
        </w:rPr>
        <w:t>A hallgatói megkeresésekre rendben válaszoltam és a fogadóóráimat - egy kivételével, melyről írtam e-mailt - megtartottam.</w:t>
      </w:r>
    </w:p>
    <w:p>
      <w:pPr>
        <w:pStyle w:val="NormlWeb"/>
        <w:spacing w:before="0" w:after="0"/>
        <w:jc w:val="both"/>
        <w:rPr>
          <w:color w:val="000000"/>
          <w:sz w:val="18"/>
          <w:szCs w:val="18"/>
        </w:rPr>
      </w:pPr>
      <w:r>
        <w:rPr>
          <w:color w:val="000000"/>
          <w:sz w:val="18"/>
          <w:szCs w:val="18"/>
        </w:rPr>
        <w:t> </w:t>
      </w:r>
    </w:p>
    <w:p>
      <w:pPr>
        <w:pStyle w:val="NormlWeb"/>
        <w:spacing w:before="0" w:after="0"/>
        <w:rPr>
          <w:color w:val="000000"/>
          <w:sz w:val="18"/>
          <w:szCs w:val="18"/>
        </w:rPr>
      </w:pPr>
      <w:r>
        <w:rPr>
          <w:color w:val="000000"/>
          <w:sz w:val="18"/>
          <w:szCs w:val="18"/>
        </w:rPr>
        <w:t>       </w:t>
      </w:r>
      <w:r>
        <w:rPr>
          <w:rStyle w:val="Appletabspan"/>
          <w:color w:val="000000"/>
          <w:sz w:val="18"/>
          <w:szCs w:val="18"/>
        </w:rPr>
        <w:tab/>
      </w:r>
      <w:r>
        <w:rPr>
          <w:color w:val="000000"/>
          <w:sz w:val="18"/>
          <w:szCs w:val="18"/>
        </w:rPr>
        <w:t>Pénteken (03.08.) SzaCs ülést tartottunk, melyen beszéltünk a diákérvényesítésről, hogy terjeszék az időpontot. Tárgyaltunk a SzaB-ról, melynek állandó időpontot szeretnénk. Erről egy szavazás is indult, melynek eredménye remélhetőleg meg lesz a Küldöttgyűlésre. Beszéltünk a LEN-ről és a vegyészfőzőcskéről, valamint, hogy szeretnénk egy interaktív kísérletes kémia sátort is, melyről még e-mailen keresztül ötletelünk. Beszélgettünk az idei Felezőről is, mikor és hol lesz, mit várunk. Illetve említettük a Vöröskeresztes napot is. A megjelenteknek nagyon köszönöm a részvételt, az új tagoknak külön örültem.</w:t>
        <w:br/>
        <w:br/>
      </w:r>
      <w:r>
        <w:rPr>
          <w:rStyle w:val="Appletabspan"/>
          <w:color w:val="000000"/>
          <w:sz w:val="18"/>
          <w:szCs w:val="18"/>
        </w:rPr>
        <w:tab/>
      </w:r>
      <w:r>
        <w:rPr>
          <w:color w:val="000000"/>
          <w:sz w:val="18"/>
          <w:szCs w:val="18"/>
        </w:rPr>
        <w:t>A mentorkiránduláson családi okok miatt nem tudtam részt venni, de mentorjelöltjeinket minél előbb szeretném megismerni, értesülésem szerint kiemelkedő csapatot tudhatunk magunknak idén is.</w:t>
        <w:br/>
      </w:r>
    </w:p>
    <w:p>
      <w:pPr>
        <w:pStyle w:val="NormlWeb"/>
        <w:spacing w:before="0" w:after="0"/>
        <w:jc w:val="both"/>
        <w:rPr/>
      </w:pPr>
      <w:r>
        <w:rPr>
          <w:color w:val="000000"/>
          <w:sz w:val="18"/>
          <w:szCs w:val="18"/>
        </w:rPr>
        <w:t>       </w:t>
      </w:r>
      <w:r>
        <w:rPr>
          <w:rStyle w:val="Appletabspan"/>
          <w:color w:val="000000"/>
          <w:sz w:val="18"/>
          <w:szCs w:val="18"/>
        </w:rPr>
        <w:tab/>
      </w:r>
      <w:r>
        <w:rPr>
          <w:color w:val="000000"/>
          <w:sz w:val="18"/>
          <w:szCs w:val="18"/>
        </w:rPr>
        <w:t>Köszönöm szépen, hogy elolvastátok a beszámolómat, a kérdésekre szívesen válaszolok.</w:t>
      </w:r>
    </w:p>
    <w:p>
      <w:pPr>
        <w:pStyle w:val="NormlWeb"/>
        <w:spacing w:before="0" w:after="0"/>
        <w:jc w:val="both"/>
        <w:rPr>
          <w:color w:val="000000"/>
          <w:sz w:val="18"/>
          <w:szCs w:val="18"/>
        </w:rPr>
      </w:pPr>
      <w:r>
        <w:rPr>
          <w:color w:val="000000"/>
          <w:sz w:val="18"/>
          <w:szCs w:val="18"/>
        </w:rPr>
      </w:r>
    </w:p>
    <w:p>
      <w:pPr>
        <w:pStyle w:val="NormlWeb"/>
        <w:spacing w:before="0" w:after="0"/>
        <w:jc w:val="both"/>
        <w:rPr/>
      </w:pPr>
      <w:r>
        <w:rPr>
          <w:color w:val="000000"/>
          <w:sz w:val="18"/>
          <w:szCs w:val="18"/>
        </w:rPr>
        <w:t>Budapest,2013.03.10.                                                                                                          </w:t>
      </w:r>
      <w:r>
        <w:rPr>
          <w:rStyle w:val="Appletabspan"/>
          <w:color w:val="000000"/>
          <w:sz w:val="18"/>
          <w:szCs w:val="18"/>
        </w:rPr>
        <w:tab/>
      </w:r>
      <w:r>
        <w:rPr>
          <w:color w:val="000000"/>
          <w:sz w:val="18"/>
          <w:szCs w:val="18"/>
        </w:rPr>
        <w:t>Tisztelettel:</w:t>
      </w:r>
    </w:p>
    <w:p>
      <w:pPr>
        <w:pStyle w:val="NormlWeb"/>
        <w:spacing w:before="0" w:after="0"/>
        <w:jc w:val="both"/>
        <w:rPr>
          <w:color w:val="000000"/>
          <w:sz w:val="18"/>
          <w:szCs w:val="18"/>
        </w:rPr>
      </w:pPr>
      <w:r>
        <w:rPr>
          <w:color w:val="000000"/>
          <w:sz w:val="18"/>
          <w:szCs w:val="18"/>
        </w:rPr>
        <w:t>                                                                                                                           </w:t>
      </w:r>
      <w:r>
        <w:rPr>
          <w:color w:val="000000"/>
          <w:sz w:val="18"/>
          <w:szCs w:val="18"/>
        </w:rPr>
        <w:t>Tóth László</w:t>
      </w:r>
    </w:p>
    <w:p>
      <w:pPr>
        <w:pStyle w:val="Normal"/>
        <w:spacing w:lineRule="auto" w:line="240" w:before="0" w:after="0"/>
        <w:rPr>
          <w:rFonts w:ascii="Times" w:hAnsi="Times" w:cs="Times"/>
          <w:color w:val="000000"/>
          <w:sz w:val="18"/>
          <w:szCs w:val="18"/>
        </w:rPr>
      </w:pPr>
      <w:r>
        <w:rPr>
          <w:rFonts w:cs="Times" w:ascii="Times" w:hAnsi="Times"/>
          <w:color w:val="000000"/>
          <w:sz w:val="18"/>
          <w:szCs w:val="18"/>
        </w:rPr>
      </w:r>
    </w:p>
    <w:p>
      <w:pPr>
        <w:pStyle w:val="Normal"/>
        <w:spacing w:lineRule="auto" w:line="240" w:before="0" w:after="0"/>
        <w:rPr>
          <w:rFonts w:ascii="Times" w:hAnsi="Times" w:cs="Times"/>
          <w:sz w:val="18"/>
          <w:szCs w:val="18"/>
        </w:rPr>
      </w:pPr>
      <w:r>
        <w:rPr>
          <w:rFonts w:cs="Times" w:ascii="Times" w:hAnsi="Times"/>
          <w:sz w:val="18"/>
          <w:szCs w:val="18"/>
        </w:rPr>
      </w:r>
    </w:p>
    <w:p>
      <w:pPr>
        <w:pStyle w:val="Normal"/>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t>Környezettudományi szakterületi koordinátor</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örnyezettudományi Szakterületi Koordinátor beszámolója</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3. 02. 12. – 2013. 03. 09.</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Időrendi bontá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 12.: TTK HÖK Küldöttgyűlé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 18.: Választmán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 19.: Szakterületi Csoport ülé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 25.: Választmán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 27.: Szakterületi Bizottsági ülé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 04.: Választmán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 07.: Mentortájékoztat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 09.: Mentorkirándulá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 xml:space="preserve">Az elmúlt időszakban igyekeztem behozni a vizsgaidőszak alatt felhalmozódott lemaradás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öbbek között Penével egyeztetve találtam valakit, aki megcsinálja a szakos honlapunkat. A tartalmak jelentős hányadát már összeszedtem, egy-két helyről várok még anyagokat, de amint ezek beérkeztek, indítjuk is az új honlapot. </w:t>
      </w:r>
      <w:r>
        <w:rPr>
          <w:rFonts w:eastAsia="Wingdings" w:cs="Wingdings" w:ascii="Wingdings" w:hAnsi="Wingdings"/>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 xml:space="preserve">A mentortájékoztatón a rendezvényekről tartottam előadást László Dávid ppt-jének segítségével. A mentorjelöltek nem mutatattak különösebb érdeklődést, ezt azonban betudom a borzasztó előadói képességeimnek. </w:t>
      </w:r>
      <w:r>
        <w:rPr>
          <w:rFonts w:eastAsia="Wingdings" w:cs="Wingdings" w:ascii="Wingdings" w:hAnsi="Wingdings"/>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 március 9-i mentorkiránduláson csapatvezetőként vettem részt. Legnagyobb meglepetésemre azonban a környezettanos jelöltek igen kevesen, mindössze 4-en jelentek meg. A helyszínen felhívtuk a többi jelöltet, akik azonban visszaléptek a jelentkezéstől. Számomra ez több okból is csalódás volt, hiszen volt olyan felsőbb éves érdeklődő, akik éppen az új jelölteknek szerettek volna teret adni, és ezért nem indultak a mentorságér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vel ebben az esetben összesen 5 környezettanos jelölt van, minél hamarabb (a mentorkoordinátorral egyeztetve) szeretnék megoldást találni. Kétségbeesve nem vagyunk azonban, hiszen az összes jelölt tökéletesen alkalmas mentornak, illetve nem figyelmen kívül hagyható szempont, hogy a Környezettan szak maximális kapacitás számát az egyetem csupán 80 főben határozta me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 kirándulás alapjaiban véve jól sikerült, a környtanos jelöltek jól érezték magukat. Családiasan telt a napunk. :D A kirándulás végén minimáis kellemetlenséget okozott, hogy elsőnek induló csapatként viszonylag hamar célba értünk, így 3 órát várakoztunk az eredményhirdetési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 xml:space="preserve">A Szakterületi Bizottság első ülése nagy siker volt, hiszen az összes környezettanos képviselő megjelent, illetve az ülés alapvetően veszekedésmentes volt. </w:t>
      </w:r>
      <w:r>
        <w:rPr>
          <w:rFonts w:eastAsia="Wingdings" w:cs="Wingdings" w:ascii="Wingdings" w:hAnsi="Wingdings"/>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z elmúlt időszakban delegáltságaimnak eleget tettem, a leveleket továbbítottam, a fogadóóráimat megtartotta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Köszönöm, hogy elolvastad a beszámolóm! Kérdés/kérés esetén a lentebb található elérhetőségek bármelyikén elérsz.</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dapest, 2013. március 9.</w:t>
        <w:tab/>
      </w:r>
    </w:p>
    <w:p>
      <w:pPr>
        <w:pStyle w:val="Normal"/>
        <w:spacing w:lineRule="auto" w:line="240" w:before="0" w:after="0"/>
        <w:ind w:left="4248" w:firstLine="708"/>
        <w:jc w:val="center"/>
        <w:rPr/>
      </w:pPr>
      <w:r>
        <w:rPr>
          <w:rFonts w:eastAsia="Times New Roman" w:cs="Times New Roman" w:ascii="Times New Roman" w:hAnsi="Times New Roman"/>
          <w:sz w:val="18"/>
          <w:szCs w:val="18"/>
          <w:lang w:eastAsia="hu-HU"/>
        </w:rPr>
        <w:tab/>
        <w:tab/>
        <w:tab/>
        <w:tab/>
        <w:tab/>
        <w:t xml:space="preserve">                  </w:t>
        <w:tab/>
      </w:r>
      <w:r>
        <w:rPr>
          <w:rFonts w:cs="Times New Roman" w:ascii="Times New Roman" w:hAnsi="Times New Roman"/>
          <w:sz w:val="18"/>
          <w:szCs w:val="18"/>
        </w:rPr>
        <w:t>László Dorina</w:t>
      </w:r>
    </w:p>
    <w:p>
      <w:pPr>
        <w:pStyle w:val="Normal"/>
        <w:spacing w:lineRule="auto" w:line="240" w:before="0" w:after="0"/>
        <w:ind w:left="4248" w:firstLine="708"/>
        <w:jc w:val="center"/>
        <w:rPr>
          <w:rFonts w:ascii="Times New Roman" w:hAnsi="Times New Roman" w:cs="Times New Roman"/>
          <w:sz w:val="18"/>
          <w:szCs w:val="18"/>
        </w:rPr>
      </w:pPr>
      <w:r>
        <w:rPr>
          <w:rFonts w:cs="Times New Roman" w:ascii="Times New Roman" w:hAnsi="Times New Roman"/>
          <w:sz w:val="18"/>
          <w:szCs w:val="18"/>
        </w:rPr>
        <w:t>ELTE TTK HÖK</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Környezettudományi Szakterületi Koordinátor</w:t>
      </w:r>
    </w:p>
    <w:p>
      <w:pPr>
        <w:pStyle w:val="Normal"/>
        <w:spacing w:lineRule="auto" w:line="240" w:before="0" w:after="0"/>
        <w:ind w:left="4248" w:firstLine="708"/>
        <w:jc w:val="center"/>
        <w:rPr>
          <w:rFonts w:ascii="Times New Roman" w:hAnsi="Times New Roman" w:cs="Times New Roman"/>
          <w:sz w:val="18"/>
          <w:szCs w:val="18"/>
        </w:rPr>
      </w:pPr>
      <w:hyperlink r:id="rId9">
        <w:r>
          <w:rPr>
            <w:rStyle w:val="InternetLink"/>
            <w:rFonts w:cs="Times New Roman" w:ascii="Times New Roman" w:hAnsi="Times New Roman"/>
            <w:sz w:val="18"/>
            <w:szCs w:val="18"/>
          </w:rPr>
          <w:t>kornyszk@ttkhok.elte.hu</w:t>
        </w:r>
      </w:hyperlink>
    </w:p>
    <w:p>
      <w:pPr>
        <w:pStyle w:val="Normal"/>
        <w:spacing w:lineRule="auto" w:line="240" w:before="0" w:after="0"/>
        <w:ind w:left="4248" w:firstLine="708"/>
        <w:jc w:val="center"/>
        <w:rPr>
          <w:rFonts w:ascii="Times New Roman" w:hAnsi="Times New Roman" w:cs="Times New Roman"/>
          <w:sz w:val="18"/>
          <w:szCs w:val="18"/>
        </w:rPr>
      </w:pPr>
      <w:r>
        <w:rPr>
          <w:rFonts w:cs="Times New Roman" w:ascii="Times New Roman" w:hAnsi="Times New Roman"/>
          <w:sz w:val="18"/>
          <w:szCs w:val="18"/>
        </w:rPr>
        <w:t>0620/ 809 72 4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t>Matematika szakterületi koordinátor</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számoló</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Kuti Péter,</w:t>
        <w:br/>
        <w:t>Matematika Szakterületi koordinátor</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013. 02. 07. – 2013. 03. 1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dőrendi bontás:</w:t>
      </w:r>
    </w:p>
    <w:p>
      <w:pPr>
        <w:pStyle w:val="Listaszerbekezds1"/>
        <w:numPr>
          <w:ilvl w:val="0"/>
          <w:numId w:val="1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02. 08. Matematikai Szakterületi Bizottsági ülés</w:t>
      </w:r>
    </w:p>
    <w:p>
      <w:pPr>
        <w:pStyle w:val="Listaszerbekezds1"/>
        <w:numPr>
          <w:ilvl w:val="0"/>
          <w:numId w:val="1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02. 09-10. TTK HÖK munkahétvége</w:t>
      </w:r>
    </w:p>
    <w:p>
      <w:pPr>
        <w:pStyle w:val="Listaszerbekezds1"/>
        <w:numPr>
          <w:ilvl w:val="0"/>
          <w:numId w:val="1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02. 11. Választmányi ülés</w:t>
      </w:r>
    </w:p>
    <w:p>
      <w:pPr>
        <w:pStyle w:val="Listaszerbekezds1"/>
        <w:numPr>
          <w:ilvl w:val="0"/>
          <w:numId w:val="1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02. 12. TTK HÖK Küldöttgyűlési ülés</w:t>
      </w:r>
    </w:p>
    <w:p>
      <w:pPr>
        <w:pStyle w:val="Listaszerbekezds1"/>
        <w:numPr>
          <w:ilvl w:val="0"/>
          <w:numId w:val="1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02. 13. MATSZACS Bevonó</w:t>
      </w:r>
    </w:p>
    <w:p>
      <w:pPr>
        <w:pStyle w:val="Listaszerbekezds1"/>
        <w:spacing w:lineRule="auto" w:line="240" w:before="0" w:after="0"/>
        <w:ind w:left="2124"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atematikai Esték, Bérczi Tamás</w:t>
      </w:r>
    </w:p>
    <w:p>
      <w:pPr>
        <w:pStyle w:val="Listaszerbekezds1"/>
        <w:numPr>
          <w:ilvl w:val="0"/>
          <w:numId w:val="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02. 14. Matematikai Intézeti Tanács ülés</w:t>
      </w:r>
    </w:p>
    <w:p>
      <w:pPr>
        <w:pStyle w:val="Listaszerbekezds1"/>
        <w:numPr>
          <w:ilvl w:val="0"/>
          <w:numId w:val="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02. 18. Választmányi ülés</w:t>
      </w:r>
    </w:p>
    <w:p>
      <w:pPr>
        <w:pStyle w:val="Listaszerbekezds1"/>
        <w:numPr>
          <w:ilvl w:val="0"/>
          <w:numId w:val="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02. 19. Öregdiák-szeminárium, Bohus Géza</w:t>
      </w:r>
    </w:p>
    <w:p>
      <w:pPr>
        <w:pStyle w:val="Listaszerbekezds1"/>
        <w:numPr>
          <w:ilvl w:val="0"/>
          <w:numId w:val="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02. 20. Matematikai Esték, Bitai András</w:t>
      </w:r>
    </w:p>
    <w:p>
      <w:pPr>
        <w:pStyle w:val="Listaszerbekezds1"/>
        <w:numPr>
          <w:ilvl w:val="0"/>
          <w:numId w:val="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02. 22. Megbeszélés a PÍ-napok kapcsán</w:t>
      </w:r>
    </w:p>
    <w:p>
      <w:pPr>
        <w:pStyle w:val="Listaszerbekezds1"/>
        <w:numPr>
          <w:ilvl w:val="0"/>
          <w:numId w:val="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02. 23-24. Ellenőrzési anyagok elkészítése</w:t>
      </w:r>
    </w:p>
    <w:p>
      <w:pPr>
        <w:pStyle w:val="Listaszerbekezds1"/>
        <w:numPr>
          <w:ilvl w:val="0"/>
          <w:numId w:val="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02. 25. Választmányi ülés</w:t>
      </w:r>
    </w:p>
    <w:p>
      <w:pPr>
        <w:pStyle w:val="Listaszerbekezds1"/>
        <w:numPr>
          <w:ilvl w:val="0"/>
          <w:numId w:val="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02. 27. Matematikai Esték, Bozóki Sándor</w:t>
      </w:r>
    </w:p>
    <w:p>
      <w:pPr>
        <w:pStyle w:val="Listaszerbekezds1"/>
        <w:numPr>
          <w:ilvl w:val="0"/>
          <w:numId w:val="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02. 28. EHÖK Küldöttgyűlési ülés</w:t>
      </w:r>
    </w:p>
    <w:p>
      <w:pPr>
        <w:pStyle w:val="Listaszerbekezds1"/>
        <w:numPr>
          <w:ilvl w:val="0"/>
          <w:numId w:val="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03. 04. Választmányi ülés</w:t>
      </w:r>
    </w:p>
    <w:p>
      <w:pPr>
        <w:pStyle w:val="Listaszerbekezds1"/>
        <w:numPr>
          <w:ilvl w:val="0"/>
          <w:numId w:val="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03. 06. Egyeztetés a Matematikai Múzeum vezetőjével</w:t>
      </w:r>
    </w:p>
    <w:p>
      <w:pPr>
        <w:pStyle w:val="Listaszerbekezds1"/>
        <w:spacing w:lineRule="auto" w:line="240" w:before="0" w:after="0"/>
        <w:ind w:left="2124"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atematikai Esték, Darvas György</w:t>
      </w:r>
    </w:p>
    <w:p>
      <w:pPr>
        <w:pStyle w:val="Listaszerbekezds1"/>
        <w:numPr>
          <w:ilvl w:val="0"/>
          <w:numId w:val="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03. 08. MATSZACS ülés</w:t>
      </w:r>
    </w:p>
    <w:p>
      <w:pPr>
        <w:pStyle w:val="Listaszerbekezds1"/>
        <w:spacing w:lineRule="auto" w:line="240" w:before="0" w:after="0"/>
        <w:ind w:left="2124"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egbeszélés a PÍ-napok kapcsán</w:t>
      </w:r>
    </w:p>
    <w:p>
      <w:pPr>
        <w:pStyle w:val="Listaszerbekezds1"/>
        <w:spacing w:lineRule="auto" w:line="240" w:before="0" w:after="0"/>
        <w:ind w:left="2124"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TK HÖK munkahétvége</w:t>
      </w:r>
    </w:p>
    <w:p>
      <w:pPr>
        <w:pStyle w:val="Listaszerbekezds1"/>
        <w:numPr>
          <w:ilvl w:val="0"/>
          <w:numId w:val="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03. 09. Mentorkirándulás</w:t>
      </w:r>
    </w:p>
    <w:p>
      <w:pPr>
        <w:pStyle w:val="Listaszerbekezds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Listaszerbekezds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MATSZACS aktivitás:</w:t>
      </w:r>
    </w:p>
    <w:p>
      <w:pPr>
        <w:pStyle w:val="Listaszerbekezds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Listaszerbekezds1"/>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Az utóbbi hónapban a MATSZACS tevékenysége is fellendült, belekezdtünk a féléves tervek megvalósításába.</w:t>
      </w:r>
    </w:p>
    <w:p>
      <w:pPr>
        <w:pStyle w:val="Listaszerbekezds1"/>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Az első SzaB ülésen megbeszélteknek megfelelően február nyolcadikán megtartotta a Matematika Szakterületi Bizottság második ülését is, ahol igencsak sok mindent beszéltünk meg; A TTK HÖK elnökjelöltjét hallgatuk meg, a bizottság ügyrendjét módosítottuk, felállítottuk a féléves terveket, valamint a gólyatáborral kapcsolatban született szakterületi állásfoglalá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egtartottuk a MATSZACS 2013-as bevonóját, amit – számomra nagyon örvendetes módon – szép számban látogattak olyanok, akik eddig nem voltak aktívak a közéletben. A délután sikeres volt, reményeim szerint az ellátogatók többségének sok többletinformációt jelentett, hogy eljött, a programon még bőven van csiszolnivaló, melyeket a következő alkalommal már ezen tapasztalatok alapján tovább tudunk fejleszteni. Remélem minél többen a megjelentek közül bekapcsolódnak a tevékenykedésbe, sok sikert, és sok kellemes élményt kívánok nekik ezúton is!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SzaCs tartott még egy ülést, március nyolcadikán, ahol szintén jó pár dologról szó esett. Az ülés fő témája a 2013-as PÍ-napok rendezvény volt, melynek szervezésében sajnos kisebb problémákba ütköztünk, tekintve, hogy nem sikerült egyelőre találni előadót a március tizennegyedikei Filmklubra, így várhatóan módosítani kell ennek a koncepcióját, miszerint nem lenne ugyan előadás, de a film vetítése után hasonlóan a teadélutánok hangulatához egy kicsit ott maradnánk, és fakultatív jelleggel megbeszélnénk milyen matematikáról is volt szó a filmben. A következő napon megrendezendő piknikről is további konzultációt folytattunk, ennek programja hamarosan elkészül, nagyon reménykedünk a jó időben, hogy semmilyen akadály ne gördülhessen a kellemes túrázás és bográcsozás elé.</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 Matematikai Múzeum továbbra is folyamatosan bővül, mind felszereléssel, mind pedig ötletekkel, megvalósítandó tervekkel. Februárban rengeteg könyvet sikerült beszerezni, melynek már az elhelyezése is meglehetősen nehézkes, tekintve, hogy annak a mennyiségű múzeumi tárgynak csak igen kevés hely áll rendelkezésére a foglalkoztató teremben és a déli épületben található két kis raktárhelyiségben. Határozottan érezhető, hogy a múzeum kinőtte önmagát, és egyre több helyre van szüksége, hogy tudjon fejlődni. Ezt látván Frank András intézetigazgató úr, Holló-Szabó Ferenccel, a múzeum vezetőjével egyeztetve egy kezdeményezést szeretne elindítani, miszerint a déli tömbben is létre jöhetne egy hasonló helyiség, mint az északiban. Ezt személy szerint is és SzaCs szinten is nagyon támogatjuk, így szívesen segítünk, amiben csak tudunk. Első lépésként egy látványtervet kell létrehoznunk, precízen kidolgozva, sok mindenre gondolva.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múzeum megállás nélkül futó projektje, a Matematikai Esték előadássorozat természetesen tovább halad útján, néhány igencsak neves előadót terveznek elhívni a szervezők, melynek nagyon örülnék, és reményeim szerint ez beindíthatna egy olyan folyamatot, ami jelentősen megnövelné a hallgatói részvételt ezeken az előadásoko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TTK HÖK Választmánya által kiírt pályázatra, melyben programfelelős gólyatábor főszervezőt keresnek egy pályázat érkezett, Hermán Dániel és Kuti Péter tollából, melyet a Választmány ferbuár 25-i ülésén egyhangúan támogatott, így a 2013-as matematika szakra felvett gólyáknak szervezett gólyatábor főszervezői a TTK részéről ők lesznek.</w:t>
      </w:r>
    </w:p>
    <w:p>
      <w:pPr>
        <w:pStyle w:val="Listaszerbekezds1"/>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Tisztségviselői aktivitá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z utóbbi hónap kétségtelenül legtöbb energiát felemésztő projektje a TTK HÖK-ben a rektori ellenőrzés volt. Ennek a sikeres lezajlásában igyekeztem minél inkább segíteni, mely során főként az adatgyűjtésben, az adatok rendszerezésében és eljárásrendek készítésében vettem rész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TTK HÖK az említett időszakban nagyon leterhelt volt, a belső megújulásnak és a rektori ellenőrzésnek köszönhetően, ezért több alkalommal is munkahétvége keretein belül próbáltunk kidolgozni minden szükséges anyagot. Ezeken a hétvégéken próbáltam segíteni Béni Kornélt, minden lelkes dolgozó számára olyan feladatot biztosítani, amit kisebb-nagyobb utánajárással el tud végezni. Ezek a munkával telt órák nagyban hozzájárultak sikerességünkhöz, köszönöm szépen mindazoknak, akik hozzájárultak ehhez. Remélem a jövőben tudjuk majd hasznosítani a most kidolgozott anyagokat, és komoly fejlődés indulhat el, mind szakmai téren, mind pedig a külső és belső megítélésünk teré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legutóbbi Küldöttgyűlési ülésen megválasztott elnök nyakába igen komoly mennyiségű teher zúdult, az ülésen általam említettek szerint igyekeztem őt segíteni amennyiben csak tudta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 Matematikai Intézeti Tanács egy ülést tartott ebben az időszakban, ahol többek között a TÁTK Kari Tanácsa által előterjesztett ELTE SZMSZ módosítási javaslatot tárgyaltuk meg, ami többek között az ELTE Szenátusában bizonyos kérdésekben való döntésekhez kíván nagyobb arányú szavazati többséget szükségessé tenni. A tanács, így minden hallgatói delegált is  egyhangúan elutasította az előterjesztést.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z Intézet Oktatási Bizottsága előterjesztett egy tantervmódosítási javaslatot, miszerint az osztatlan tanárszak miatti többletterhelés okán a következő félévtől nem indulna intenzív változata az elsőéves óráknak. Mi, a hallgatói delegáltak ezt nagyon rossznak találjuk, tekintve, hogy ez az egyik záloga az ELTE-n zajló minőségi matematika-oktatásnak, matematikus-képzésnek. A tanács hosszas érvelés után úgy döntött nem tárgyalja a kérdést, és a következő ülésen visszatér rá.</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Tanulmányi Osztály dolgozóival több kérdésben is egyeztettem, igyekeztem minden tőlem kért segítséget megadni számukra. A jövőben is többszöri egyeztetést remélek, melyek hasonlóan sikeresek lehetnek.</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ermán Dániellel közösen pályázatot nyújtottunk be a 2013-as matekos gólyatábor főszervezői pozíciójára. A TTK HÖK Választmánya támogatta, hogy mi legyünk a tábor főszervezői. A pályázat megírása során konzultáltunk a BGGYK HÖK-kel, valamint a korábbi főszervezőkkel, akik sok ötletet, tapasztalatot adtak számunkra, így nagyon motiváltan vágunk bele a munkálatokb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február 12-i Küldöttgyűlési ülésen a megürült szociális elnökhelyettesi tisztség miatt szabadon maradt EHÖK Küldöttgyűlési delegáltságot rám ruházták a küldöttek, ennek megfelelően részt vettem a február 28-i EHÖK Küldöttgyűlési ülésen. Az ülés legfontosabb kérdése a gazdálkodási szabályzat elfogadása volt, melyet az ÁJK HÖK módosító javaslatát befogadva megszavazott a Küldöttgyűlés. Az ülésen továbbá ismételten visszahívásra került az EHÖK szociális alelnöke, Szabó Eszte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delegáltságaimnak kivétel nélkül eleget tettem, a fogadóóráimat megtartottam, a levelezőlistákon értesítettem a hallgatókat az őket érintő ügyekről, illetve a tisztségviselői levelezéssel járó feladatokat is próbáltam a lehetőségekhez képest gyorsan elvégezn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Köszönöm, hogy elolvastad a beszámolómat, bármilyen kérdést/észrevételt szívesen fogadok, az elérhetőségeim alább találhatóak! </w:t>
      </w:r>
      <w:r>
        <w:rPr>
          <w:rFonts w:eastAsia="Wingdings" w:cs="Wingdings" w:ascii="Wingdings" w:hAnsi="Wingdings"/>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3. március 10. Budapest,</w:t>
      </w:r>
    </w:p>
    <w:p>
      <w:pPr>
        <w:pStyle w:val="Normal"/>
        <w:spacing w:lineRule="auto" w:line="240" w:before="0" w:after="0"/>
        <w:jc w:val="right"/>
        <w:rPr>
          <w:sz w:val="24"/>
          <w:szCs w:val="24"/>
        </w:rPr>
      </w:pPr>
      <w:r>
        <w:rPr>
          <w:rFonts w:cs="Times New Roman" w:ascii="Times New Roman" w:hAnsi="Times New Roman"/>
          <w:sz w:val="18"/>
          <w:szCs w:val="18"/>
        </w:rPr>
        <w:t>Kuti Péter, MATSZACS</w:t>
        <w:br/>
        <w:t xml:space="preserve">e-mail: </w:t>
      </w:r>
      <w:hyperlink r:id="rId10">
        <w:r>
          <w:rPr>
            <w:rStyle w:val="InternetLink"/>
            <w:rFonts w:cs="Times New Roman" w:ascii="Times New Roman" w:hAnsi="Times New Roman"/>
            <w:sz w:val="18"/>
            <w:szCs w:val="18"/>
          </w:rPr>
          <w:t>matekszk@ttkhok.elte.hu</w:t>
        </w:r>
      </w:hyperlink>
      <w:r>
        <w:rPr>
          <w:rFonts w:cs="Times New Roman" w:ascii="Times New Roman" w:hAnsi="Times New Roman"/>
          <w:sz w:val="18"/>
          <w:szCs w:val="18"/>
        </w:rPr>
        <w:br/>
        <w:t>tel.: 30/561-7708</w:t>
      </w:r>
      <w:r>
        <w:rPr>
          <w:sz w:val="24"/>
          <w:szCs w:val="24"/>
        </w:rPr>
        <w:br/>
      </w:r>
    </w:p>
    <w:p>
      <w:pPr>
        <w:pStyle w:val="Normal"/>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t>Ellenőrző Bizottság</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Beszámoló a március 12-ei Küldöttgyűlésre</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Ellenőrző Bizottság</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numPr>
          <w:ilvl w:val="0"/>
          <w:numId w:val="9"/>
        </w:numPr>
        <w:suppressAutoHyphens w:val="tru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z Ellenőrző Bizottság a legutóbbi rendes Küldöttgyűlés óta eltelt időszakban 3 Választmányon volt jelen és várhatóan a 11-ei ülésen is ott lesz.</w:t>
      </w:r>
    </w:p>
    <w:p>
      <w:pPr>
        <w:pStyle w:val="Normal"/>
        <w:widowControl w:val="false"/>
        <w:numPr>
          <w:ilvl w:val="0"/>
          <w:numId w:val="9"/>
        </w:numPr>
        <w:tabs>
          <w:tab w:val="clear" w:pos="708"/>
          <w:tab w:val="left" w:pos="0" w:leader="none"/>
        </w:tabs>
        <w:suppressAutoHyphens w:val="true"/>
        <w:spacing w:lineRule="auto" w:line="240" w:before="0" w:after="0"/>
        <w:ind w:left="720" w:hanging="35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zen kívül több Szakterületi csoport és SZAB ülésen tettük tiszteletünket.</w:t>
      </w:r>
    </w:p>
    <w:p>
      <w:pPr>
        <w:pStyle w:val="Normal"/>
        <w:widowControl w:val="false"/>
        <w:numPr>
          <w:ilvl w:val="0"/>
          <w:numId w:val="9"/>
        </w:numPr>
        <w:tabs>
          <w:tab w:val="clear" w:pos="708"/>
          <w:tab w:val="left" w:pos="0" w:leader="none"/>
        </w:tabs>
        <w:suppressAutoHyphens w:val="true"/>
        <w:spacing w:lineRule="auto" w:line="240" w:before="0" w:after="0"/>
        <w:ind w:left="720" w:hanging="35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rissítettük a képviselők jelenléti táblázatát, és kiküldtük a képviselőlistára.</w:t>
      </w:r>
    </w:p>
    <w:p>
      <w:pPr>
        <w:pStyle w:val="Normal"/>
        <w:widowControl w:val="false"/>
        <w:numPr>
          <w:ilvl w:val="0"/>
          <w:numId w:val="9"/>
        </w:numPr>
        <w:tabs>
          <w:tab w:val="clear" w:pos="708"/>
          <w:tab w:val="left" w:pos="0" w:leader="none"/>
        </w:tabs>
        <w:suppressAutoHyphens w:val="true"/>
        <w:spacing w:lineRule="auto" w:line="240" w:before="0" w:after="0"/>
        <w:ind w:left="720" w:hanging="35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 legutóbbi KGY-n elfogadott ügyrendek felkerültek a honlapra, illetve a Választási bizottság és a Kari Ösztöndíjbizottság ügyrendjei is, de ezek pusztán tájékoztató jelleggel. Módosításukra még szükség lesz, ezekre javaslatot tettünk.</w:t>
      </w:r>
    </w:p>
    <w:p>
      <w:pPr>
        <w:pStyle w:val="Normal"/>
        <w:widowControl w:val="false"/>
        <w:numPr>
          <w:ilvl w:val="0"/>
          <w:numId w:val="9"/>
        </w:numPr>
        <w:tabs>
          <w:tab w:val="clear" w:pos="708"/>
          <w:tab w:val="left" w:pos="0" w:leader="none"/>
        </w:tabs>
        <w:suppressAutoHyphens w:val="true"/>
        <w:spacing w:lineRule="auto" w:line="240" w:before="0" w:after="0"/>
        <w:ind w:left="720" w:hanging="35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 Tétékás Nyúzban megjelent egy cikk a Választási Bizottság működéséről.</w:t>
      </w:r>
    </w:p>
    <w:p>
      <w:pPr>
        <w:pStyle w:val="Normal"/>
        <w:widowControl w:val="false"/>
        <w:numPr>
          <w:ilvl w:val="0"/>
          <w:numId w:val="9"/>
        </w:numPr>
        <w:tabs>
          <w:tab w:val="clear" w:pos="708"/>
          <w:tab w:val="left" w:pos="0" w:leader="none"/>
        </w:tabs>
        <w:suppressAutoHyphens w:val="true"/>
        <w:spacing w:lineRule="auto" w:line="240" w:before="0" w:after="0"/>
        <w:ind w:left="720" w:hanging="35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B ülést tartottunk február 25-én, ahol átbeszéltük a feladatokat, az emlékeztető kiküldésre került.</w:t>
      </w:r>
    </w:p>
    <w:p>
      <w:pPr>
        <w:pStyle w:val="Normal"/>
        <w:widowControl w:val="false"/>
        <w:numPr>
          <w:ilvl w:val="0"/>
          <w:numId w:val="9"/>
        </w:numPr>
        <w:tabs>
          <w:tab w:val="clear" w:pos="708"/>
          <w:tab w:val="left" w:pos="0" w:leader="none"/>
        </w:tabs>
        <w:suppressAutoHyphens w:val="true"/>
        <w:spacing w:lineRule="auto" w:line="240" w:before="0" w:after="0"/>
        <w:ind w:left="720" w:hanging="35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 rektori vizsgálat anyagainak összekészítésében aktívan részt vettünk.</w:t>
      </w:r>
    </w:p>
    <w:p>
      <w:pPr>
        <w:pStyle w:val="Normal"/>
        <w:widowControl w:val="false"/>
        <w:numPr>
          <w:ilvl w:val="0"/>
          <w:numId w:val="9"/>
        </w:numPr>
        <w:tabs>
          <w:tab w:val="clear" w:pos="708"/>
          <w:tab w:val="left" w:pos="0" w:leader="none"/>
        </w:tabs>
        <w:suppressAutoHyphens w:val="true"/>
        <w:spacing w:lineRule="auto" w:line="240" w:before="0" w:after="0"/>
        <w:ind w:left="720" w:hanging="35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z Ellenőrző Bizottság munkája iránt érdeklődőket tájékoztattuk, és elkezdtük a jelentkezők felkészítését.</w:t>
      </w:r>
    </w:p>
    <w:p>
      <w:pPr>
        <w:pStyle w:val="Normal"/>
        <w:widowControl w:val="false"/>
        <w:numPr>
          <w:ilvl w:val="0"/>
          <w:numId w:val="9"/>
        </w:numPr>
        <w:tabs>
          <w:tab w:val="clear" w:pos="708"/>
          <w:tab w:val="left" w:pos="0" w:leader="none"/>
        </w:tabs>
        <w:suppressAutoHyphens w:val="true"/>
        <w:spacing w:lineRule="auto" w:line="240" w:before="0" w:after="0"/>
        <w:ind w:left="720" w:hanging="359"/>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Sajnos még mindig több emlékeztető hiányzik, reméljük a technikai problémák elhárultával sikerül ezeket pótolni.</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sz w:val="18"/>
          <w:szCs w:val="18"/>
        </w:rPr>
        <w:t>A Bizottság tagjai a következő üléseken vettek részt a február 12-ei Küldöttgyűlés óta:</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sz w:val="18"/>
          <w:szCs w:val="18"/>
        </w:rPr>
        <w:t>Barancsuk Ádá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13. február 18. Választmány</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13. február 19. Biológia SzaB ülé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13. február 25.  Választmány</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13. február 25. KÖB ülé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13. március 4. Választmány</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13. március 6. Fizika SzaB ülé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13. március 7. (2013. február 27.) Földrajz- és földtudományi SzaB ülés</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A február 27-ei ülés határozatképességét rosszul állapítottam meg, de a hibát a lehető leggyorsabban javítottam – az ülést március 7-én megismételtük.)</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sz w:val="18"/>
          <w:szCs w:val="18"/>
        </w:rPr>
        <w:t>Nagy Richárd:</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13. február 18. Választmány</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13. február 25.  Választmány</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13. február 28. Köb ülé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13. március 4. Választmány</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13. március 8. Kémia SzACs ülés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2013. március 8. Matematika SzACs ülé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sz w:val="18"/>
          <w:szCs w:val="18"/>
        </w:rPr>
        <w:t>Sik Zsuzsanna Brigitt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13. február 18. Választmány</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13. február 19. – Környtan Szac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13. február 25. KÖB ülé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13. február 25. – Választmány</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13.március 4. – Választmány</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2013. március 7. Földrajz- és földtudományi SzaB ülé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Köszönjük, hogy elolvastad!</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Kérdéseiteket, észrevételeiteket az eb@ttkhok.elte.hu címre várjuk.</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t>Alapítván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Beszámoló</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sz w:val="18"/>
          <w:szCs w:val="18"/>
        </w:rPr>
        <w:t>ELTE TTK Hallgatói Alapítván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2013. február 13. – 2013. március 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z elmúlt időszakban nem történt érdemi változás az Alapítvány életében. Partnerekkel tartotta a kapcsolatot az Alapítvány, pár megbeszélésen, egyeztetésen vettünk részt, féléves megállapodásokat hajtottunk végr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egérkezett a Dukán András Ferenc bejegyzéséről szóló bírósági végzés. A héten ennek megfelelően a szükséges bejelentéseket megtesszük.</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Nemzeti Adó- és Vámhivatal Fejér Megyei igazgatósága egy végzést intézett az Alapítványhoz, melyben nyilatkozat tételre szólította fel az Alapítványt egy 2009-es Kutatás- fejlesztés projekt részleteiről. A nyilatkozatot elkészítettük.</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entorképzés előadás megtartásra került, március 6-án és 7-én i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öbb hallgatói rendezvény is jelenleg szervezés alatt áll. Több kommunikációs problémát okozott ezek közül a Földrajzos Felező. Mindent megteszünk a sikeres megvalósításért, mostanra minden tisztázódni látszik.</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erveink szerint a jövő héten beindulhat egy fénymásoló lehetőséget biztosító helység a déli épületbe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egkeresett minket egy autókölcsönző cég, akikkel egy megbeszélést lefolytattunk. Jelenleg a visszajelzésükre várunk. Amennyiben hallgatóknak kedvező feltételeket tudnak felajánlani úgy véljük, hogy bővítenénk a szolgáltatásaink körét ezzel i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pályázati projektjeink töretlenül folytatódnak, ezúttal leginkább a szakmai pályázatunk kapott nagy hangsúlyt, ahol nemsokára az előzetes egyeztetések és megbeszélések után civil képzések is lesznek.</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ármilyen kérdést, észrevételt örömmel fogadunk.</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dapest, 2013. március 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ermán Dániel</w:t>
        <w:tab/>
        <w:tab/>
        <w:tab/>
        <w:tab/>
        <w:tab/>
        <w:tab/>
        <w:t>Dukán András Feren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uratóriumi elnök</w:t>
        <w:tab/>
        <w:tab/>
        <w:tab/>
        <w:tab/>
        <w:tab/>
        <w:tab/>
        <w:t>Kuratóriumi titká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 xml:space="preserve">2.Személyi kérdések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Ellenőrző bizottsági pályázat</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PÁLYÁZAT</w:t>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z ELTE TTK HÖK Ellenőrző Bizottsági tagságára</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Horváth Tamás vagyok, a Tatai Református Gimnáziumban érettségiztem. Tanulmányaimat az ELTE-n 2011-ben kezdtem biológia szakon.2012 szeptemberétől, földrajz BSc-s hallgató vagyok, tanári szakirányon biológia minorral. Jelenleg kollégista vagyok a Kőrösi Csoma Sándor Kollégiumban.</w:t>
      </w:r>
    </w:p>
    <w:p>
      <w:pPr>
        <w:pStyle w:val="Default"/>
        <w:rPr>
          <w:rFonts w:ascii="Times New Roman" w:hAnsi="Times New Roman" w:cs="Times New Roman"/>
          <w:b/>
          <w:b/>
          <w:sz w:val="18"/>
          <w:szCs w:val="18"/>
        </w:rPr>
      </w:pPr>
      <w:r>
        <w:rPr>
          <w:rFonts w:cs="Times New Roman" w:ascii="Times New Roman" w:hAnsi="Times New Roman"/>
          <w:b/>
          <w:sz w:val="18"/>
          <w:szCs w:val="18"/>
        </w:rPr>
        <w:t>Motiváció</w:t>
      </w:r>
    </w:p>
    <w:p>
      <w:pPr>
        <w:pStyle w:val="Default"/>
        <w:rPr>
          <w:rFonts w:ascii="Times New Roman" w:hAnsi="Times New Roman" w:cs="Times New Roman"/>
          <w:sz w:val="18"/>
          <w:szCs w:val="18"/>
        </w:rPr>
      </w:pPr>
      <w:r>
        <w:rPr>
          <w:rFonts w:cs="Times New Roman" w:ascii="Times New Roman" w:hAnsi="Times New Roman"/>
          <w:sz w:val="18"/>
          <w:szCs w:val="18"/>
        </w:rPr>
        <w:t>Egyetemi tanulmányaim során részt vettem a Szakterületi Csoport/Bizottság ülésein, segítettem munkáját Sik Zsuzsanna, Kovács Fanni, és Szabó Tamás szakterületi koordinátoroknak.</w:t>
        <w:br/>
        <w:t>2012 szeptemberétől a hallgatóknak köszönhetően biológia szakterületi képviselőként tevékenykedek. Részt veszek a biológia szakterületi honlap működtetésében, illetve kezelem a facebook oldalát is. Az eltelt 1,5 év alatt betekintést nyerhettem az Önkormányzat működésébe.</w:t>
      </w:r>
    </w:p>
    <w:p>
      <w:pPr>
        <w:pStyle w:val="Default"/>
        <w:rPr/>
      </w:pPr>
      <w:r>
        <w:rPr>
          <w:rFonts w:cs="Times New Roman" w:ascii="Times New Roman" w:hAnsi="Times New Roman"/>
          <w:sz w:val="18"/>
          <w:szCs w:val="18"/>
        </w:rPr>
        <w:t>Mint leendő tanár fontosnak tartom, hogy részt vegyek a közösségért végzett munkában, ezért is pályázom a tisztségre.</w:t>
        <w:br/>
      </w:r>
      <w:r>
        <w:rPr>
          <w:rFonts w:cs="Times New Roman" w:ascii="Times New Roman" w:hAnsi="Times New Roman"/>
          <w:b/>
          <w:sz w:val="18"/>
          <w:szCs w:val="18"/>
        </w:rPr>
        <w:t>Célok</w:t>
      </w:r>
      <w:r>
        <w:rPr>
          <w:rFonts w:cs="Times New Roman" w:ascii="Times New Roman" w:hAnsi="Times New Roman"/>
          <w:sz w:val="18"/>
          <w:szCs w:val="18"/>
        </w:rPr>
        <w:br/>
        <w:t>Munkámmal szeretnék még jobban részt venni a Hallgatói Önkormányzatban, segítve annak működését, megismerni a szakterületeket, illetve az itt szerzett tapasztalatokat később felhasználni.</w:t>
        <w:br/>
        <w:t>Alapos felkészítést kaptam Sik Zsuzsanna Brigittától az Ellenőrző Bizottság elnökétől, átvettük az Alapszabályt, és a különféle Ügyrendeket.</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Köszönöm, hogy elolvastad pályázatomat, az esetlegesen felmerülő kérdéseket szívesen fogadom!</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agyigmánd,2013.03.09.</w:t>
      </w:r>
    </w:p>
    <w:p>
      <w:pPr>
        <w:pStyle w:val="Default"/>
        <w:jc w:val="right"/>
        <w:rPr>
          <w:rFonts w:ascii="Times New Roman" w:hAnsi="Times New Roman" w:cs="Times New Roman"/>
          <w:sz w:val="18"/>
          <w:szCs w:val="18"/>
        </w:rPr>
      </w:pPr>
      <w:r>
        <w:rPr>
          <w:rFonts w:cs="Times New Roman" w:ascii="Times New Roman" w:hAnsi="Times New Roman"/>
          <w:sz w:val="18"/>
          <w:szCs w:val="18"/>
        </w:rPr>
        <w:t>Horváth Tamá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Földrajz- és Földtudományi szakterületi koordinátor pályázat</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Csóka Krisztián Földtudomány II. évfolyam</w:t>
      </w:r>
    </w:p>
    <w:p>
      <w:pPr>
        <w:pStyle w:val="Normal"/>
        <w:spacing w:lineRule="auto" w:line="240" w:before="0" w:after="0"/>
        <w:rPr/>
      </w:pPr>
      <w:r>
        <w:rPr>
          <w:rFonts w:cs="Times New Roman" w:ascii="Times New Roman" w:hAnsi="Times New Roman"/>
          <w:b/>
          <w:sz w:val="18"/>
          <w:szCs w:val="18"/>
        </w:rPr>
        <w:t>Bemutatkozás</w:t>
        <w:br/>
      </w:r>
      <w:r>
        <w:rPr>
          <w:rFonts w:cs="Times New Roman" w:ascii="Times New Roman" w:hAnsi="Times New Roman"/>
          <w:sz w:val="18"/>
          <w:szCs w:val="18"/>
        </w:rPr>
        <w:t>Csóka Krisztián vagyok, másodéves földtudomány BSc hallgató geofizika szakirányon. A szakterület közéletében, mint mentor dolgoztam tavaly, illetve 2012 szeptembere óta Földrajz- Földtudományi Intézeti tanácstag is vagyok. A kar külügyi részén is aktívan tevékenykedem, mint külügyi mentor és külügyi csoportta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Motiváci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allgatói jogviszonyom kezdete óta folyamatosan jobban és jobban „lépek be” a közéletbe, s ahogyan bekapcsolódtam annó, és most a Földrajz- és Földtudományi szakterületi koordinátori tisztségre pályázom, a fő bátorítás mindig is szakterület többi tagjától jött.</w:t>
        <w:br/>
        <w:t>Számomra ez azt igazolja, hogy van értelme aktívan tevékenykedni, jól dolgozni, segíteni másokon, s szeretném ezt az elfoglaltságot minél magasabb szinten folytatni, mellyel e koordinátori tisztség különösen kitüntetne.</w:t>
        <w:b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Tervek</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 tisztséget legalább évre szeretném vállalni. Ez az időszak teljesen felölelne minden eseményt, ami csak szakterületünk életében történhet, ráadásul a mostani felsőoktatással kapcsolatos történések okán úgy érzem, különösen teljes értékű és sűrű lesz az elkövetkezendő. Terveimet, ötleteimet alább foglalnám össz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dőszakom alatt egyik fő célom, hogy általában a szakterületünk gondolkodását formálnám a nyitottság, együttműködés felé. E téren sose szenvedtünk nagyobb hiányt, de természetesen mindig van hova fejlődni. Megfelelő feladatkör- és munkaelosztásra van szükség, s ehhez kell valaki kellő önbizalommal és elhatározással. Főleg azt kell megváltoztatni, hogy a noszogatás és kirovás helyett értelmesen, megbeszélésen, mások képességeinek ismeretén alapozva dolgozzunk. Ehhez elsősorban (aktív) ember kell, melyre eztán kitérek.</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Bevoná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gy örökké visszatérő pont, melynek jelentősége sose hagy alább. Utánpótlás, márpedig jó és alkalmas utánpótlás kell. S nem csak több társasági arc kell, hanem olyképp tevékeny hallgató is, akit a szakmai, tudományos elfoglaltságok érdeklik jobban. Minél szélesebb repertoárunk van a szakterület közéletében résztvevőkből, minél másabbak s többet tudnak, annál több posztra leszünk képesek alkalmas személyt tenni, s nem kell kényszerdöntéseket hoznunk.</w:t>
        <w:br/>
        <w:t>Meg kell ragadnunk az újakat legelején kezdve, különben kvázi elvesznek utána. Olyan képet kell mutatnunk feléjük, melyben bár benne van a klasszikus jó arc, könnyen elérhető, mindig kész mentor és más segítő, de mindenképp kell komolyságot is tükröznünk. Ehhez részben szűrni kell a mentorokat, másrészt úgy is kell felkészíteni őke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 szakmai érdemek, lehetőségek véleményem szerint jobb képet nyújtanának, s ezzel elérnénk több embert. Ehhez kapcsolódóan szeretnék ősz folyamán egy olyan előadást rendezni, melyre alapvetően felsőbb évesek beszélnének szakirányról, lehetőségekről, szakmai és tudományos munkáról, kifejezetten gólyáknak.</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Csapatépíté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z emberek puszta megléte még elégtelen feltétel. A tavalyi gárda által képviselt vonalat folytatni kívánnám, hogy a főleg mentorokra, képviselőkre alapuló jó csapatmunka fennmaradjon, s egy olyan társaság alakuljon ki, mely nem csak a munkában van együtt, hanem azt élvezik is, s pozitív, vonzó képet mutatnak a gólyáknak. A tagok időbeosztásától függően, ahogy már ebben az évben is tesszük, számos különféle csapatépítő esemény, összejövetelt kívánom, hogy szerveződjön, akár általam, akár bárki által, aki kedvet érez rá.</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Programok</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 korrepetálási rendszer felfuttatása lenne egyik fő feladat, mely tavaly kezdődött s idénre kéne kiforrnia. Tudományos téren, minthogy szakterületünkön itt jelentős részben a Földrajzos Klub a Hallgatókért és a Tudományért Egyesület folytat e terén munkát, melyet mint koordinátor teljes mértékben támogatok s segítenék nekik, bármire is merül fel igény. </w:t>
        <w:br/>
        <w:t>A jó kapcsolat fenntartása alapvető, ezt személyi hálókon keresztül, az egyesület és a szakterület tagjai közötti (mely két halmaz jórészt fedi egymást) ismeretség jó karban tartása, esetleges viták elsimítása által tehetjük meg.</w:t>
        <w:br/>
        <w:t>Az elkövetkező időszakban fog a III. Geográfus Találkozó Budapesten lezajlani, szakterületünk rendezésében. Bár a fő rendezői munka az előző koordinátor égisze alatt fog lezajlani (mint aki szervezését elkezdte), természetesen teljesen vele együttműködve kívánom a rendezvény akadálymentes, sikeres levezetését felügyelni s részt venni benn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 könnyed téren már most is széles programkínálatunk van, a fő szerepem ezek fenntartása, esetleges gondok gyors elhárítása lenne. Több rendezvény kapcsán is felmerültek kételyek, bizonyos hiányosságok, elégtelenszervezés vagy más okból. Ezeket felülvizsgálnám, hibákat azonosítandó és elhárítandó, hogy a jövőben a jó beszámolók jellemezzenek egy-egy eseményt. Itt is fontos szerepet kap a megfelelő emberek megfelelő helyre kerülése, hogy a bevonás fontosságát hangsúlyozza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Diploma utá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 gólyáknak tartandó tájékoztatón túl kezdeményeznék egy olyan előadássorozatot, melyben már végzett, dolgozó, főleg földtudományi szakos volt hallgatók beszélnének tapasztalataikról (lévén földrajzosoknak már létezik egy e fajta előadásuk). Ehhez olyan ismeretségekre van szükségünk, mely igénybe veszi a szakterület egészét, különös tekintettel az idősebbekre, az ő szociális tőkéjüket felhasználva megkeresni végzetteke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Tapasztalatcse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ár mindig be kell vonnunk újakat, a „öregeket” se szabad elhanyagolnunk. Részint tapasztalatuk által, mely rengeteg segíthet bármilyen ügyben, s hogy ne kelljen újra felfedeznünk, kitalálnunk amúgy régen bevált módszereket, részben kapcsolati tőkéjük értékesek számunkra. Itt számítok mind a Földrajzos Klub nyújtotta segítségre (tekintettel arra, hogy nagyszámú idősebb hallgatót ölel fel), mind általában bárkijére, aki hozzá tud adni valamit, tud szólni egy végzett ismerősnek, illetve a szakterületet korábban irányító tagokra. Velük szeretném feleleveníteni a kommunikációt amolyan „újak és régiek” beszélgetések formájában, melyre akár a Szakterületi Bizottságokon, akár azon kívül kerülhetne sor.</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Külüg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nt külügyben aktív személy, ez az irányvonal szinte természetes mód merül fel számomra. A létezi csatornák népszerűsítése (főképp a különféle facebook-os oldalak) az egyik kulcs, a másik oldalról az EGEA Budapest entity-vel való jó viszonyunk ápolandó, a szakterület aktívan részt venne a közös munkában. Ennek kapcsán például a Lágymányosi Egyetemi Napok alatt fogadnánk egy másik entity látogatását, de további cserékben, látogatásokban való közreműködésünket is teljes mértékkel támogatni kíváno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Egyéb</w:t>
      </w:r>
    </w:p>
    <w:p>
      <w:pPr>
        <w:pStyle w:val="Normal"/>
        <w:spacing w:lineRule="auto" w:line="240"/>
        <w:rPr>
          <w:rFonts w:ascii="Times New Roman" w:hAnsi="Times New Roman" w:cs="Times New Roman"/>
          <w:sz w:val="18"/>
          <w:szCs w:val="18"/>
        </w:rPr>
      </w:pPr>
      <w:bookmarkStart w:id="1" w:name="h.gjdgxs"/>
      <w:bookmarkEnd w:id="1"/>
      <w:r>
        <w:rPr>
          <w:rFonts w:cs="Times New Roman" w:ascii="Times New Roman" w:hAnsi="Times New Roman"/>
          <w:sz w:val="18"/>
          <w:szCs w:val="18"/>
        </w:rPr>
        <w:t>Ha nem is a konkrét tervekbe sorolandó, de mindenképp meg szeretném jegyezni, hogy a jelenlegi felsőoktatással kapcsolatban zajló dolgok kapcsán egyértelmű álláspontot kell képviselnünk. Érthető kommunikáció kell, a TTK HÖK és a szakterület(ek) szerepének tisztázása. A köd nehezen múlik, és sok mítosz lengi körbe az átlaghallgatót. A kapocs pedig mi, szakterületi vezetők, aktív személyek vagyunk. Nyitottsággal, átláthatósággal, egy jó csapattal, és azzal a szándékommal, hogy gyakrabban megkeressünk olyanokat, akik ha nem is aktív mindennapi tagok, képesek hozzátenni valamit a szakterülethez, mint ő velük és értük foglalkozóknak annak kell látszódnunk, akik vagyunk, és ne hagyjunk kételyt. A mentorok szerepe elsőrangú, az első benyomás pedig kulcsfontosságú. Meglátásom szerint ez tavaly jó eredménnyel zárult, ebből nem szabad alábbhagynunk.</w:t>
        <w:br/>
        <w:br/>
        <w:t>Jó reklám kell magunknak, és a legjobb az a személyes kapcsolat. Természetesen e mellett ápolnunk kell más csatornákat is, így például az oly domináló facebookos hálózatainkat.</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Zársz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öszönhetően az előző szakterületi koordinátor munkásságának, és vele való együttműködésünknek, pályázatomban nem annyira új dolgokra, mint a meglévők finomítása, gondok átvizsgálása, együttműködésre és személyi kapcsolat jellegű kérdésekre fordítanám a legtöbb figyelmet. Ha ezeket elegyengetjük, létrehozunk egy jó kommunikációt hallgató és szakterületi vezetők között, mely által hallgató és a HÖK között is helyreállítjuk a kapcsolatot.</w:t>
        <w:br/>
        <w:br/>
        <w:t>Célom formálni szakterületünk úgy, hogy hogy jól érezzék itt maguk az emberek, bátran állítsa magáról hogy ő A Szakterület, jó munkát végezzünk mások előnyére. A szakterületek adják a Hallgatói Önkormányzat javát, s a szakterületek maguk a hallgatók és az ő általuk véghezvitt tevékenység. Ha az egyenlet alapját helyrerakjuk, hiszem, hogy a többi is követi majd azt.</w:t>
        <w:br/>
        <w:br/>
        <w:t>Végezetül köszönöm, hogy elolvastad a pályázatomat. Bármilyen kérdést, észrevételt szívesen fogadok személyesen, e-mailben vagy facebookon megkeresv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isztelettel,</w:t>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3.02.26</w:t>
        <w:br/>
        <w:t>Budapest</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Csóka Krisztiá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Kommunikációs biztosi pályázat</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ÁLYÁZA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LTE TTK HÖK Kommunikációs biztosi tisztségr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emutatkozá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agy Richárd vagyok másodéves Matematika alapszakos hallgató, tanári szakirányon folytatom jelenleg tanulmányaimat. Gólya korom óta érdekel a hallgatói közéletben való részvétel, hallgató társaim képviselete, segítése. Tevékenységemet először a Szakterületi Csoport keretein belül kezdtem meg. 2012. július 27. óta Ellenőrző bizottsági tag vagyok, de úgy érzem, hogy mostani helyzetben nagyon fontos a kommunikáció, főleg a karon tanulók felé és ez motivált abban, hogy beadjam az alábbi pályázatomat a kommunikációs biztosi tisztségr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HÖK megítélés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zámomra talán az egyik legnagyobb probléma hogy a hallgatók nem tesznek különbséget a kari HÖK-ök között, így amikor egy másik karon vannak olyan problémák akkor egybe mossák a TTK-t is velük. Másrészről nem is tudják mivel foglalatoskodunk a mindennapokban csak a bulikat látják, azt nem hogy a hétköznapokat hogyan könnyíti esetlegesen meg az önkormányzat. Megoldásnak látnám ezekre, ha előadásokat szerveznék akár a mentorelőadásokhoz hasonlóan ahova bárki eljöhet aki szeretné látni, hogy mit is csinálunk, és ha gondolja akár kérdéseket is feltehet. Ezt úgy képzelném megvalósítani, hogy valamikor nem túl félre eső időpontban egy teremben meghirdetni, amikor is a tisztségviselők mesélhetnék el akár kötetlenül hogy milyen rutin feladatokat látnak el. Így úgy gondolom, hogy talán azt a nézetett is sikerülne oszlatni, hogy a HÖK mennyire egy zárt, belterjes társaság.</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Honlap</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Úgy látom, hogy a facebookon elégé használatba vették a TTK Neptun fórumot és lassan nem csak a tanulmányi rendszerrel kapcsolatos kérdésekkel fordulnak felénk ezen a csatornán keresztül. Lehetne létrehozni akár a közösségi oldalon is egy olyan csoportot ahol általános kérdésekkel fordulhatnak a HÖK felé, vagy ami több szempontból is jó lenne, egy fórum létrehozása a TTK HÖK honlapján. Itt topikokba szedve kérdezhetnének és a kompetens tisztségviselő tudna nekik válaszolni. Egyrészt úgy látom, hogy ez működne, mert vevők erre a típusú információ közlésre, másrészt ha megfelelő hirdetésekkel rátudnánk venni őket egy ilyen fórum használatára azzal szinkronban rászoknának arra is, hogy figyeljék a honlapo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Képviselőválasztá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agyon fontos lenne minél magasabb részvételi arányt elérni, hogy biztos legyen a HÖK legitimitása és hogy a hallgatók véleményüknek hangot adjanak abban, hogy ki képviselje őket. Ehhez egy nagyon jó kampány kéne. Erre egyenlőre csak kevés ötletem van, hogyan lehetne megvalósítani, de mindenképpen tervezem egy koncepció kidolgozását. Ehhez természetesen majd szívesen várok ötleteket másoktól is mert úgy gondolom, hogy együtt hatékonyabbak tudunk lenn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Kommunikációs csopor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zeretném aktivizálni a meglévő csoportot, rendszeresen üléseket tartani és természetesen új tagokkal bővíteni. Ez azért is fontos lenne, mert mint az előző pontnál megemlítettem, több nézőponttal, könnyebb bármilyen kérdésben egy hatékonyabb megoldást találni, és megválasztásom esetén bárkinek az ötleteit szívesen fogom fogadn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zeken kívül persze lelkesen látnám el a napi rutin feladataimat is mind a honlap folyamatos aktualizálását, a hirdetőfelületek rendben tartását, infólevelek kiküldését és megreformálását olyan értelembe, hogy több hallgató elolvassa és a többi egyáltalán nem kevésbé fontos teendőket. Emelet még szeretném a Wikipédia szócikket is elérhetővé tenni és feltölteni tartalomm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öszönöm, ha végigolvastad a pályázatomat, bármilyen ötletet vagy akár kritikát is szívesen fogadok szóban vagy e-mailban is.</w:t>
      </w:r>
    </w:p>
    <w:p>
      <w:pPr>
        <w:pStyle w:val="Normal"/>
        <w:tabs>
          <w:tab w:val="clear" w:pos="708"/>
          <w:tab w:val="left" w:pos="6804"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2013.03.10</w:t>
      </w:r>
    </w:p>
    <w:p>
      <w:pPr>
        <w:pStyle w:val="Normal"/>
        <w:tabs>
          <w:tab w:val="clear" w:pos="708"/>
          <w:tab w:val="center" w:pos="7513"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ab/>
        <w:t>Nagy Richárd</w:t>
      </w:r>
    </w:p>
    <w:p>
      <w:pPr>
        <w:pStyle w:val="Normal"/>
        <w:tabs>
          <w:tab w:val="clear" w:pos="708"/>
          <w:tab w:val="center" w:pos="7513" w:leader="none"/>
        </w:tabs>
        <w:spacing w:lineRule="auto" w:line="240" w:before="0" w:after="0"/>
        <w:jc w:val="both"/>
        <w:rPr/>
      </w:pPr>
      <w:r>
        <w:rPr>
          <w:rFonts w:cs="Times New Roman" w:ascii="Times New Roman" w:hAnsi="Times New Roman"/>
          <w:b/>
          <w:sz w:val="18"/>
          <w:szCs w:val="18"/>
        </w:rPr>
        <w:tab/>
      </w:r>
      <w:r>
        <w:rPr>
          <w:rFonts w:cs="Times New Roman" w:ascii="Times New Roman" w:hAnsi="Times New Roman"/>
          <w:sz w:val="18"/>
          <w:szCs w:val="18"/>
        </w:rPr>
        <w:t>nagyrichard@ttkhok.elte.hu</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3.Választási bizottság</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4.Szabályzatok</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5.Egyebek</w:t>
      </w:r>
    </w:p>
    <w:p>
      <w:pPr>
        <w:pStyle w:val="Normal"/>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80"/>
    <w:family w:val="swiss"/>
    <w:pitch w:val="variable"/>
  </w:font>
  <w:font w:name="Arial">
    <w:charset w:val="ee"/>
    <w:family w:val="swiss"/>
    <w:pitch w:val="variable"/>
  </w:font>
  <w:font w:name="Times">
    <w:altName w:val="Times New Roman"/>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212"/>
        </w:tabs>
        <w:ind w:left="6212" w:hanging="360"/>
      </w:pPr>
      <w:rPr>
        <w:rFonts w:ascii="Symbol" w:hAnsi="Symbol" w:cs="Symbol" w:hint="default"/>
      </w:rPr>
    </w:lvl>
    <w:lvl w:ilvl="1">
      <w:start w:val="1"/>
      <w:numFmt w:val="bullet"/>
      <w:lvlText w:val="◦"/>
      <w:lvlJc w:val="left"/>
      <w:pPr>
        <w:tabs>
          <w:tab w:val="num" w:pos="6572"/>
        </w:tabs>
        <w:ind w:left="6572" w:hanging="360"/>
      </w:pPr>
      <w:rPr>
        <w:rFonts w:ascii="OpenSymbol" w:hAnsi="OpenSymbol" w:cs="OpenSymbol" w:hint="default"/>
      </w:rPr>
    </w:lvl>
    <w:lvl w:ilvl="2">
      <w:start w:val="1"/>
      <w:numFmt w:val="bullet"/>
      <w:lvlText w:val="▪"/>
      <w:lvlJc w:val="left"/>
      <w:pPr>
        <w:tabs>
          <w:tab w:val="num" w:pos="6932"/>
        </w:tabs>
        <w:ind w:left="6932" w:hanging="360"/>
      </w:pPr>
      <w:rPr>
        <w:rFonts w:ascii="OpenSymbol" w:hAnsi="OpenSymbol" w:cs="OpenSymbol" w:hint="default"/>
      </w:rPr>
    </w:lvl>
    <w:lvl w:ilvl="3">
      <w:start w:val="1"/>
      <w:numFmt w:val="bullet"/>
      <w:lvlText w:val=""/>
      <w:lvlJc w:val="left"/>
      <w:pPr>
        <w:tabs>
          <w:tab w:val="num" w:pos="7292"/>
        </w:tabs>
        <w:ind w:left="7292" w:hanging="360"/>
      </w:pPr>
      <w:rPr>
        <w:rFonts w:ascii="Symbol" w:hAnsi="Symbol" w:cs="Symbol" w:hint="default"/>
      </w:rPr>
    </w:lvl>
    <w:lvl w:ilvl="4">
      <w:start w:val="1"/>
      <w:numFmt w:val="bullet"/>
      <w:lvlText w:val="◦"/>
      <w:lvlJc w:val="left"/>
      <w:pPr>
        <w:tabs>
          <w:tab w:val="num" w:pos="7652"/>
        </w:tabs>
        <w:ind w:left="7652" w:hanging="360"/>
      </w:pPr>
      <w:rPr>
        <w:rFonts w:ascii="OpenSymbol" w:hAnsi="OpenSymbol" w:cs="OpenSymbol" w:hint="default"/>
      </w:rPr>
    </w:lvl>
    <w:lvl w:ilvl="5">
      <w:start w:val="1"/>
      <w:numFmt w:val="bullet"/>
      <w:lvlText w:val="▪"/>
      <w:lvlJc w:val="left"/>
      <w:pPr>
        <w:tabs>
          <w:tab w:val="num" w:pos="8012"/>
        </w:tabs>
        <w:ind w:left="8012" w:hanging="360"/>
      </w:pPr>
      <w:rPr>
        <w:rFonts w:ascii="OpenSymbol" w:hAnsi="OpenSymbol" w:cs="OpenSymbol" w:hint="default"/>
      </w:rPr>
    </w:lvl>
    <w:lvl w:ilvl="6">
      <w:start w:val="1"/>
      <w:numFmt w:val="bullet"/>
      <w:lvlText w:val=""/>
      <w:lvlJc w:val="left"/>
      <w:pPr>
        <w:tabs>
          <w:tab w:val="num" w:pos="8372"/>
        </w:tabs>
        <w:ind w:left="8372" w:hanging="360"/>
      </w:pPr>
      <w:rPr>
        <w:rFonts w:ascii="Symbol" w:hAnsi="Symbol" w:cs="Symbol" w:hint="default"/>
      </w:rPr>
    </w:lvl>
    <w:lvl w:ilvl="7">
      <w:start w:val="1"/>
      <w:numFmt w:val="bullet"/>
      <w:lvlText w:val="◦"/>
      <w:lvlJc w:val="left"/>
      <w:pPr>
        <w:tabs>
          <w:tab w:val="num" w:pos="8732"/>
        </w:tabs>
        <w:ind w:left="8732" w:hanging="360"/>
      </w:pPr>
      <w:rPr>
        <w:rFonts w:ascii="OpenSymbol" w:hAnsi="OpenSymbol" w:cs="OpenSymbol" w:hint="default"/>
      </w:rPr>
    </w:lvl>
    <w:lvl w:ilvl="8">
      <w:start w:val="1"/>
      <w:numFmt w:val="bullet"/>
      <w:lvlText w:val="▪"/>
      <w:lvlJc w:val="left"/>
      <w:pPr>
        <w:tabs>
          <w:tab w:val="num" w:pos="9092"/>
        </w:tabs>
        <w:ind w:left="9092"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position w:val="0"/>
      <w:sz w:val="22"/>
      <w:sz w:val="22"/>
      <w:u w:val="none"/>
      <w:vertAlign w:val="baseline"/>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position w:val="0"/>
      <w:sz w:val="22"/>
      <w:sz w:val="22"/>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position w:val="0"/>
      <w:sz w:val="22"/>
      <w:sz w:val="22"/>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position w:val="0"/>
      <w:sz w:val="22"/>
      <w:sz w:val="22"/>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position w:val="0"/>
      <w:sz w:val="22"/>
      <w:sz w:val="22"/>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position w:val="0"/>
      <w:sz w:val="22"/>
      <w:sz w:val="22"/>
      <w:u w:val="none"/>
      <w:vertAlign w:val="baseline"/>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position w:val="0"/>
      <w:sz w:val="22"/>
      <w:sz w:val="22"/>
      <w:u w:val="none"/>
      <w:vertAlign w:val="baseline"/>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position w:val="0"/>
      <w:sz w:val="22"/>
      <w:sz w:val="22"/>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Bekezdsalapbettpusa">
    <w:name w:val="Bekezdés alapbetűtípusa"/>
    <w:qFormat/>
    <w:rPr/>
  </w:style>
  <w:style w:type="character" w:styleId="HTMLkntformzottChar">
    <w:name w:val="HTML-ként formázott Char"/>
    <w:basedOn w:val="Bekezdsalapbettpusa"/>
    <w:qFormat/>
    <w:rPr>
      <w:rFonts w:ascii="Courier New" w:hAnsi="Courier New" w:cs="Courier New"/>
    </w:rPr>
  </w:style>
  <w:style w:type="character" w:styleId="HTMLkntformzottChar1">
    <w:name w:val="HTML-ként formázott Char1"/>
    <w:basedOn w:val="Bekezdsalapbettpusa"/>
    <w:qFormat/>
    <w:rPr>
      <w:rFonts w:ascii="Consolas" w:hAnsi="Consolas" w:cs="Consolas"/>
      <w:sz w:val="20"/>
      <w:szCs w:val="20"/>
    </w:rPr>
  </w:style>
  <w:style w:type="character" w:styleId="SzvegtrzsChar">
    <w:name w:val="Szövegtörzs Char"/>
    <w:basedOn w:val="Bekezdsalapbettpusa"/>
    <w:qFormat/>
    <w:rPr>
      <w:rFonts w:ascii="Times New Roman" w:hAnsi="Times New Roman" w:eastAsia="SimSun;宋体" w:cs="Mangal"/>
      <w:kern w:val="2"/>
      <w:sz w:val="24"/>
      <w:szCs w:val="24"/>
      <w:lang w:bidi="hi-IN"/>
    </w:rPr>
  </w:style>
  <w:style w:type="character" w:styleId="InternetLink">
    <w:name w:val="Hyperlink"/>
    <w:basedOn w:val="Bekezdsalapbettpusa"/>
    <w:rPr>
      <w:color w:val="0000FF"/>
      <w:u w:val="single"/>
    </w:rPr>
  </w:style>
  <w:style w:type="character" w:styleId="CmChar">
    <w:name w:val="Cím Char"/>
    <w:basedOn w:val="Bekezdsalapbettpusa"/>
    <w:qFormat/>
    <w:rPr>
      <w:rFonts w:ascii="Cambria" w:hAnsi="Cambria" w:eastAsia="Times New Roman" w:cs="Mangal"/>
      <w:b/>
      <w:bCs/>
      <w:kern w:val="2"/>
      <w:sz w:val="32"/>
      <w:szCs w:val="29"/>
      <w:lang w:eastAsia="zh-CN" w:bidi="hi-IN"/>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Appleconvertedspace">
    <w:name w:val="apple-converted-space"/>
    <w:basedOn w:val="Bekezdsalapbettpusa"/>
    <w:qFormat/>
    <w:rPr/>
  </w:style>
  <w:style w:type="character" w:styleId="Appletabspan">
    <w:name w:val="apple-tab-span"/>
    <w:basedOn w:val="Bekezdsalapbettpusa"/>
    <w:qFormat/>
    <w:rPr/>
  </w:style>
  <w:style w:type="character" w:styleId="CsakszvegChar">
    <w:name w:val="Csak szöveg Char"/>
    <w:basedOn w:val="Bekezdsalapbettpusa"/>
    <w:qFormat/>
    <w:rPr>
      <w:rFonts w:ascii="Courier New" w:hAnsi="Courier New" w:eastAsia="Times New Roman" w:cs="Courier New"/>
    </w:rPr>
  </w:style>
  <w:style w:type="character" w:styleId="AlcmChar">
    <w:name w:val="Alcím Char"/>
    <w:basedOn w:val="Bekezdsalapbettpusa"/>
    <w:qFormat/>
    <w:rPr>
      <w:rFonts w:ascii="Liberation Sans;Arial Unicode MS" w:hAnsi="Liberation Sans;Arial Unicode MS" w:eastAsia="WenQuanYi Micro Hei;MS Mincho" w:cs="Lohit Hindi;MS Mincho"/>
      <w:i/>
      <w:iCs/>
      <w:kern w:val="2"/>
      <w:sz w:val="28"/>
      <w:szCs w:val="28"/>
      <w:lang w:eastAsia="zh-CN" w:bidi="hi-IN"/>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StrongEmphasis">
    <w:name w:val="Strong"/>
    <w:basedOn w:val="Bekezdsalapbettpusa"/>
    <w:qFormat/>
    <w:rPr>
      <w:b/>
      <w:bCs/>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Normal"/>
    <w:qFormat/>
    <w:pPr>
      <w:widowControl w:val="false"/>
      <w:suppressAutoHyphens w:val="true"/>
      <w:spacing w:lineRule="auto" w:line="240" w:before="240" w:after="60"/>
      <w:jc w:val="center"/>
    </w:pPr>
    <w:rPr>
      <w:rFonts w:ascii="Cambria" w:hAnsi="Cambria" w:eastAsia="Times New Roman" w:cs="Mangal"/>
      <w:b/>
      <w:bCs/>
      <w:kern w:val="2"/>
      <w:sz w:val="32"/>
      <w:szCs w:val="29"/>
      <w:lang w:eastAsia="zh-CN" w:bidi="hi-IN"/>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spacing w:lineRule="auto" w:line="240" w:before="0" w:after="0"/>
    </w:pPr>
    <w:rPr>
      <w:rFonts w:ascii="Courier New" w:hAnsi="Courier New" w:cs="Courier New"/>
    </w:rPr>
  </w:style>
  <w:style w:type="paragraph" w:styleId="Listaszerbekezds">
    <w:name w:val="Listaszerű bekezdés"/>
    <w:basedOn w:val="Normal"/>
    <w:qFormat/>
    <w:pPr>
      <w:spacing w:before="0" w:after="200"/>
      <w:ind w:left="720" w:hanging="0"/>
      <w:contextualSpacing/>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Csakszveg">
    <w:name w:val="Csak szöveg"/>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keepNext w:val="true"/>
      <w:widowControl w:val="false"/>
      <w:suppressAutoHyphens w:val="true"/>
      <w:spacing w:lineRule="auto" w:line="240" w:before="240" w:after="120"/>
      <w:jc w:val="center"/>
    </w:pPr>
    <w:rPr>
      <w:rFonts w:ascii="Liberation Sans;Arial Unicode MS" w:hAnsi="Liberation Sans;Arial Unicode MS" w:eastAsia="WenQuanYi Micro Hei;MS Mincho" w:cs="Lohit Hindi;MS Mincho"/>
      <w:i/>
      <w:iCs/>
      <w:kern w:val="2"/>
      <w:sz w:val="28"/>
      <w:szCs w:val="28"/>
      <w:lang w:eastAsia="zh-CN" w:bidi="hi-IN"/>
    </w:rPr>
  </w:style>
  <w:style w:type="paragraph" w:styleId="Normal1">
    <w:name w:val="LO-normal"/>
    <w:qFormat/>
    <w:pPr>
      <w:widowControl/>
      <w:bidi w:val="0"/>
      <w:spacing w:lineRule="auto" w:line="276"/>
    </w:pPr>
    <w:rPr>
      <w:rFonts w:ascii="Arial" w:hAnsi="Arial" w:eastAsia="Arial" w:cs="Arial"/>
      <w:color w:val="000000"/>
      <w:sz w:val="22"/>
      <w:szCs w:val="22"/>
      <w:lang w:val="hu-HU" w:bidi="ar-SA" w:eastAsia="zh-CN"/>
    </w:rPr>
  </w:style>
  <w:style w:type="paragraph" w:styleId="Listaszerbekezds1">
    <w:name w:val="Listaszerű bekezdés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zdeh@ttkhok.elte.hu" TargetMode="External"/><Relationship Id="rId3" Type="http://schemas.openxmlformats.org/officeDocument/2006/relationships/hyperlink" Target="http://ttkhok.elte.hu/atlathatosag" TargetMode="External"/><Relationship Id="rId4" Type="http://schemas.openxmlformats.org/officeDocument/2006/relationships/hyperlink" Target="../in/ttkhok.elte.hu/sportkerdoiv" TargetMode="External"/><Relationship Id="rId5" Type="http://schemas.openxmlformats.org/officeDocument/2006/relationships/hyperlink" Target="http://elteonline.hu/sport/2013/02/24/masodik-alkalommal-rendezte-meg-grassroots-kepzeset-az-elte-beac/" TargetMode="External"/><Relationship Id="rId6" Type="http://schemas.openxmlformats.org/officeDocument/2006/relationships/hyperlink" Target="mailto:sportbiz@ttkhok.elte.hu" TargetMode="External"/><Relationship Id="rId7" Type="http://schemas.openxmlformats.org/officeDocument/2006/relationships/hyperlink" Target="mailto:hoktitkar@ttkhok.elte.hu" TargetMode="External"/><Relationship Id="rId8" Type="http://schemas.openxmlformats.org/officeDocument/2006/relationships/hyperlink" Target="mailto:bioszk@ttkhok.elte.hu" TargetMode="External"/><Relationship Id="rId9" Type="http://schemas.openxmlformats.org/officeDocument/2006/relationships/hyperlink" Target="mailto:kornyszk@ttkhok.elte.hu" TargetMode="External"/><Relationship Id="rId10" Type="http://schemas.openxmlformats.org/officeDocument/2006/relationships/hyperlink" Target="mailto:matekszk@ttkhok.elte.h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37:00Z</dcterms:created>
  <dc:creator>Kicsilány</dc:creator>
  <dc:description/>
  <cp:keywords/>
  <dc:language>en-US</dc:language>
  <cp:lastModifiedBy>hok</cp:lastModifiedBy>
  <dcterms:modified xsi:type="dcterms:W3CDTF">2013-03-12T12:37:00Z</dcterms:modified>
  <cp:revision>2</cp:revision>
  <dc:subject/>
  <dc:title/>
</cp:coreProperties>
</file>