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i/>
          <w:i/>
        </w:rPr>
      </w:pPr>
      <w:r>
        <w:rPr/>
        <w:t>ELTE TTK Hallgatói Alapítvá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3. február 13. – 2013. március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időszakban nem történt érdemi változás az Alapítvány életében. Partnerekkel tartotta a kapcsolatot az Alapítvány, pár megbeszélésen, egyeztetésen vettünk részt, féléves megállapodásokat hajtottun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érkezett a Dukán András Ferenc bejegyzéséről szóló bírósági végzés. A héten ennek megfelelően a szükséges bejelentéseket megt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Adó- és Vámhivatal Fejér Megyei igazgatósága egy végzést intézett az Alapítványhoz, melyben nyilatkozat tételre szólította fel az Alapítványt egy 2009-es Kutatás- fejlesztés projekt részleteiről. A nyilatkozatot elkész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orképzés előadás megtartásra került, március 6-án és 7-é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allgatói rendezvény is jelenleg szervezés alatt áll. Több kommunikációs problémát okozott ezek közül a Földrajzos Felező. Mindent megteszünk a sikeres megvalósításért, mostanra minden tisztázódni l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ink szerint a jövő héten beindulhat egy fénymásoló lehetőséget biztosító helység a déli épü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eresett minket egy autókölcsönző cég, akikkel egy megbeszélést lefolytattunk. Jelenleg a visszajelzésükre várunk. Amennyiben hallgatóknak kedvező feltételeket tudnak felajánlani úgy véljük, hogy bővítenénk a szolgáltatásaink körét ezze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projektjeink töretlenül folytatódnak, ezúttal leginkább a szakmai pályázatunk kapott nagy hangsúlyt, ahol nemsokára az előzetes egyeztetések és megbeszélések után civil képzések is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ilyen kérdést, észrevételt örömmel foga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án Dániel</w:t>
        <w:tab/>
        <w:tab/>
        <w:tab/>
        <w:tab/>
        <w:tab/>
        <w:tab/>
        <w:t>Dukán András Ferenc</w:t>
      </w:r>
    </w:p>
    <w:p>
      <w:pPr>
        <w:pStyle w:val="Normal"/>
        <w:rPr/>
      </w:pPr>
      <w:r>
        <w:rPr/>
        <w:t>Kuratóriumi elnök</w:t>
        <w:tab/>
        <w:tab/>
        <w:tab/>
        <w:tab/>
        <w:tab/>
        <w:tab/>
        <w:t>Kuratóriumi titkár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3:00Z</dcterms:created>
  <dc:creator>alapitvany</dc:creator>
  <dc:description/>
  <dc:language>en-US</dc:language>
  <cp:lastModifiedBy>alapitvany</cp:lastModifiedBy>
  <dcterms:modified xsi:type="dcterms:W3CDTF">2013-03-10T14:03:00Z</dcterms:modified>
  <cp:revision>4</cp:revision>
  <dc:subject/>
  <dc:title>Beszámoló</dc:title>
</cp:coreProperties>
</file>