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color w:val="000000"/>
        </w:rPr>
        <w:t>BESZÁMOLÓ</w:t>
        <w:br/>
        <w:br/>
        <w:t>Tóth Róza – Esélyegyenlőségi biztos</w:t>
        <w:br/>
        <w:t>ELTE TTK HÖK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single"/>
        </w:rPr>
        <w:t>Szöveges beszámoló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Ismét felvettem a kapcsolatot az ELTE Kortárs Segítő Csoportjával és egyeztettünk a  tavaszi félévre vonatkozóan. Ez alkalommal is minden héten szerdánként 12 órától tartják az életvezetési tanácsadás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 xml:space="preserve">A lehetőség a szakterületi koordinátorok segítségével eljutott az évfolyamlistákra, meg fog </w:t>
        <w:tab/>
        <w:t xml:space="preserve">jelenni a Nyúzban és plakátokon is. Kérlek </w:t>
        <w:tab/>
        <w:t xml:space="preserve">hírdessétek a hallgatók között Ti is, illetve </w:t>
        <w:tab/>
        <w:t>szerdánként 12-18 óra között ne tervezzetek programot a tárgyalób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Delegáltságomnak eleget téve 2013. február 21-én részt vettem az EHÖK Esélyegyenlőségi Bizottság ülésén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 xml:space="preserve">Az ülésre kért anyagokat egyedül én küldtem el a megadott határidőr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 xml:space="preserve">Az ülés főbb témája egy a fogyatékkal élő hallgatóknak szervezett állásbörze létrehozása </w:t>
        <w:tab/>
        <w:t>vol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Kari Ösztöndíjbizottsági mandátumomat mint esélyegyenlőségi biztos az elmúlt időszakban nem gyakoroltam. A bizottság ülésein mint a bizottság elnöke vettem rész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Nagy örömömre szolgált, hogy ismét több hallgatói megkeresés érkezett, melyekre maradéktalanul, rövid időn belül válaszolta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Fogadóórámat minden héten megtartotta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  <w:t>Köszönöm, hogy elolvastad beszámolómat!</w:t>
      </w:r>
      <w:r>
        <w:rPr>
          <w:b w:val="false"/>
          <w:bCs w:val="false"/>
          <w:i w:val="false"/>
          <w:iCs w:val="false"/>
          <w:color w:val="000000"/>
          <w:u w:val="none"/>
        </w:rPr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>Tóth Róza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br/>
        <w:t>Budapest,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2013. március 8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27:20Z</dcterms:created>
  <dc:creator/>
  <dc:description/>
  <dc:language>en-US</dc:language>
  <cp:lastModifiedBy/>
  <cp:revision>0</cp:revision>
  <dc:subject/>
  <dc:title/>
</cp:coreProperties>
</file>