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Beszámoló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légiumi Biztos – Csutka Boglár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. december 5.- 2012. február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. február 12 – TTK KÖK Küldöttgyűlé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 február 14 - KOLHÖK Küldöttgyűlé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. február 18. - Választmá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. február 27. – Szakterületi bizottsági ülé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3. március 9. Mentorkirándul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KOLHÖK küldöttgyűlésén jómagam nem tudtam részt venni, azonban a KOLHÖK elnökkel másnap személyesen is találkoztam illetve konzultáltam. Jelenleg egy közvéleménykutatás/ötletelés folyik, melyben kikérik a hallgatók véleményét a felvéetli eljárással kapcsolatban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3.03.12-14. között kerül megrendezésre a VIII. Kerekes Napok.:)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várólista szinte teljesen üres, főszerkesztő úrnak írtam hogy legyen szíves ezt hirdetni a TTK-s NYÚZban is hogy eljusson az információ a hallgatókhoz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tói megkeresésekre a 24 órás határidőn belül válaszoltam, fogadóóráimat rendre megtartottam.</w:t>
      </w:r>
    </w:p>
    <w:p>
      <w:pPr>
        <w:pStyle w:val="Listaszerbekezds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szönöm, hogy elolvastad a beszámolómat! Várom kérdéseiteke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3-03-10, Budapest </w:t>
        <w:tab/>
        <w:tab/>
        <w:tab/>
        <w:tab/>
        <w:tab/>
        <w:t xml:space="preserve">  Csutka Boglár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ab/>
        <w:t>ELTE TTK HÖK Kollégiumi biz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48:00Z</dcterms:created>
  <dc:creator>Bogi</dc:creator>
  <dc:description/>
  <dc:language>en-US</dc:language>
  <cp:lastModifiedBy>Bogi</cp:lastModifiedBy>
  <cp:lastPrinted>2012-09-07T14:56:00Z</cp:lastPrinted>
  <dcterms:modified xsi:type="dcterms:W3CDTF">2013-03-10T13:48:00Z</dcterms:modified>
  <cp:revision>2</cp:revision>
  <dc:subject/>
  <dc:title/>
</cp:coreProperties>
</file>